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 теме: </w:t>
      </w:r>
      <w:r>
        <w:rPr>
          <w:b/>
          <w:i/>
          <w:sz w:val="32"/>
          <w:szCs w:val="32"/>
        </w:rPr>
        <w:t>Решение задач методами геометрических преобразований (движений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мет: </w:t>
      </w:r>
      <w:r>
        <w:rPr>
          <w:i/>
          <w:sz w:val="28"/>
          <w:szCs w:val="28"/>
        </w:rPr>
        <w:t>геомет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ласс: </w:t>
      </w:r>
      <w:r>
        <w:rPr>
          <w:i/>
          <w:sz w:val="28"/>
          <w:szCs w:val="28"/>
        </w:rPr>
        <w:t>8-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втор урока: </w:t>
      </w:r>
      <w:r>
        <w:rPr>
          <w:i/>
          <w:sz w:val="28"/>
          <w:szCs w:val="28"/>
        </w:rPr>
        <w:t xml:space="preserve">Коренькова Ирин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Геннадь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учитель математики В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информац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Цели и задачи урока</w:t>
            </w:r>
            <w:r>
              <w:rPr/>
              <w:t>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образовательные</w:t>
            </w:r>
            <w:r>
              <w:rPr/>
              <w:t xml:space="preserve"> - сформировать умения применять различные методы при решении задач.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0"/>
              </w:rPr>
              <w:t>закрепить отработанные умения распознавать некоторые методы геометрических преобразований и их компоненты при решении различных геометрических задач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развивающие</w:t>
            </w:r>
            <w:r>
              <w:rPr>
                <w:sz w:val="20"/>
              </w:rPr>
              <w:t xml:space="preserve"> – развивать и совершенствовать умения применять имеющиеся у учащихся знания в измененной ситуации; развивать логическое мышление, умение делать выводы и обощения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воспитательные</w:t>
            </w:r>
            <w:r>
              <w:rPr>
                <w:sz w:val="20"/>
              </w:rPr>
              <w:t xml:space="preserve"> – воспитывать у учащихся аккуратность, культуру поведения, самостоятель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знать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нать суть и компоненты каждого метод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троить образы фигур при указанном преобразовании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троить, либо «видеть» соответственные при данном преобразовании точки на соответственных при этом же преобразовании фигурах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строить соответственные при этом же преобразовании точки на заданных произвольных фигурах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распознавать методы геометрических преобразований (движений) и объяснить выбор конкретного метода;</w:t>
            </w:r>
          </w:p>
          <w:p>
            <w:pPr>
              <w:pStyle w:val="TextBody"/>
              <w:numPr>
                <w:ilvl w:val="0"/>
                <w:numId w:val="9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>решать задачи, применяя определенный метод ре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Владеть аппаратом решения геометрических задач методом геометрических преобразований.</w:t>
            </w:r>
            <w:r>
              <w:rPr>
                <w:b/>
                <w:i/>
              </w:rPr>
              <w:t xml:space="preserve">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е оборудование и материалы</w:t>
            </w:r>
          </w:p>
          <w:p>
            <w:pPr>
              <w:pStyle w:val="Normal"/>
              <w:jc w:val="both"/>
              <w:rPr/>
            </w:pPr>
            <w:r>
              <w:rPr/>
              <w:t>Чашечные весы, лист-помощник, компьютер, рабочая тетрадь</w:t>
            </w:r>
          </w:p>
        </w:tc>
      </w:tr>
    </w:tbl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 урока</w:t>
      </w:r>
      <w:r>
        <w:rPr>
          <w:sz w:val="24"/>
          <w:szCs w:val="24"/>
        </w:rPr>
        <w:t>.</w:t>
      </w:r>
    </w:p>
    <w:p>
      <w:pPr>
        <w:pStyle w:val="21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дготовительный этап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им учащихся на две группы по четыре человека в каждой. Всем раздаются карточки следующего содержания: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рианты карточек для устного опроса учащихс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риант 1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ите, что такое отображение плоскости на себя.</w:t>
      </w:r>
    </w:p>
    <w:p>
      <w:pPr>
        <w:pStyle w:val="Footnot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параллельный перенос является движением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ри симметрии относительно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отрезок ВС переходит в отрезок Е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Прямы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и ВС не параллельны. Определите вид четырехугольника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кажем на рисунке 1:   </w:t>
      </w:r>
    </w:p>
    <w:p>
      <w:pPr>
        <w:pStyle w:val="Footnot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6835</wp:posOffset>
                </wp:positionH>
                <wp:positionV relativeFrom="paragraph">
                  <wp:posOffset>148590</wp:posOffset>
                </wp:positionV>
                <wp:extent cx="811530" cy="63119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1.7pt" to="269.9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7005</wp:posOffset>
                </wp:positionH>
                <wp:positionV relativeFrom="paragraph">
                  <wp:posOffset>148590</wp:posOffset>
                </wp:positionV>
                <wp:extent cx="90170" cy="360680"/>
                <wp:effectExtent l="13970" t="3810" r="139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1.7pt" to="220.2pt,4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7175</wp:posOffset>
                </wp:positionH>
                <wp:positionV relativeFrom="paragraph">
                  <wp:posOffset>148590</wp:posOffset>
                </wp:positionV>
                <wp:extent cx="450850" cy="63119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7pt" to="255.7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640</wp:posOffset>
                </wp:positionH>
                <wp:positionV relativeFrom="paragraph">
                  <wp:posOffset>153670</wp:posOffset>
                </wp:positionV>
                <wp:extent cx="180340" cy="27051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2.1pt" to="227.3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                                       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 - трапеция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7980</wp:posOffset>
                </wp:positionH>
                <wp:positionV relativeFrom="paragraph">
                  <wp:posOffset>73660</wp:posOffset>
                </wp:positionV>
                <wp:extent cx="3606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.8pt" to="255.75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Е         </w:t>
      </w:r>
      <w:r>
        <w:rPr>
          <w:sz w:val="24"/>
          <w:szCs w:val="24"/>
          <w:lang w:val="en-US"/>
        </w:rPr>
        <w:t>D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ис.1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движение плоскости?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кажите, что осевая симметрия является отображением плоскости на себя.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и симметрии относительно точки О отрезо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С переходит в отрезок </w:t>
      </w:r>
      <w:r>
        <w:rPr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. Точка О не принадлежит отрез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С. Определите вид четырехугольник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FG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7175</wp:posOffset>
                </wp:positionH>
                <wp:positionV relativeFrom="paragraph">
                  <wp:posOffset>147955</wp:posOffset>
                </wp:positionV>
                <wp:extent cx="541020" cy="54102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65pt" to="262.8pt,5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9725</wp:posOffset>
                </wp:positionH>
                <wp:positionV relativeFrom="paragraph">
                  <wp:posOffset>238125</wp:posOffset>
                </wp:positionV>
                <wp:extent cx="541020" cy="54102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8.75pt" to="369.3pt,6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8195</wp:posOffset>
                </wp:positionH>
                <wp:positionV relativeFrom="paragraph">
                  <wp:posOffset>147955</wp:posOffset>
                </wp:positionV>
                <wp:extent cx="811530" cy="63119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1.65pt" to="326.7pt,6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7175</wp:posOffset>
                </wp:positionH>
                <wp:positionV relativeFrom="paragraph">
                  <wp:posOffset>238125</wp:posOffset>
                </wp:positionV>
                <wp:extent cx="1893570" cy="4508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8.75pt" to="369.3pt,5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ешение покажем на рисунке 2: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                            </w:t>
      </w:r>
      <w:r>
        <w:rPr>
          <w:sz w:val="24"/>
          <w:szCs w:val="24"/>
          <w:lang w:val="en-US"/>
        </w:rPr>
        <w:t>F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- параллелограмм                                         О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G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Рис 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ую фигуру отображается при движении отрезок?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центральная симметрия является движением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 прямоугольный равнобедренный треугольник АВС. Определите, какая получмтся фигура при симметрии данного треугольника относительно прямой, содержащей его катет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Решение покажем на рисунке 3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9160</wp:posOffset>
                </wp:positionH>
                <wp:positionV relativeFrom="paragraph">
                  <wp:posOffset>129540</wp:posOffset>
                </wp:positionV>
                <wp:extent cx="3426460" cy="631190"/>
                <wp:effectExtent l="5080" t="3810" r="31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631080"/>
                          <a:chOff x="0" y="0"/>
                          <a:chExt cx="342648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040" y="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0.2pt;width:269.75pt;height:49.65pt" coordorigin="1416,204" coordsize="5395,993">
                <v:line id="shape_0" from="1416,204" to="1416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1198" to="2551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6,204" to="2551,1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40,1198" to="5675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198" to="6811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204" to="6811,11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6,204" to="5676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204" to="5675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Рис.3</w:t>
      </w:r>
    </w:p>
    <w:p>
      <w:pPr>
        <w:pStyle w:val="Footnote"/>
        <w:jc w:val="both"/>
        <w:rPr/>
      </w:pPr>
      <w:r>
        <w:rPr>
          <w:sz w:val="24"/>
          <w:szCs w:val="24"/>
        </w:rPr>
        <w:t>При симметрии данного треугольника относительно прямой, содержащей его катет, получится прямоугольный равнобедренный треугольник.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Footno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кую фигуру отображается при движении треугольник?</w:t>
      </w:r>
    </w:p>
    <w:p>
      <w:pPr>
        <w:pStyle w:val="Footno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ажите, что поворот плоскости вокруг точки является движением.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ан прямоугольный равнобедренный треугольник АВС. Определите, какая получится фигура при симметрии данного треугольника относительно прямой, содержащей его гипотенузу.</w:t>
      </w:r>
    </w:p>
    <w:p>
      <w:pPr>
        <w:pStyle w:val="Footnote"/>
        <w:jc w:val="both"/>
        <w:rPr/>
      </w:pPr>
      <w:r>
        <w:rPr>
          <w:sz w:val="24"/>
          <w:szCs w:val="24"/>
        </w:rPr>
        <w:t>Решение покажем на рисунке 4:</w:t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115</wp:posOffset>
                </wp:positionH>
                <wp:positionV relativeFrom="paragraph">
                  <wp:posOffset>95250</wp:posOffset>
                </wp:positionV>
                <wp:extent cx="2614930" cy="631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631080"/>
                          <a:chOff x="0" y="0"/>
                          <a:chExt cx="261504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31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0"/>
                            <a:ext cx="721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7.5pt;width:205.85pt;height:49.65pt" coordorigin="1849,150" coordsize="4117,993">
                <v:line id="shape_0" from="1849,150" to="184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150" to="2984,1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49,1144" to="2984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144" to="5966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50" to="4831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1,150" to="5966,1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1,150" to="596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150" to="5967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ис.4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>При симметрии данного треугольника относительно прямой, содержащей его гипотенузу, получится квадр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ивационный этап </w:t>
      </w:r>
      <w:hyperlink r:id="rId2">
        <w:r>
          <w:rPr>
            <w:rStyle w:val="InternetLink"/>
            <w:b/>
          </w:rPr>
          <w:t>Приложение 1</w:t>
        </w:r>
      </w:hyperlink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дача столяра</w:t>
      </w:r>
      <w:r>
        <w:rPr>
          <w:sz w:val="24"/>
          <w:szCs w:val="24"/>
        </w:rPr>
        <w:t xml:space="preserve">: “Столяру принесли 2 овальные одинаковые доски с продолговатым отверстием в центре и заказали из них одну круглую сплошную крышку для стола”. Как распилил столяр принесенные доск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ки оказались из дерева редкой дорогой породы, и мастеру хотелось употребить их в дело полностью, без каких бы то ни было образ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бы не делать лишних, необдуманных разрезов, столяр сначала, вырезал из плотной бумаги выкройку доски, присмотрелся к форме, кое-что проверил циркулем. Оказалось, что намерение мастера вполне осуществимо, и притом с небольшим количеством разрезов каждой доски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7405</wp:posOffset>
                </wp:positionH>
                <wp:positionV relativeFrom="paragraph">
                  <wp:posOffset>12065</wp:posOffset>
                </wp:positionV>
                <wp:extent cx="1892935" cy="10775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077480"/>
                          <a:chOff x="0" y="0"/>
                          <a:chExt cx="1892880" cy="10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0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0774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5720"/>
                              <a:ext cx="25416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8020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0774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15720"/>
                              <a:ext cx="25416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0.95pt;width:149.05pt;height:84.85pt" coordorigin="3303,19" coordsize="2981,1697">
                <v:group id="shape_0" style="position:absolute;left:3303;top:19;width:1263;height:1697">
                  <v:oval id="shape_0" fillcolor="#974706" stroked="t" o:allowincell="f" style="position:absolute;left:3303;top:19;width:1262;height:1696;mso-wrap-style:none;v-text-anchor:middle">
                    <v:fill o:detectmouseclick="t" type="solid" color2="#68b8f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32;top:516;width:399;height:7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21;top:19;width:1263;height:1697">
                  <v:oval id="shape_0" fillcolor="#974706" stroked="t" o:allowincell="f" style="position:absolute;left:5021;top:19;width:1262;height:1696;mso-wrap-style:none;v-text-anchor:middle">
                    <v:fill o:detectmouseclick="t" type="solid" color2="#68b8f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0;top:516;width:399;height:7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Решение</w:t>
      </w:r>
      <w:r>
        <w:rPr>
          <w:lang w:val="en-US" w:eastAsia="en-US"/>
        </w:rPr>
        <w:t xml:space="preserve">:  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тобы не делать лишних, необдуманных разрезов, столяр сначала, вырезал из плотной бумаги выкройку доски, присмотрелся к форме, кое-что проверил циркулем. Оказалось, что намерение мастера вполне осуществимо, и притом с небольшим количеством разрезов каждой доски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начала столяр заметил, что выкройка доски представляет собой симметричную фигуру с двумя осями симметрии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тем он обнаружил, что если половину продольной оси отверстия ОА  отложить на поперечной оси О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ОА и О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ОА и соединить прямыми точки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 такж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, то каждая из фигур В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будет в точности составлять четверть круга с радиусом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, а каждая из фигур АВС и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четверть круга с радиусом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который равен половине радиуса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оляр распилил каждую доску по прямым ВА, СА,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из полученных 8 частей склеил аккуратную круглую крышку для стола, как показано на рисунке 1.</w:t>
      </w:r>
      <w:r>
        <w:rPr>
          <w:i/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Линии разреза на рисунке обозначены красным цветом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         </w:t>
      </w:r>
      <w:r>
        <w:rPr/>
        <w:t xml:space="preserve">         </w:t>
      </w:r>
      <w:r>
        <w:rPr>
          <w:sz w:val="24"/>
          <w:szCs w:val="24"/>
        </w:rPr>
        <w:t xml:space="preserve"> С</w:t>
      </w:r>
      <w:r>
        <w:rPr/>
        <w:t xml:space="preserve">                               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52140" cy="1247140"/>
            <wp:effectExtent l="0" t="0" r="0" b="0"/>
            <wp:docPr id="1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174" r="-218" b="1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 xml:space="preserve">Рис.1   </w:t>
      </w:r>
    </w:p>
    <w:p>
      <w:pPr>
        <w:pStyle w:val="2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Закрепление знаний и умений обучающихс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(Коллективно) </w:t>
      </w:r>
      <w:hyperlink r:id="rId4">
        <w:r>
          <w:rPr>
            <w:rStyle w:val="InternetLink"/>
            <w:b/>
            <w:i/>
            <w:sz w:val="24"/>
            <w:szCs w:val="24"/>
          </w:rPr>
          <w:t>Задача</w:t>
        </w:r>
      </w:hyperlink>
      <w:r>
        <w:rPr>
          <w:sz w:val="24"/>
          <w:szCs w:val="24"/>
        </w:rPr>
        <w:t xml:space="preserve">. Дана прям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и две точки А и В по одну сторону от нее. Найти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точку М, такую, что сумма АМ+МВ принимает наименьшее значение.</w:t>
      </w:r>
    </w:p>
    <w:p>
      <w:pPr>
        <w:pStyle w:val="TextBody"/>
        <w:ind w:right="-10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жпредметная связь</w:t>
      </w:r>
      <w:r>
        <w:rPr>
          <w:sz w:val="24"/>
          <w:szCs w:val="24"/>
        </w:rPr>
        <w:t xml:space="preserve">. Данная геометрическая задача позволяет объяснить такие физические явления, как отражение света, отскок мяча и т.п. Пусть световой луч АС отражается от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в луч СВ.  (рис.9)</w:t>
      </w:r>
    </w:p>
    <w:p>
      <w:pPr>
        <w:pStyle w:val="TextBody"/>
        <w:spacing w:lineRule="auto" w:line="360"/>
        <w:ind w:right="-10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71830</wp:posOffset>
                </wp:positionH>
                <wp:positionV relativeFrom="paragraph">
                  <wp:posOffset>253365</wp:posOffset>
                </wp:positionV>
                <wp:extent cx="1713230" cy="891540"/>
                <wp:effectExtent l="0" t="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91720"/>
                          <a:chOff x="0" y="0"/>
                          <a:chExt cx="1713240" cy="891720"/>
                        </a:xfrm>
                      </wpg:grpSpPr>
                      <wps:wsp>
                        <wps:cNvSpPr/>
                        <wps:spPr>
                          <a:xfrm>
                            <a:off x="0" y="56376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040"/>
                            <a:ext cx="9918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90000"/>
                            <a:ext cx="5047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9.95pt;width:134.85pt;height:70.15pt" coordorigin="1058,399" coordsize="2697,1403">
                <v:line id="shape_0" from="1058,1287" to="3755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99" to="2583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8,747" to="3339,180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03,541" to="3397,128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                             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74320</wp:posOffset>
                </wp:positionV>
                <wp:extent cx="2817495" cy="19405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В физике рассматривают углы, которые отрезки АС и ВС образуют с перпендикуляром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 прямой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oMath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. По закону отражения света угол падения равен углу отражения. А это значит, что свет распространяется из точки А в В так, что путь АС+СВ, а значит и время его прохождения будет наименьшим. Это так называемый принцип Ферма. Из него вытекают все законы отражения и преломления св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2.8pt;mso-wrap-distance-left:9pt;mso-wrap-distance-right:0pt;mso-wrap-distance-top:0pt;mso-wrap-distance-bottom:0pt;margin-top:-21.6pt;mso-position-vertical-relative:text;margin-left:2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 физике рассматривают углы, которые отрезки АС и ВС образуют с перпендикуляром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к прямой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oMath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 По закону отражения света угол падения равен углу отражения. А это значит, что свет распространяется из точки А в В так, что путь АС+СВ, а значит и время его прохождения будет наименьшим. Это так называемый принцип Ферма. Из него вытекают все законы отражения и преломления св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</w:t>
      </w:r>
    </w:p>
    <w:p>
      <w:pPr>
        <w:pStyle w:val="TextBody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ис.9                        В´</w:t>
      </w:r>
    </w:p>
    <w:p>
      <w:pPr>
        <w:pStyle w:val="TextBody"/>
        <w:ind w:right="-108" w:hanging="0"/>
        <w:jc w:val="both"/>
        <w:rPr/>
      </w:pPr>
      <w:r>
        <w:rPr>
          <w:sz w:val="24"/>
          <w:szCs w:val="24"/>
        </w:rPr>
        <w:t xml:space="preserve">Решите самостоятельно </w:t>
      </w:r>
      <w:hyperlink r:id="rId5">
        <w:r>
          <w:rPr>
            <w:rStyle w:val="InternetLink"/>
            <w:b/>
            <w:i/>
            <w:sz w:val="24"/>
            <w:szCs w:val="24"/>
          </w:rPr>
          <w:t>задачу</w:t>
        </w:r>
      </w:hyperlink>
      <w:r>
        <w:rPr>
          <w:sz w:val="24"/>
          <w:szCs w:val="24"/>
        </w:rPr>
        <w:t>: на одном берегу небольшого водоема стоит столб с фонарем на верху, на другом находится человек. Как найти построением точку, в которой отражается от поверхности воды луч фонаря, попадающий в глаз человека? Рисунок и решение в приложении 1.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Самостоятельная работа</w:t>
        </w:r>
      </w:hyperlink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учащиеся получают индивидуальные задания, в которых требуется по формулировке задачи определить метод ее решения. Признаки выбора метода на </w:t>
      </w:r>
      <w:hyperlink r:id="rId7">
        <w:r>
          <w:rPr>
            <w:rStyle w:val="InternetLink"/>
            <w:b/>
            <w:sz w:val="24"/>
            <w:szCs w:val="24"/>
          </w:rPr>
          <w:t>листах-помощниках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Даны прям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и две точки Р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по одну сторону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. Найдите на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такую точк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чтобы периметр треугольника </w:t>
      </w:r>
      <w:r>
        <w:rPr>
          <w:sz w:val="24"/>
          <w:szCs w:val="24"/>
          <w:lang w:val="en-US"/>
        </w:rPr>
        <w:t>PQR</w:t>
      </w:r>
      <w:r>
        <w:rPr>
          <w:sz w:val="24"/>
          <w:szCs w:val="24"/>
        </w:rPr>
        <w:t xml:space="preserve"> был наименьшим. (Требование содержит вопрос о нахождении суммы отрезков, являющихся сторонами треугольника, а так как необходимо указать треугольник наименьшего периметра, то значит требуется установить кратчайшее расстояние между данными точками, отсюда вывод, возможно применение осевой симметрии); </w:t>
      </w:r>
    </w:p>
    <w:p>
      <w:pPr>
        <w:pStyle w:val="TextBody"/>
        <w:jc w:val="both"/>
        <w:rPr/>
      </w:pPr>
      <w:r>
        <w:rPr>
          <w:sz w:val="24"/>
          <w:szCs w:val="24"/>
        </w:rPr>
        <w:t>2. Азимут направления корабля, плывущего со скоростью 18 узлов в час, равен 1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В 7ч 30 мин корабль находился от маяка точно на востоке, через 20 мин азимут направления на маяк стал равным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а каком расстоянии от маяка находился корабль в 7ч 30 мин? (Здесь требуется указать расстояние на котором находился корабль от маяка, зная его скорость и время движения можно найти пройденный им путь. Если бы мы смогли приблизить полученный отрезок пути к точке маяка, т.е. применить параллельный перенос, то получим ответ на вопрос задачи)</w:t>
      </w:r>
    </w:p>
    <w:p>
      <w:pPr>
        <w:pStyle w:val="TextBody"/>
        <w:jc w:val="both"/>
        <w:rPr/>
      </w:pPr>
      <w:r>
        <w:rPr>
          <w:sz w:val="24"/>
          <w:szCs w:val="24"/>
        </w:rPr>
        <w:t>3. На сторонах АС и ВС треугольника АВС вне его построены равносторонние треугольники АС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С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Докажите, что отрезк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равны. Найдите величины угла между прямыми А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В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(В условии задачи даны равносторонние треугольники, при этом требуется найти угол между прямыми, следовательно здесь будет рационально применить метод поворота)</w:t>
      </w:r>
    </w:p>
    <w:p>
      <w:pPr>
        <w:pStyle w:val="Footnote"/>
        <w:jc w:val="both"/>
        <w:rPr/>
      </w:pPr>
      <w:r>
        <w:rPr>
          <w:sz w:val="24"/>
          <w:szCs w:val="24"/>
        </w:rPr>
        <w:t>4. Через центр равностороннего треугольника проведены две прямые, угол между которыми равен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которые не содержат вершин треугольника. Докажите, что отрезки этих прямых, заключенные между сторонами треугольника, равны. (Здесь задан равносторонний треугольник, угол между прямыми, равный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Этого достаточно, чтобы попытаться применить метод поворота)</w:t>
      </w:r>
    </w:p>
    <w:p>
      <w:pPr>
        <w:pStyle w:val="Footnote"/>
        <w:jc w:val="both"/>
        <w:rPr/>
      </w:pPr>
      <w:r>
        <w:rPr>
          <w:sz w:val="24"/>
          <w:szCs w:val="24"/>
        </w:rPr>
        <w:t>5. Даны две окружности m и n с центрами А и В, пересекающиеся в точках М и Р. Доказать, что точки М и Р симметричны относительно прямой АВ. (Требование задачи указывает на метод ее решения, т.е. некоторые точки симметричны относительно прямой, следовательно нужно применять метод осевой симметрии)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6. Даны прям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и точки А, В по одну сторону от нее. Найдите на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такую точку Х, что лучи ХА, ХВ образуют равные углы с прям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.  (Здесь необходимо провести анализ условия задачи: чтобы углы между лучами и данной прямой были равны, т.е. чтобы угол падения равнялся углу отражения из физики, необходимо применить осевую симметрию, позволяющую это сделать)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7. Две равные окружности касаются в точке А. Окружность вдвое большего радиуса содержит одну из них, касаясь ее в точке В, и пересекает другую в точках Р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Докажите, что одна из точек Р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лежит на прямой АВ. (так как прямая, точнее хорда , пересекающая две концентрические окружности отсекает в них равные отрезки и если одна из точек Р ил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должна принадлежать прямой АВ, где точка В принадлежит одной окружности, А точка их касания, а точка Р ил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лежит на другой концентрической окружности, следовательно отрезки АВ и АР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равны и точка А является их центром симметрии. Теперь понятно, что применение центральной симметрии должно упростить решение задачи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ве окружности радиус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касаются в точке К. На одной из них взята точка А, на другой – точка В, приче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КВ=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Докажите, что АВ=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 (Заданный в условии угол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указывает на метод поворота)</w:t>
      </w:r>
    </w:p>
    <w:p>
      <w:pPr>
        <w:pStyle w:val="TextBody"/>
        <w:ind w:right="-108" w:hanging="0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Физминутка. </w:t>
      </w:r>
      <w:r>
        <w:rPr>
          <w:b/>
          <w:i/>
          <w:sz w:val="24"/>
          <w:szCs w:val="24"/>
        </w:rPr>
        <w:t>Применим зеркальную симметрию. Повторение движений за учителем или соседями по парте. Рисуем по воздуху пальцами симметричные фигуры.</w:t>
      </w:r>
    </w:p>
    <w:p>
      <w:pPr>
        <w:pStyle w:val="Footnote"/>
        <w:jc w:val="center"/>
        <w:rPr>
          <w:b/>
          <w:b/>
          <w:sz w:val="24"/>
          <w:szCs w:val="24"/>
          <w:u w:val="single"/>
        </w:rPr>
      </w:pPr>
      <w:hyperlink r:id="rId8">
        <w:r>
          <w:rPr>
            <w:rStyle w:val="InternetLink"/>
            <w:b/>
            <w:sz w:val="24"/>
            <w:szCs w:val="24"/>
          </w:rPr>
          <w:t>Дифференцированная работа</w:t>
        </w:r>
      </w:hyperlink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8630</wp:posOffset>
                </wp:positionH>
                <wp:positionV relativeFrom="paragraph">
                  <wp:posOffset>861695</wp:posOffset>
                </wp:positionV>
                <wp:extent cx="226060" cy="178435"/>
                <wp:effectExtent l="8890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36.9pt;margin-top:67.85pt;width:17.75pt;height:14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алее учитель предлагает учащимся карточки с разноуровневыми задачами, помеченными красным, синим и зеленым цветом, характеризующие группы дифференциации: зеленый цвет – базовый уровень (А), синий – несколько продвинутый (В), красный – углубленный (С), при этом сам учитель помогает, направляет, корректирует самостоятельную работу учащихся. Варианты задач учащиеся выбирают самостоятельно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дачи для группы А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Точка М – середина стороны ВС правильного треугольника АВС, точ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К симметричны точке М относительно прямых АВ и АС. Докажите, что </w:t>
      </w:r>
      <w:r>
        <w:rPr>
          <w:sz w:val="24"/>
          <w:szCs w:val="24"/>
          <w:lang w:val="en-US"/>
        </w:rPr>
        <w:t>NK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>АМ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2</w:t>
      </w:r>
      <w:r>
        <w:rPr>
          <w:sz w:val="24"/>
          <w:szCs w:val="24"/>
        </w:rPr>
        <w:t xml:space="preserve">. На окружности с центром О и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отмечена точка А. Постройте окружность, на которую отображается данная окружность при повороте вокруг точки А на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по часовой стрелке. Найдите длину отрезка, соединяющего точки пересечения данной и построенной окружностей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3</w:t>
      </w:r>
      <w:r>
        <w:rPr>
          <w:sz w:val="24"/>
          <w:szCs w:val="24"/>
        </w:rPr>
        <w:t xml:space="preserve">. Дан равнобедренный треугольник АВС с основанием ВС. Постройте точ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Е, на которые отображаются точки А и С при параллельном переносе на вектор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4"/>
          <w:szCs w:val="24"/>
        </w:rPr>
        <w:t>, и докажите, что АЕ=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Задача 4</w:t>
      </w:r>
      <w:r>
        <w:rPr>
          <w:sz w:val="24"/>
          <w:szCs w:val="24"/>
        </w:rPr>
        <w:t>. Точка пересечения диагоналей четырехугольника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является его центром симметрии. Докажите, что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араллелограмм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Решение задач базового уровня</w:t>
      </w:r>
      <w:r>
        <w:rPr>
          <w:sz w:val="24"/>
          <w:szCs w:val="24"/>
        </w:rPr>
        <w:t>. Если учащиеся не могут решить задачу самостоятельно, тогда предлагаются опорные карточки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 задачи 1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1. О какой фигуре говорится в задаче?_______(правильный треугольник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2. Что известно о точке М?________(середина ВС)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3. В треугольнике АВС, АМ является__________________? </w:t>
      </w:r>
      <w:r>
        <w:rPr>
          <w:sz w:val="24"/>
          <w:szCs w:val="24"/>
          <w:lang w:val="en-US"/>
        </w:rPr>
        <w:t>(медианой, биссектрисой и высотой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Как получить точ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? (симметрично отобразить относительно сторон АВ и АС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акой вид движения вы будете использовать для их построения? (осевую симметрию). Выполните построения (рис.5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бразом отрезка АМ при симметрии относительно АВ является_________, относительно АС__________? </w:t>
      </w:r>
      <w:r>
        <w:rPr>
          <w:sz w:val="24"/>
          <w:szCs w:val="24"/>
          <w:lang w:val="en-US"/>
        </w:rPr>
        <w:t xml:space="preserve">(отрезок АN и отрезок АК)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резки АМ, 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АК _______(равны) на основании __________(свойства осевой симметрии)</w:t>
      </w:r>
    </w:p>
    <w:p>
      <w:pPr>
        <w:pStyle w:val="Footnote"/>
        <w:numPr>
          <w:ilvl w:val="0"/>
          <w:numId w:val="8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реугольник АNK-___________? (равнобедренный).Обоснование_________.</w:t>
      </w:r>
    </w:p>
    <w:p>
      <w:pPr>
        <w:pStyle w:val="Footno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ью симметрии треугольника А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 xml:space="preserve"> является ________?(АМ). Отсюда следует вывод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__АМ.</w:t>
      </w:r>
    </w:p>
    <w:p>
      <w:pPr>
        <w:pStyle w:val="Footnot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5985</wp:posOffset>
                </wp:positionH>
                <wp:positionV relativeFrom="paragraph">
                  <wp:posOffset>179705</wp:posOffset>
                </wp:positionV>
                <wp:extent cx="360680" cy="5410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4.15pt" to="198.9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6665</wp:posOffset>
                </wp:positionH>
                <wp:positionV relativeFrom="paragraph">
                  <wp:posOffset>179705</wp:posOffset>
                </wp:positionV>
                <wp:extent cx="360680" cy="5410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.15pt" to="227.3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5815</wp:posOffset>
                </wp:positionH>
                <wp:positionV relativeFrom="paragraph">
                  <wp:posOffset>179705</wp:posOffset>
                </wp:positionV>
                <wp:extent cx="631190" cy="27051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15pt" to="213.1pt,35.4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5815</wp:posOffset>
                </wp:positionH>
                <wp:positionV relativeFrom="paragraph">
                  <wp:posOffset>179705</wp:posOffset>
                </wp:positionV>
                <wp:extent cx="631190" cy="81153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15pt" to="213.1pt,7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5815</wp:posOffset>
                </wp:positionH>
                <wp:positionV relativeFrom="paragraph">
                  <wp:posOffset>179705</wp:posOffset>
                </wp:positionV>
                <wp:extent cx="90170" cy="54102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15pt" to="170.5pt,5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В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91440</wp:posOffset>
                </wp:positionV>
                <wp:extent cx="0" cy="5410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2pt" to="213.15pt,4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0430</wp:posOffset>
                </wp:positionH>
                <wp:positionV relativeFrom="paragraph">
                  <wp:posOffset>91440</wp:posOffset>
                </wp:positionV>
                <wp:extent cx="541020" cy="2705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7.2pt" to="213.4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5985</wp:posOffset>
                </wp:positionH>
                <wp:positionV relativeFrom="paragraph">
                  <wp:posOffset>19685</wp:posOffset>
                </wp:positionV>
                <wp:extent cx="721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55pt" to="227.3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5985</wp:posOffset>
                </wp:positionH>
                <wp:positionV relativeFrom="paragraph">
                  <wp:posOffset>19685</wp:posOffset>
                </wp:positionV>
                <wp:extent cx="541020" cy="2705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55pt" to="213.1pt,2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                 С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ис.5                                                    К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я и пояснения решения следующих задач предложены в рабочей тетради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Решение задачи 2</w:t>
      </w:r>
      <w:r>
        <w:rPr>
          <w:sz w:val="24"/>
          <w:szCs w:val="24"/>
        </w:rPr>
        <w:t xml:space="preserve">. Сначала необходимо построить образ данной окружности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</w:rPr>
        <w:t xml:space="preserve">(О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с помощью поворота на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получим окружность 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. Так как окружности равных радиусов, то задача сводится к рассмотрению правильного треугольника ОА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нахождению в нем высоты. Удвоенное ее значение даст нужный результат. Ответ: длина отрезка, соединяющего точки пересечения данной и построенной окружностей равна r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Решение задачи 3</w:t>
      </w:r>
      <w:r>
        <w:rPr>
          <w:sz w:val="24"/>
          <w:szCs w:val="24"/>
        </w:rPr>
        <w:t xml:space="preserve">. Выполним построения. При параллельном переносе на вектор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</m:acc>
              </m:sub>
            </m:sSub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e>
                </m:acc>
              </m:sub>
            </m:sSub>
          </m:e>
        </m:acc>
      </m:oMath>
      <w:r>
        <w:rPr>
          <w:sz w:val="24"/>
          <w:szCs w:val="24"/>
        </w:rPr>
        <w:t>Е, следовательно по свойству параллельного переноса |АС|= |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| =|АВ|, т.к. треугольник равнобедренный. Параллельный перенос прямую отображает на параллельную ей, следовательно,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||СЕ, т.е. 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||ВЕ. Получаем, что В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 – равнобокая трапеция (по определению), диагонали которой равны (по свойству) АЕ=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Решение задачи 4</w:t>
      </w:r>
      <w:r>
        <w:rPr>
          <w:sz w:val="24"/>
          <w:szCs w:val="24"/>
        </w:rPr>
        <w:t>. Пусть точка О – центр симметрии, в силу свойства центральной симметрии сохранять расстояния между точками, получаем АО=ОС, ОВ=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о есть, мы получили, что диагонали четырехугольника пересекаются в некоторой точке О и этой точкой пересечения делятся пополам. Следовательно, АВ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араллелограмм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9075</wp:posOffset>
                </wp:positionH>
                <wp:positionV relativeFrom="paragraph">
                  <wp:posOffset>-2540</wp:posOffset>
                </wp:positionV>
                <wp:extent cx="226060" cy="178435"/>
                <wp:effectExtent l="8890" t="10160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.25pt;margin-top:-0.2pt;width:17.75pt;height:14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дачи группы В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>Здесь мы предлагаю на мой взгляд наиболее подходящие задачи, но учитель вправе самостоятельно выбрать задачи для более подготовленных учащихся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комендую осуществлять выбор метода решения любой из предложенных задач по следующему предписанию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е фигуры, данные в условии, укажите их свой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Выделите элементы принадлежащие данным фигура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Уточните, если требуется вопрос задач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отнесите условие с требованием задачи и определите ключевые слова или элементы, преобразование которых указывает на нужный метод реше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1</w:t>
      </w:r>
      <w:r>
        <w:rPr>
          <w:sz w:val="24"/>
          <w:szCs w:val="24"/>
        </w:rPr>
        <w:t xml:space="preserve">. Окружность, центр которой принадлежит биссектрисе угла, пересекает его стороны в точках А. В.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рис. 6). Доказать, что |АВ| = |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|.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Выделяем признак</w:t>
      </w:r>
      <w:r>
        <w:rPr>
          <w:sz w:val="24"/>
          <w:szCs w:val="24"/>
        </w:rPr>
        <w:t>, выбора метода. Так как в условии задачи задана биссектриса угла, то есть его ось симметрии, то из этого мы можем сделать вывод, что, возможно, применение для решения данной задачи метода осевой симметрии. Ключевое слово – биссектриса.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2</w:t>
      </w:r>
      <w:r>
        <w:rPr>
          <w:sz w:val="24"/>
          <w:szCs w:val="24"/>
        </w:rPr>
        <w:t>. На сторонах АВ и АС треугольника АВС построены равносторонние треугольники АВМ и А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Доказать, что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ВС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тобы определить метод решения задачи, необходимо </w:t>
      </w:r>
      <w:hyperlink r:id="rId9">
        <w:r>
          <w:rPr>
            <w:rStyle w:val="InternetLink"/>
            <w:b/>
            <w:i/>
            <w:sz w:val="24"/>
            <w:szCs w:val="24"/>
          </w:rPr>
          <w:t>(Рабочая тетрадь зад.11, стр.8.)</w:t>
        </w:r>
      </w:hyperlink>
    </w:p>
    <w:p>
      <w:pPr>
        <w:pStyle w:val="TextBody"/>
        <w:jc w:val="both"/>
        <w:rPr/>
      </w:pPr>
      <w:r>
        <w:rPr>
          <w:sz w:val="24"/>
          <w:szCs w:val="24"/>
        </w:rPr>
        <w:t>1. построить чертеж, покажем его на рис.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анализируя формулировку задачи определить соответствующие фигуры, задающие преобразование.</w:t>
      </w:r>
    </w:p>
    <w:p>
      <w:pPr>
        <w:pStyle w:val="TextBody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3945</wp:posOffset>
                </wp:positionH>
                <wp:positionV relativeFrom="paragraph">
                  <wp:posOffset>34925</wp:posOffset>
                </wp:positionV>
                <wp:extent cx="1082040" cy="1071245"/>
                <wp:effectExtent l="5080" t="444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71360"/>
                          <a:chOff x="0" y="0"/>
                          <a:chExt cx="1082160" cy="107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880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33264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3000"/>
                            <a:ext cx="998280" cy="382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3000"/>
                            <a:ext cx="83160" cy="91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2494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91512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1082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753840"/>
                            <a:ext cx="1663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.75pt;width:85.15pt;height:84.3pt" coordorigin="1707,55" coordsize="1703,1686">
                <v:line id="shape_0" from="1707,55" to="2885,8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6,55" to="3409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7,296" to="3278,8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7,296" to="3277,174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6,55" to="3278,2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07,880" to="3147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7,891" to="341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1242" to="3409,1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А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>Рис.6                                         С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получаем следующие критерии выбора метода. В задаче рассматриваются равносторонние треугольники, все стороны и углы которых равны, следовательно, применим метод поворота, причем на угол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пределим центр поворота - вершина А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Так как в правильных треугольниках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sz w:val="24"/>
          <w:szCs w:val="24"/>
        </w:rPr>
        <w:t>МАВ=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, АМ=АВ и </w:t>
      </w:r>
      <w:r>
        <w:rPr>
          <w:rFonts w:eastAsia="Symbol" w:cs="Symbol" w:ascii="Symbol" w:hAnsi="Symbol"/>
          <w:sz w:val="24"/>
          <w:szCs w:val="24"/>
          <w:lang w:val="en-US"/>
        </w:rPr>
        <w:t>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С=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АС=АС, следовательно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 xml:space="preserve">(В)=М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С)=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>3. ВС=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 свойству поворот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3</w:t>
      </w:r>
      <w:r>
        <w:rPr>
          <w:sz w:val="24"/>
          <w:szCs w:val="24"/>
        </w:rPr>
        <w:t xml:space="preserve">. Основания трапеции равны 4 и 9, диагонали 5 и 12. Найти угол между диагоналями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о: АВСК – трапеция, АК, ВС – основания, АК=9, ВС=4, АС и ВК – диагонали, АС=5, ВК=12. (рис.7) Найти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ОК</w:t>
      </w:r>
      <w:hyperlink r:id="rId10"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b/>
            <w:i/>
            <w:sz w:val="24"/>
            <w:szCs w:val="24"/>
          </w:rPr>
          <w:t xml:space="preserve"> (Рабочая тетрадь зад.12, стр.12)</w:t>
        </w:r>
      </w:hyperlink>
    </w:p>
    <w:p>
      <w:pPr>
        <w:pStyle w:val="Footnot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9035</wp:posOffset>
                </wp:positionH>
                <wp:positionV relativeFrom="paragraph">
                  <wp:posOffset>73025</wp:posOffset>
                </wp:positionV>
                <wp:extent cx="1803400" cy="631190"/>
                <wp:effectExtent l="8255" t="5715" r="317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631080"/>
                          <a:chOff x="0" y="0"/>
                          <a:chExt cx="1803240" cy="6310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172160" cy="631080"/>
                          </a:xfrm>
                          <a:custGeom>
                            <a:avLst/>
                            <a:gdLst>
                              <a:gd name="textAreaLeft" fmla="*/ 137160 w 664560"/>
                              <a:gd name="textAreaRight" fmla="*/ 527400 w 664560"/>
                              <a:gd name="textAreaTop" fmla="*/ 73800 h 357840"/>
                              <a:gd name="textAreaBottom" fmla="*/ 2840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21" y="21600"/>
                                </a:lnTo>
                                <a:lnTo>
                                  <a:pt x="487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9018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90180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63108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.7pt;width:142pt;height:49.7pt" coordorigin="3840,114" coordsize="2840,99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841;top:115;width:1845;height:993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1,115" to="5260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7,115" to="568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115" to="6680,1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7,1109" to="6680,11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                 С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ис.7                           А                              К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делим признак: здесь требуется определить угол между диагоналями  трапеции. Ключевое слово – </w:t>
      </w:r>
      <w:r>
        <w:rPr>
          <w:sz w:val="24"/>
          <w:szCs w:val="24"/>
          <w:u w:val="single"/>
        </w:rPr>
        <w:t>трапеция</w:t>
      </w:r>
      <w:r>
        <w:rPr>
          <w:sz w:val="24"/>
          <w:szCs w:val="24"/>
        </w:rPr>
        <w:t>, две противолежащие стороны которой параллельны. В этом случае, мы полагаем, метод параллельного переноса даст желаемый результат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: В этой задаче необходимо требование представить в более удобном виде для решения.</w:t>
      </w:r>
    </w:p>
    <w:p>
      <w:pPr>
        <w:pStyle w:val="Footnote"/>
        <w:jc w:val="both"/>
        <w:rPr/>
      </w:pPr>
      <w:r>
        <w:rPr>
          <w:sz w:val="24"/>
          <w:szCs w:val="24"/>
        </w:rPr>
        <w:t>С помощью параллельного переноса: Т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</w:rPr>
        <w:t>(В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С, Т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</w:rPr>
        <w:t>(С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 Т</w:t>
      </w:r>
      <w:r>
        <w:rPr>
          <w:sz w:val="24"/>
          <w:szCs w:val="24"/>
          <w:vertAlign w:val="subscript"/>
        </w:rPr>
        <w:t>ВС</w:t>
      </w:r>
      <w:r>
        <w:rPr>
          <w:sz w:val="24"/>
          <w:szCs w:val="24"/>
        </w:rPr>
        <w:t>(К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>ВК = 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 ВС=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. Нахождение угла между диагоналями  АОК сводится к отысканию угла А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между диагональю АС и образом диагонали ВК - 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 .Что существенно облегчает решение задачи.</w:t>
      </w:r>
    </w:p>
    <w:p>
      <w:pPr>
        <w:pStyle w:val="Footnot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4625</wp:posOffset>
                </wp:positionH>
                <wp:positionV relativeFrom="paragraph">
                  <wp:posOffset>363220</wp:posOffset>
                </wp:positionV>
                <wp:extent cx="226060" cy="178435"/>
                <wp:effectExtent l="8890" t="10160" r="952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75pt;margin-top:28.6pt;width:17.75pt;height:14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ссмотрим ∆А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АС=5,СК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>=ВК=12, 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=АК+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, 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=13), он является прямоугольным по обратной теореме Пифагора. Следовательно, угол АС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равен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дачи группы С</w:t>
      </w:r>
      <w:r>
        <w:rPr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>Самым сильным учащимся можно предложить задачи, которые решаются в совокупности с другими методами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имер задача, решаемая с помощью векторного метода.</w:t>
      </w:r>
    </w:p>
    <w:p>
      <w:pPr>
        <w:pStyle w:val="7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ведём факты, помогающие решать задачи с векторами:</w:t>
      </w:r>
    </w:p>
    <w:p>
      <w:pPr>
        <w:pStyle w:val="Style19"/>
        <w:rPr/>
      </w:pPr>
      <w:r>
        <w:rPr>
          <w:szCs w:val="24"/>
          <w:lang w:val="ru-RU"/>
        </w:rPr>
        <w:t xml:space="preserve">1) при сложении векторы можно менять местами; 2) при повороте каждого из слагаемых векторов на один и тот же угол на этот же угол поворачивается и вся сумма; 3) два вектора равны, если равны их ортогональные проекции на каждую из двух произвольно выбранных непараллельных прямых; 4) сумма векторов, образующих треугольник или многоугольник, равна нулю. Часто бывает полезно записать вектор или (несколько векторов) как сумму двух других векторов, проекцию вектора на прямую как сумму проекций и т. д. Один из употребительных приёмов решения задач на векторы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проектирование векторов на некоторое направление. Искусство решения таких задач состоит в выборе направления проектирования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1</w:t>
      </w:r>
      <w:r>
        <w:rPr>
          <w:sz w:val="24"/>
          <w:szCs w:val="24"/>
        </w:rPr>
        <w:t>. На сторонах АВ и ВС треугольника АВС построены вне его квадраты АВМ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ВСР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Доказать, что отрезок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перпендикулярен медиане В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реугольника АВС и вдвое длиннее этой медианы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стно, что основание медианы является центром симметрии и что поворот вокруг точки пересечения диагоналей квадрата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отображает этот квадрат на себя и в задаче требуется установить перпендикулярность прямых. Поэтому для доказательства требуемого может быть использован либо метод поворота, либо центральной симметрии. Но в этом случае по известным данным предпочтительнее метод поворота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ытаемся применить поворот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т.е. убедиться, что при повороте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округ точки В (по часовой стрелке) отрезок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перейдет в отрезок, параллельный 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и имеющий вдвое большую длину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:</w:t>
      </w:r>
    </w:p>
    <w:p>
      <w:pPr>
        <w:pStyle w:val="Footnot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условия нами уже был определен центр поворота – точка В.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троим образ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MBN</w:t>
      </w:r>
      <w:r>
        <w:rPr>
          <w:sz w:val="24"/>
          <w:szCs w:val="24"/>
        </w:rPr>
        <w:t xml:space="preserve"> при повороте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по часовой стрелке (рис.8).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Находим соответственные точки на соответственных треугольниках при этом повороте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М)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N)=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B)=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м свойства поворота и векторный метод , получаем, что при этом поворот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</m:oMath>
    </w:p>
    <w:p>
      <w:pPr>
        <w:pStyle w:val="Footnot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 правилу сложения векторо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</m:oMath>
      <w:r>
        <w:rPr>
          <w:sz w:val="24"/>
          <w:szCs w:val="24"/>
        </w:rPr>
        <w:t xml:space="preserve"> и по свойствам квадрат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  <w:szCs w:val="24"/>
        </w:rPr>
        <w:t>=2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: при повороте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</m:acc>
      </m:oMath>
      <w:r>
        <w:rPr>
          <w:sz w:val="24"/>
          <w:szCs w:val="24"/>
        </w:rPr>
        <w:t>=2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4"/>
          <w:szCs w:val="24"/>
        </w:rPr>
        <w:t xml:space="preserve">, следовательно, </w:t>
      </w:r>
      <w:r>
        <w:rPr>
          <w:sz w:val="24"/>
          <w:szCs w:val="24"/>
          <w:lang w:val="en-US"/>
        </w:rPr>
        <w:t>MN</w:t>
      </w:r>
      <w:r>
        <w:rPr>
          <w:rFonts w:eastAsia="Symbol" w:cs="Symbol" w:ascii="Symbol" w:hAnsi="Symbol"/>
          <w:sz w:val="24"/>
          <w:szCs w:val="24"/>
          <w:lang w:val="en-US"/>
        </w:rPr>
        <w:t>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en-US"/>
        </w:rPr>
        <w:t>MN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=2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  <w:lang w:val="en-US"/>
        </w:rPr>
        <w:t>BD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5390</wp:posOffset>
                </wp:positionH>
                <wp:positionV relativeFrom="paragraph">
                  <wp:posOffset>8890</wp:posOffset>
                </wp:positionV>
                <wp:extent cx="1844675" cy="1010285"/>
                <wp:effectExtent l="3810" t="698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010160"/>
                          <a:chOff x="0" y="0"/>
                          <a:chExt cx="1844640" cy="1010160"/>
                        </a:xfrm>
                      </wpg:grpSpPr>
                      <wps:wsp>
                        <wps:cNvSpPr/>
                        <wps:spPr>
                          <a:xfrm flipH="1">
                            <a:off x="475560" y="55116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59440"/>
                            <a:ext cx="63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59440"/>
                            <a:ext cx="18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45072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0"/>
                            <a:ext cx="6310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4040"/>
                            <a:ext cx="45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7828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286560"/>
                            <a:ext cx="45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7560"/>
                            <a:ext cx="90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8360"/>
                            <a:ext cx="27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0000"/>
                            <a:ext cx="3607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99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0.7pt;width:145.2pt;height:79.5pt" coordorigin="3914,14" coordsize="2904,1590">
                <v:line id="shape_0" from="4663,882" to="5088,1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895" to="6108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895" to="5398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9,724" to="6818,1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5,14" to="6818,7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15,14" to="5824,86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14,1170" to="4623,1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15,452" to="4340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6,465" to="5075,89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05,26" to="5824,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5,43" to="5540,89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41,156" to="6108,157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24,1576" to="6043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М            Н       </w:t>
      </w:r>
      <w:r>
        <w:rPr>
          <w:sz w:val="24"/>
          <w:szCs w:val="24"/>
          <w:lang w:val="en-US"/>
        </w:rPr>
        <w:t>N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Q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8                           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C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лее можно предложить учащимся </w:t>
      </w:r>
      <w:r>
        <w:rPr>
          <w:i/>
          <w:sz w:val="24"/>
          <w:szCs w:val="24"/>
        </w:rPr>
        <w:t>задачу олимпиадного характера</w:t>
      </w:r>
      <w:r>
        <w:rPr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Задача 2</w:t>
      </w:r>
      <w:r>
        <w:rPr>
          <w:sz w:val="24"/>
          <w:szCs w:val="24"/>
        </w:rPr>
        <w:t xml:space="preserve">. На плоскости даны две пересекающиеся окружност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Пусть А – одна из точек их пересечения. Из точки А по окружностям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тветственно одновременно начинают двигаться точки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Точки движутся с постоянными скоростями в одном и том же направлении. После одного оборота обе точки одновременно возвращаются в точку А. Доказать, что на плоскости существует неподвижная точка Р такая, что расстояния от Р до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ы в течение всего времени движе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знак выбора метода: в задаче требуется доказать равенство двух отрезков, и это может следовать из того, что треугольник, содержащий эти стороны равнобедренный. Это позволяет нам воспользоваться методом осевой симметр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ешение: Обозначим центры окружностей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за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а их радиусы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(рис.9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им положение точки Р, для этого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берем за ось симметрии серединный перпендикуляр l к отрезку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м образ окружност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)=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ходим  точку Р симметричную точке А относительно прямой l на образ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лучаем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Р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жем, что найденная таким образом точка удовлетворяет условию задачи:</w:t>
      </w:r>
    </w:p>
    <w:p>
      <w:pPr>
        <w:pStyle w:val="TextBody"/>
        <w:jc w:val="both"/>
        <w:rPr/>
      </w:pPr>
      <w:r>
        <w:rPr>
          <w:sz w:val="24"/>
          <w:szCs w:val="24"/>
        </w:rPr>
        <w:t>Рассмотрим положения точек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некоторый момент времени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т.к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А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Р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(по свойствам осевой симметрии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з 5) следует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Р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 признаку равенства треугольников по двум сторонам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Р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Р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углу между ними –из 6), получаем равенство треугольников: ∆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Р=∆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Р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3265</wp:posOffset>
                </wp:positionH>
                <wp:positionV relativeFrom="paragraph">
                  <wp:posOffset>100330</wp:posOffset>
                </wp:positionV>
                <wp:extent cx="2073910" cy="1352550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352520"/>
                          <a:chOff x="0" y="0"/>
                          <a:chExt cx="2073960" cy="1352520"/>
                        </a:xfrm>
                      </wpg:grpSpPr>
                      <wps:wsp>
                        <wps:cNvSpPr/>
                        <wps:spPr>
                          <a:xfrm>
                            <a:off x="721440" y="90000"/>
                            <a:ext cx="1352520" cy="12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901800" cy="8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72144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81144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450720"/>
                            <a:ext cx="90000" cy="81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0360"/>
                            <a:ext cx="900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072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0720"/>
                            <a:ext cx="72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45072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2144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114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">
                                <a:moveTo>
                                  <a:pt x="0" y="22"/>
                                </a:moveTo>
                                <a:cubicBezTo>
                                  <a:pt x="20" y="15"/>
                                  <a:pt x="39" y="0"/>
                                  <a:pt x="60" y="2"/>
                                </a:cubicBezTo>
                                <a:cubicBezTo>
                                  <a:pt x="102" y="7"/>
                                  <a:pt x="180" y="42"/>
                                  <a:pt x="180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21440"/>
                            <a:ext cx="25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0">
                                <a:moveTo>
                                  <a:pt x="0" y="0"/>
                                </a:moveTo>
                                <a:cubicBezTo>
                                  <a:pt x="7" y="20"/>
                                  <a:pt x="16" y="39"/>
                                  <a:pt x="20" y="60"/>
                                </a:cubicBezTo>
                                <a:cubicBezTo>
                                  <a:pt x="29" y="106"/>
                                  <a:pt x="40" y="200"/>
                                  <a:pt x="4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7.9pt;width:163.3pt;height:106.5pt" coordorigin="1139,158" coordsize="3266,2130">
                <v:oval id="shape_0" fillcolor="white" stroked="t" o:allowincell="f" style="position:absolute;left:2275;top:300;width:2129;height:19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39;top:584;width:1419;height:12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9,1294" to="3410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1,158" to="2701,2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7,868" to="2984,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7,584" to="2984,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3,868" to="2984,21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07,584" to="1848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868" to="2416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9,868" to="2984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5,868" to="3410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868" to="3410,1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3,1294" to="3410,2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0,42" path="m0,22c20,15,39,0,60,2c102,7,180,42,180,42e" stroked="t" o:allowincell="f" style="position:absolute;left:1849;top:1152;width:17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200" path="m0,0c7,20,16,39,20,60c29,106,40,200,40,200e" stroked="t" o:allowincell="f" style="position:absolute;left:3269;top:1294;width:3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з 7) следует, что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Р=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Р;         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              </w:t>
      </w:r>
      <w:r>
        <w:rPr/>
        <w:t>М</w:t>
      </w:r>
      <w:r>
        <w:rPr>
          <w:vertAlign w:val="subscript"/>
        </w:rPr>
        <w:t>1</w:t>
      </w:r>
      <w:r>
        <w:rPr/>
        <w:t xml:space="preserve">        А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                         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                       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vertAlign w:val="subscript"/>
        </w:rPr>
      </w:pPr>
      <w:r>
        <w:rPr>
          <w:sz w:val="24"/>
          <w:szCs w:val="24"/>
        </w:rPr>
        <w:t>Рис.9</w:t>
      </w:r>
      <w:r>
        <w:rPr/>
        <w:t xml:space="preserve">                        М</w:t>
      </w:r>
      <w:r>
        <w:rPr>
          <w:vertAlign w:val="subscript"/>
        </w:rPr>
        <w:t>2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Рефлексия деятельности на уроке</w:t>
        </w:r>
      </w:hyperlink>
    </w:p>
    <w:p>
      <w:pPr>
        <w:pStyle w:val="Normal"/>
        <w:jc w:val="both"/>
        <w:rPr/>
      </w:pPr>
      <w:r>
        <w:rPr>
          <w:i/>
          <w:sz w:val="22"/>
          <w:szCs w:val="22"/>
        </w:rPr>
        <w:t>Учитель.</w:t>
      </w:r>
      <w:r>
        <w:rPr>
          <w:sz w:val="22"/>
          <w:szCs w:val="22"/>
        </w:rPr>
        <w:t xml:space="preserve"> Оцените значимость и познавательную сторону урока, положив на правую чашу, зеркально симметричного предмета – весов, самосимметричные фигуры из представленного набора.</w:t>
      </w:r>
    </w:p>
    <w:p>
      <w:pPr>
        <w:pStyle w:val="Footnote"/>
        <w:jc w:val="both"/>
        <w:rPr/>
      </w:pPr>
      <w:r>
        <w:rPr>
          <w:b/>
          <w:sz w:val="24"/>
          <w:szCs w:val="24"/>
          <w:u w:val="single"/>
        </w:rPr>
        <w:t>Итог урока</w:t>
      </w:r>
      <w:r>
        <w:rPr>
          <w:sz w:val="24"/>
          <w:szCs w:val="24"/>
        </w:rPr>
        <w:t xml:space="preserve">: Сегодня на уроке мы обобщили все знания и умения, отработанные на предыдущих занятиях, закрепили умение выделять по формулировке задачи методы геометрических преобразований, движений, с последующим их решением. Мы решили достаточное количество задач некоторыми методами геометрических преобразований и готовы к итоговой контрольной работе. Каждый ученик получает аргументированную оценку учителя и своей группы. Учащимся, недостаточно усвоившим материал урока, подбирается домашнее зад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276" w:right="56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28"/>
      <w:gridCol w:w="9536"/>
    </w:tblGrid>
    <w:tr>
      <w:trPr/>
      <w:tc>
        <w:tcPr>
          <w:tcW w:w="528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color w:val="C00000"/>
            </w:rPr>
          </w:pPr>
          <w:r>
            <w:rPr>
              <w:color w:val="C00000"/>
            </w:rPr>
          </w:r>
        </w:p>
      </w:tc>
      <w:tc>
        <w:tcPr>
          <w:tcW w:w="953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C00000"/>
              <w:sz w:val="24"/>
              <w:szCs w:val="24"/>
            </w:rPr>
          </w:pPr>
          <w:r>
            <w:rPr>
              <w:rFonts w:cs="Cambria" w:ascii="Cambria" w:hAnsi="Cambria"/>
              <w:b/>
              <w:color w:val="C00000"/>
              <w:sz w:val="24"/>
              <w:szCs w:val="24"/>
            </w:rPr>
            <w:t>Коренькова  Ирина Геннадьевна, учитель математики высшей квалификационной категор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7"/>
    </w:rPr>
  </w:style>
  <w:style w:type="paragraph" w:styleId="7">
    <w:name w:val="çàãîëîâîê 7"/>
    <w:basedOn w:val="Normal"/>
    <w:next w:val="Normal"/>
    <w:qFormat/>
    <w:pPr>
      <w:keepNext w:val="true"/>
      <w:ind w:firstLine="709"/>
    </w:pPr>
    <w:rPr>
      <w:sz w:val="24"/>
    </w:rPr>
  </w:style>
  <w:style w:type="paragraph" w:styleId="Style19">
    <w:name w:val="Îñíîâíîé òåêñò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blinaIG_komponent1.ppt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KoblinaIG_komponent1.ppt" TargetMode="External"/><Relationship Id="rId5" Type="http://schemas.openxmlformats.org/officeDocument/2006/relationships/hyperlink" Target="../in/KoblinaIG_komponent1.ppt" TargetMode="External"/><Relationship Id="rId6" Type="http://schemas.openxmlformats.org/officeDocument/2006/relationships/hyperlink" Target="../in/KoblinaIG_komponent1.ppt" TargetMode="External"/><Relationship Id="rId7" Type="http://schemas.openxmlformats.org/officeDocument/2006/relationships/hyperlink" Target="../in/&#1051;&#1080;&#1089;&#1090;-&#1087;&#1086;&#1084;&#1086;&#1097;&#1085;&#1080;&#1082;.doc" TargetMode="External"/><Relationship Id="rId8" Type="http://schemas.openxmlformats.org/officeDocument/2006/relationships/hyperlink" Target="../in/KoblinaIG_komponent1.ppt" TargetMode="External"/><Relationship Id="rId9" Type="http://schemas.openxmlformats.org/officeDocument/2006/relationships/hyperlink" Target="../in/&#1088;&#1072;&#1073;&#1086;&#1095;&#1072;&#1103;%20&#1090;&#1077;&#1090;&#1088;&#1072;&#1076;&#1100;%20&#1076;&#1074;&#1080;&#1078;&#1077;&#1085;&#1080;&#1103;.doc" TargetMode="External"/><Relationship Id="rId10" Type="http://schemas.openxmlformats.org/officeDocument/2006/relationships/hyperlink" Target="../in/&#1088;&#1072;&#1073;&#1086;&#1095;&#1072;&#1103;%20&#1090;&#1077;&#1090;&#1088;&#1072;&#1076;&#1100;%20&#1076;&#1074;&#1080;&#1078;&#1077;&#1085;&#1080;&#1103;.doc" TargetMode="External"/><Relationship Id="rId11" Type="http://schemas.openxmlformats.org/officeDocument/2006/relationships/hyperlink" Target="../in/KoblinaIG_komponent1.pp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32:00Z</dcterms:created>
  <dc:creator>User</dc:creator>
  <dc:description/>
  <cp:keywords/>
  <dc:language>en-US</dc:language>
  <cp:lastModifiedBy>Админ</cp:lastModifiedBy>
  <dcterms:modified xsi:type="dcterms:W3CDTF">2014-10-05T14:42:00Z</dcterms:modified>
  <cp:revision>8</cp:revision>
  <dc:subject/>
  <dc:title>Коблина Ирина Геннадьевна, учитель математики МОУ Гимназии города Тулуна</dc:title>
</cp:coreProperties>
</file>