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u w:val="single"/>
        </w:rPr>
        <w:t>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чая  программа по   геометрии  составлена на основе федерального компонента государственного стандарта </w:t>
      </w:r>
      <w:r>
        <w:rPr>
          <w:color w:val="47544C"/>
          <w:sz w:val="22"/>
          <w:szCs w:val="22"/>
        </w:rPr>
        <w:t xml:space="preserve"> сре</w:t>
      </w:r>
      <w:r>
        <w:rPr>
          <w:color w:val="626E66"/>
          <w:sz w:val="22"/>
          <w:szCs w:val="22"/>
        </w:rPr>
        <w:t>д</w:t>
      </w:r>
      <w:r>
        <w:rPr>
          <w:color w:val="47544C"/>
          <w:sz w:val="22"/>
          <w:szCs w:val="22"/>
        </w:rPr>
        <w:t>него ( по</w:t>
      </w:r>
      <w:r>
        <w:rPr>
          <w:color w:val="626E66"/>
          <w:sz w:val="22"/>
          <w:szCs w:val="22"/>
        </w:rPr>
        <w:t>л</w:t>
      </w:r>
      <w:r>
        <w:rPr>
          <w:color w:val="47544C"/>
          <w:sz w:val="22"/>
          <w:szCs w:val="22"/>
        </w:rPr>
        <w:t>ного) обра</w:t>
      </w:r>
      <w:r>
        <w:rPr>
          <w:color w:val="626E66"/>
          <w:sz w:val="22"/>
          <w:szCs w:val="22"/>
        </w:rPr>
        <w:t>з</w:t>
      </w:r>
      <w:r>
        <w:rPr>
          <w:color w:val="47544C"/>
          <w:sz w:val="22"/>
          <w:szCs w:val="22"/>
        </w:rPr>
        <w:t>ования 2004 года</w:t>
      </w:r>
      <w:r>
        <w:rPr>
          <w:sz w:val="22"/>
          <w:szCs w:val="22"/>
        </w:rPr>
        <w:t xml:space="preserve"> и авторской программы  Атанасян  Л.С. «Геометрия 10-11 класс», «Просвещение», 2008 год, рассчитанной на 2 часа в неделю.  Программа используется без изменений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ограмма направлена на достижение следующих целей: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Style15"/>
        <w:spacing w:lineRule="auto" w:line="360" w:before="0" w:after="0"/>
        <w:ind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ребования к уровню подготовки учащихся.</w:t>
      </w:r>
    </w:p>
    <w:p>
      <w:pPr>
        <w:pStyle w:val="Style15"/>
        <w:tabs>
          <w:tab w:val="clear" w:pos="708"/>
          <w:tab w:val="left" w:pos="11880" w:leader="none"/>
        </w:tabs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t xml:space="preserve">В </w:t>
      </w:r>
      <w:r>
        <w:rPr>
          <w:sz w:val="22"/>
          <w:szCs w:val="22"/>
        </w:rPr>
        <w:t>результате изучения курса геометрии 10-го класса учащиеся должны уметь:</w:t>
        <w:tab/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геометрическим языком для описания предметов окружающего мир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геометрические фигуры, различать их взаимное расположение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2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одить доказательные рассуждения при решении задач, используя известные теоремы, обнаруживая возможности для их использования; решать  задачи в пространстве.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15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ипы уроков: 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rFonts w:cs="Helvetica, sans-serif;Times New Roman" w:ascii="Helvetica, sans-serif;Times New Roman" w:hAnsi="Helvetica, sans-serif;Times New Roman"/>
        </w:rPr>
        <w:t xml:space="preserve">УОНМ — </w:t>
      </w:r>
      <w:r>
        <w:rPr>
          <w:bCs/>
        </w:rPr>
        <w:t xml:space="preserve">урок ознакомления с новым материалом.                               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ЗИМ — </w:t>
      </w:r>
      <w:r>
        <w:rPr>
          <w:bCs/>
        </w:rPr>
        <w:t xml:space="preserve">урок закрепления изученного материала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>
          <w:bCs/>
        </w:rPr>
        <w:t>урок применения знаний и умений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урок обобщения и систематизации знаний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КЗУ —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мбинированный урок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u w:val="single"/>
        </w:rPr>
        <w:t xml:space="preserve">Виды </w:t>
      </w:r>
      <w:r>
        <w:rPr>
          <w:b/>
          <w:bCs/>
          <w:u w:val="single"/>
        </w:rPr>
        <w:t>контроля: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ФО — </w:t>
      </w:r>
      <w:r>
        <w:rPr/>
        <w:t xml:space="preserve">фронтальный </w:t>
      </w:r>
      <w:r>
        <w:rPr>
          <w:bCs/>
        </w:rPr>
        <w:t>опрос.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АБЗ –актуализация базовых знаний.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РЗГЧ – решение задач по готовым чертежам.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ПДЗД – проверка домашнего задания у доски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</w:rPr>
        <w:t xml:space="preserve">ИДРК – индивидуальная дифференцированная работа по карточкам. </w:t>
      </w:r>
    </w:p>
    <w:p>
      <w:pPr>
        <w:pStyle w:val="Style15"/>
        <w:spacing w:lineRule="auto" w:line="360" w:before="0" w:after="0"/>
        <w:jc w:val="both"/>
        <w:rPr/>
      </w:pPr>
      <w:r>
        <w:rPr/>
        <w:t>ИРД</w:t>
      </w:r>
      <w:r>
        <w:rPr>
          <w:rFonts w:cs="Helvetica, sans-serif;Times New Roman" w:ascii="Helvetica, sans-serif;Times New Roman" w:hAnsi="Helvetica, sans-serif;Times New Roman"/>
        </w:rPr>
        <w:t xml:space="preserve"> — </w:t>
      </w:r>
      <w:r>
        <w:rPr/>
        <w:t xml:space="preserve">индивидуальная </w:t>
      </w:r>
      <w:r>
        <w:rPr>
          <w:bCs/>
        </w:rPr>
        <w:t xml:space="preserve">работа у доски. </w:t>
      </w:r>
    </w:p>
    <w:p>
      <w:pPr>
        <w:pStyle w:val="Style15"/>
        <w:spacing w:lineRule="auto" w:line="360" w:before="0" w:after="0"/>
        <w:jc w:val="both"/>
        <w:rPr/>
      </w:pPr>
      <w:r>
        <w:rPr/>
        <w:t>И</w:t>
      </w:r>
      <w:r>
        <w:rPr>
          <w:rFonts w:cs="Helvetica, sans-serif;Times New Roman" w:ascii="Helvetica, sans-serif;Times New Roman" w:hAnsi="Helvetica, sans-serif;Times New Roman"/>
        </w:rPr>
        <w:t xml:space="preserve">РК — </w:t>
      </w:r>
      <w:r>
        <w:rPr/>
        <w:t xml:space="preserve">индивидуальная </w:t>
      </w:r>
      <w:r>
        <w:rPr>
          <w:bCs/>
        </w:rPr>
        <w:t>работа по карточкам.</w:t>
      </w:r>
    </w:p>
    <w:p>
      <w:p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 xml:space="preserve">С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самостоятельная работа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</w:rPr>
        <w:t xml:space="preserve">ПР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п</w:t>
      </w:r>
      <w:r>
        <w:rPr>
          <w:bCs/>
        </w:rPr>
        <w:t>роверочная работа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</w:rPr>
        <w:t xml:space="preserve">МД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математический диктант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3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jc w:val="both"/>
        <w:rPr>
          <w:bCs/>
        </w:rPr>
      </w:pPr>
      <w:r>
        <w:rPr>
          <w:bCs/>
        </w:rPr>
        <w:t>Т – тестовая работа.</w:t>
      </w:r>
    </w:p>
    <w:p>
      <w:pPr>
        <w:pStyle w:val="Style15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/>
        <w:t>КАЛЕНДАРНО - Тематическое планирование</w:t>
      </w:r>
    </w:p>
    <w:tbl>
      <w:tblPr>
        <w:tblW w:w="160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806"/>
        <w:gridCol w:w="2981"/>
        <w:gridCol w:w="1080"/>
        <w:gridCol w:w="3593"/>
        <w:gridCol w:w="1368"/>
        <w:gridCol w:w="2034"/>
        <w:gridCol w:w="1386"/>
        <w:gridCol w:w="1080"/>
        <w:gridCol w:w="1146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  <w:br/>
              <w:t>урока</w:t>
            </w:r>
          </w:p>
        </w:tc>
        <w:tc>
          <w:tcPr>
            <w:tcW w:w="3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>контроля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ополни-</w:t>
              <w:br/>
              <w:t>тельного содержания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1601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Аксиомы стереометрии и их следствия (5ч)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Основные </w:t>
              <w:br/>
              <w:t>понятия стереометрии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Аксиомы стереомет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>основные понятия стереометр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 xml:space="preserve">распознавать на чертежах и моделях пространственные </w:t>
              <w:br/>
              <w:t>форм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Входной контроль </w:t>
              <w:br/>
              <w:t>(основные понятия плани-метрии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Геометрические тела в окружающем мир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1, 2, </w:t>
              <w:br/>
              <w:t>выучи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А1-А2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1 (в,г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2 (б,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Некоторые следствия </w:t>
              <w:br/>
              <w:t>из акси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 xml:space="preserve">основные </w:t>
              <w:br/>
              <w:t>аксиомы стереометр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 xml:space="preserve">описывать </w:t>
              <w:br/>
              <w:t>взаимное расположение точек, прямых, плоскостей с помощью аксиом стереометр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Демонстрация аксиомы А1 с помощью окружающих предметов. Запись взаимного расположения точек, прямых и плоскостей с помощью символов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2,3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№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Решение задач на применение </w:t>
              <w:br/>
              <w:t>аксиом стереометрии и их следст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ЗИ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 xml:space="preserve">основные </w:t>
              <w:br/>
              <w:t>аксиомы стереометр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применять аксиомы при решении зада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К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1–3 </w:t>
              <w:br/>
              <w:t>№ 9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Решение задач на применение </w:t>
              <w:br/>
              <w:t>аксиом стереометрии и их следст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ЗИ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 xml:space="preserve">основные </w:t>
              <w:br/>
              <w:t>аксиомы стереометр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применять аксиомы при решении  зада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М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РГЧ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1–3 </w:t>
              <w:br/>
              <w:t>№ 11,15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полни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Решение задач на применение </w:t>
              <w:br/>
              <w:t>аксиом стереометрии и их следств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ЗИ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 xml:space="preserve">основные </w:t>
              <w:br/>
              <w:t>аксиомы стереометр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применять аксиомы при решении зада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ГЧ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Р № 1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20 мин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1–3 </w:t>
              <w:br/>
              <w:t xml:space="preserve">  зада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 другой вариа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араллельность прямых и плоскостей (19ч)</w:t>
            </w:r>
          </w:p>
        </w:tc>
      </w:tr>
      <w:tr>
        <w:trPr/>
        <w:tc>
          <w:tcPr>
            <w:tcW w:w="1601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араллельность прямых, прямой  и плоскости (5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араллельные прямые в пространстве, параллельность трех прям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 xml:space="preserve">определение </w:t>
              <w:br/>
              <w:t xml:space="preserve">параллельных прямых </w:t>
              <w:br/>
              <w:t>в простран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анализировать в простейших случаях взаимное расположение прямых в пространстве, используя определение параллельных прямы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Повторение </w:t>
            </w:r>
            <w:r>
              <w:rPr>
                <w:sz w:val="22"/>
                <w:szCs w:val="22"/>
              </w:rPr>
              <w:t>планиметри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араллельные прямые в архитектуре и строительств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4, 5 </w:t>
              <w:br/>
              <w:t xml:space="preserve"> Доказательство теоре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>признак параллельности прямой и плоскости, их свойств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 xml:space="preserve">описывать </w:t>
              <w:br/>
              <w:t>взаимное расположение прямой и плоскости в пространств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Т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Т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6 № 19, 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на параллельность прямой и плос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ЗИ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признак параллельности прямо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плоскости</w:t>
            </w:r>
            <w:r>
              <w:rPr>
                <w:spacing w:val="45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применять </w:t>
              <w:br/>
              <w:t>признак при доказательстве параллельности прямой и плоск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Т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З по уровням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1–6 </w:t>
              <w:br/>
              <w:t>№ 24, 28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п.№ 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на параллельность прямой и плос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ЗИ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признак параллельности прямо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плоскости</w:t>
            </w:r>
            <w:r>
              <w:rPr>
                <w:spacing w:val="45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применять </w:t>
              <w:br/>
              <w:t>признак при доказательстве параллельности прямой и плоск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Т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СРОХ (ДР)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1–6 </w:t>
              <w:br/>
              <w:t>№ 23, 25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п.№ 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на параллельность прямой и плос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ЗИ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признак параллельности прямо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плоскости</w:t>
            </w:r>
            <w:r>
              <w:rPr>
                <w:spacing w:val="45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применять </w:t>
              <w:br/>
              <w:t>признак при доказательстве параллельности прямой и плоск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СРП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1–6 </w:t>
              <w:br/>
              <w:t>№ 32, 33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оп.№ 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заимное расположение прямых в пространстве. Угол между прямыми (5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крещивающиеся прям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 xml:space="preserve">определ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признак скрещивающихся прям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распознавать на чертежах и моделях скрещивающиеся прямы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Графическая работ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10 мин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7 </w:t>
              <w:br/>
              <w:t>№ 35, 36, 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Углы с сонаправленными сторонами, угол между прямы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Иметь </w:t>
            </w:r>
            <w:r>
              <w:rPr/>
              <w:t>представление об углах между пересекающимися, параллельными и скрещивающимися прямыми в пространств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находить угол между прямыми в пространстве на модели куб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Т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8–9</w:t>
              <w:br/>
              <w:t>№ 40, 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по теме «Взаимное расположение прямых в пространстве, угол между прямым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ЗИ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</w:rPr>
            </w:pPr>
            <w:r>
              <w:rPr>
                <w:spacing w:val="45"/>
              </w:rPr>
              <w:t xml:space="preserve">Уметь: </w:t>
            </w:r>
            <w:r>
              <w:rPr/>
              <w:t>решать простейшие стереометрические задачи по данной теме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Т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М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 – 9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Вопросы: № 1-8 Главы</w:t>
            </w:r>
            <w:r>
              <w:rPr>
                <w:sz w:val="20"/>
                <w:szCs w:val="20"/>
                <w:lang w:val="en-US"/>
              </w:rPr>
              <w:t xml:space="preserve"> I</w:t>
            </w:r>
            <w:r>
              <w:rPr>
                <w:sz w:val="20"/>
                <w:szCs w:val="20"/>
              </w:rPr>
              <w:t>, № 43, 45,  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1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на нахождение угла между прямы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>как определяется угол между прямы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 xml:space="preserve">решать простейшие стереометрические задачи на нахождение углов между </w:t>
              <w:br/>
              <w:t>прямы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Д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араллельное проектиро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–9</w:t>
              <w:br/>
              <w:t>№ 46, 87(а), 93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опросы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9 -16 (стр.31-3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Контрольная работа № 1</w:t>
            </w:r>
            <w:r>
              <w:rPr/>
              <w:t xml:space="preserve"> </w:t>
            </w:r>
            <w:r>
              <w:rPr>
                <w:b/>
              </w:rPr>
              <w:t xml:space="preserve">по теме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</w:rPr>
              <w:t>«Взаимное расположение прямых в пространстве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 xml:space="preserve">определение </w:t>
              <w:br/>
              <w:t>и признак параллельности прямой и плоск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находить на моделях параллелепипеда параллельные, скрещивающиеся и пересекающиеся прямые, определять взаимное расположение прямой и плоск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Р № 1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вторить </w:t>
              <w:br/>
              <w:t>п. 1–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араллельность плоскостей  (3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1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Анализ </w:t>
              <w:br/>
              <w:t>контрольной работы. Параллельность плоскос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>определение, признак параллельности плоскостей, параллельных плоскост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решать задачи на доказательство параллельности плоскостей с помощью признака параллельности плоскост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екущи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0, 11</w:t>
              <w:br/>
              <w:t>№ 55, 56, 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>свойства параллельных плоскост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применять признак и свойства при решении зада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ТУ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ТОК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ес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10, 11 </w:t>
              <w:br/>
              <w:t>№ 59, 63 а, 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по теме «Свойства параллельных плоскосте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>определение, признак, свойства параллельных плоскост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выполнять чертеж по условию задач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МД № 1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0, 11</w:t>
              <w:br/>
              <w:t>№ 54, 63 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</w:rPr>
              <w:t>Тетраэдр.  Параллелепипед (7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1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Тетраэдр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 xml:space="preserve">элементы </w:t>
              <w:br/>
              <w:t xml:space="preserve">тетраэдр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распознавать на чертежах и моделях  тетраэдр и изображать его на плоск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РЗД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Модели и развертка тетраэдра 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2</w:t>
              <w:br/>
              <w:t>№ 67, 70, 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араллелепип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 xml:space="preserve">элементы </w:t>
              <w:br/>
              <w:t>параллелепипеда, свойства противоположных граней и его диагонал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 xml:space="preserve">распознавать на чертежах и моделях </w:t>
              <w:br/>
              <w:t xml:space="preserve">параллелепипед и  изображать </w:t>
              <w:br/>
              <w:t>на плоск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Р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Модели и развертка параллелепипед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13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опросы 14, 15.</w:t>
              <w:br/>
              <w:t>№ 76, 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Задачи на построение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строить сечение плоскостью, параллельной граням параллелепипеда, тетраэдра; строить диагональные сечения в параллелепипеде, тетраэдре; сечения плоскостью, проходящей через ребро и вершину параллелепипед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Задачи на построение сечений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4</w:t>
              <w:br/>
              <w:t>№ 104, 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Задачи на построение сеч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строить сечение плоскостью, параллельной граням параллелепипеда, тетраэдра; строить диагональные сечения в параллелепипеде, тетраэдре; сечения плоскостью, проходящей через ребро и вершину параллелепипед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Задачи на построение сечений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4</w:t>
              <w:br/>
              <w:t>№ 79(б), 87(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по теме «Тетраэдр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араллелепипед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ЗУН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 xml:space="preserve">элементы тетраэдра и </w:t>
              <w:br/>
              <w:t>параллелепипеда, свойства противоположных граней и его диагоналей.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</w:rPr>
            </w:pPr>
            <w:r>
              <w:rPr>
                <w:spacing w:val="45"/>
              </w:rPr>
              <w:t xml:space="preserve">Уметь: </w:t>
            </w:r>
            <w:r>
              <w:rPr/>
              <w:t xml:space="preserve">распознавать на чертежах и моделях тетраэдр и </w:t>
              <w:br/>
              <w:t xml:space="preserve">параллелепипед и  изображать </w:t>
              <w:br/>
              <w:t>на плоск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ДР по карточк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Контрольная работа № 2</w:t>
            </w:r>
            <w:r>
              <w:rPr/>
              <w:t xml:space="preserve"> </w:t>
            </w:r>
            <w:r>
              <w:rPr>
                <w:b/>
              </w:rPr>
              <w:t>по теме «Параллельность прямых и плоскосте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ЗУН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 xml:space="preserve">определение </w:t>
              <w:br/>
              <w:t>и признаки параллельности плоск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строить сечения параллелепипеда </w:t>
              <w:br/>
              <w:t xml:space="preserve">и тетраэдра плоскостью, параллельной грани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менять свойства </w:t>
              <w:br/>
              <w:t xml:space="preserve">параллельных прямой </w:t>
              <w:br/>
              <w:t>и плоскости, параллельных плоскостей при доказательстве подобия треугольников в пространстве, для нахождения стороны одного из треугольник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Р № 2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вторить </w:t>
              <w:br/>
              <w:t>п. 10–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</w:rPr>
              <w:t>Перпендикулярность прямых и плоскостей (20 ч)</w:t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</w:rPr>
              <w:t>Перпендикулярность прямой и плоскости (6 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Анализ КР № 2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ерпендикулярные прямые в пространстве, параллельные прямые, перпендикулярные  плос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>определение перпендикулярных прямых, теорему о параллельных прямых, перпендикулярных  третьей прямой; определение прямой, перпендикулярной плоскости, и свойства прямых, перпендикулярных  плоск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распознавать на моделях перпендикулярные прямые в пространстве; использовать при решении стереометрических задач теорему Пифаго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ерпендикулярность прямых и плоскостей в строительстве и архитектур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5, 16</w:t>
              <w:br/>
              <w:t xml:space="preserve">№ 116, </w:t>
              <w:br/>
              <w:t>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2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>признак перпендикулярности прямой и плоск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применять </w:t>
              <w:br/>
              <w:t xml:space="preserve">признак при решении </w:t>
              <w:br/>
              <w:t xml:space="preserve">задач на доказательство перпендикулярности </w:t>
              <w:br/>
              <w:t>прямой плоскости параллелограмма, ромба, квадра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7</w:t>
              <w:br/>
              <w:t>№ 124, 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2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Теорема </w:t>
              <w:br/>
              <w:t>о прямой, перпендикулярной  к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лоск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>теорему о прямой, перпендикулярной  плоск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применять теорему для решения стереометрических зада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8</w:t>
              <w:br/>
              <w:t>№ 123, 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по теме «Перпендикулярность прямой и плоско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 xml:space="preserve">находить расстояние от точки, лежащей на прямой, перпендикулярной  плоскости квадрата, правильного треугольника, ромба </w:t>
              <w:br/>
              <w:t>до их вершин, используя соотношения в прямоугольном треугольни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и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§1 стр.34-38</w:t>
              <w:br/>
              <w:t>№ 129, 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по теме «Перпендикулярность прямой и плоско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 xml:space="preserve">находить расстояние от точки, лежащей на прямой, перпендикулярной  плоскости квадрата, правильного треугольника, ромба </w:t>
              <w:br/>
              <w:t>до их вершин, используя соотношения в прямоугольном треугольни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РЗД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М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ить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Теоретический материал</w:t>
              <w:br/>
              <w:t>№  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по теме «Перпендикулярность прямой и плоско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 xml:space="preserve">находить расстояние от точки, лежащей на прямой, перпендикулярной  плоскости квадрата, правильного треугольника, ромба </w:t>
              <w:br/>
              <w:t>до их вершин, используя соотношения в прямоугольном треугольни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ГЧ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Индивидуальные карточ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ерпендикуляр и наклонная. Угол между прямой и плоскостью. (6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3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асстояние от точки до плоскости. Теорема о трех перпендикуляр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Иметь: </w:t>
            </w:r>
            <w:r>
              <w:rPr/>
              <w:t>представление о наклонной и ее проекции на плоскост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пределение расстояний от точки </w:t>
              <w:br/>
              <w:t>до плоскости, от прямой до плоскости, расстояние между параллельными плоскостя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наклонную или ее проекцию, применяя теорему Пифагор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асстояние между скрещивающимися прямым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9, 20</w:t>
              <w:br/>
              <w:t>№ 140, 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Угол между прямой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и плоск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 xml:space="preserve">теорему о трех перпендикулярах; определение угла между </w:t>
              <w:br/>
              <w:t>прямой и плоскостью.</w:t>
            </w:r>
          </w:p>
          <w:p>
            <w:pPr>
              <w:pStyle w:val="Normal"/>
              <w:autoSpaceDE w:val="false"/>
              <w:spacing w:lineRule="auto" w:line="252"/>
              <w:ind w:right="-15" w:hanging="0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 xml:space="preserve">применять </w:t>
              <w:br/>
              <w:t>теорему о трех перпендикулярах при решении задач на доказательство перпендикулярности двух прямых, определять расстояние от точки до плоскости; изображать угол между прямой и плоскостью на чертеж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роекция фигуры на данную плоскост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21</w:t>
              <w:br/>
              <w:t>№ 163 б, 1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по теме «Теорема о трех перпендикулярах, угол между прямой и плоскостью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находить наклонную, ее проекцию, знать длину перпендикуляра и угол наклона; находить угол между прямой и плоскостью, используя соотношения в прямоугольном треугольни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§ 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br/>
              <w:t>№ 147, 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3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по теме «Теорема о трех перпендикулярах, угол между прямой и плоскостью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З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находить наклонную, ее проекцию, знать длину перпендикуляра и угол наклона; находить угол между прямой и плоскостью, используя соотношения в прямоугольном треугольни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§ 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br/>
              <w:t>№  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по теме «Теорема о трех перпендикулярах, угол между прямой и плоскостью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З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находить наклонную, ее проекцию, знать длину перпендикуляра и угол наклона; находить угол между прямой и плоскостью, используя соотношения в прямоугольном треугольни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2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br/>
              <w:t>№  204, 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«Угол между прямой и плоскостью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З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 xml:space="preserve"> находить угол между прямой и плоскостью, используя соотношения в прямоугольном треугольни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21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br/>
              <w:t>№  164, 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Двугранный угол. Перпендикулярность плоскостей (8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3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Двугранный уго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НЗ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пределение  двугранного угла, градусной меры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строить линейный угол двугранного угла, уметь находить угол между плоскостя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ГЧ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Двугранный угол, линейный угол двугранного угл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2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167, 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3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пределе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признак перпендикулярности двух плоскосте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строить линейный угол двугранного уг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23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 xml:space="preserve">173, 17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3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пределение прямоугольного параллелепипеда,  свойства прямоугольного параллелепипед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применять свойства прямоугольного параллелепипеда при нахождении его </w:t>
              <w:br/>
              <w:t>диагона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24 </w:t>
              <w:br/>
              <w:t>№ 187 б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190 а, б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193 а, б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на свойства прямоугольного параллелепип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Н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пределение прямоугольного параллелепипеда,  свойства прямоугольного параллелепипеда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</w:rPr>
            </w:pPr>
            <w:r>
              <w:rPr>
                <w:spacing w:val="45"/>
              </w:rPr>
              <w:t>Уметь:</w:t>
            </w:r>
            <w:r>
              <w:rPr/>
              <w:t xml:space="preserve"> применять свойства прямоугольного параллелепипеда при нахождении его </w:t>
              <w:br/>
              <w:t>диагонал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192, 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4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по теме «Перпендикулярность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рямых и  плоскостей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пределение </w:t>
              <w:br/>
              <w:t>куба, параллелепип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диагональ куба, знать его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бро и наоборот; находить угол между диагональю куба и плоскостью одной из его граней; находить измерения прямоугольного параллелепипеда, знать его диагональ и угол между диагональю и одной из граней; находить угол между гранью и диагональным сечением прямоугольного параллелепипеда, куб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23, 24 </w:t>
              <w:br/>
              <w:t>№ 188, 203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4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по теме «Перпендикулярность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рямых и  плоскостей»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пределение </w:t>
              <w:br/>
              <w:t>куба, параллелепип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диагональ куба, знать его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бро и наоборот; находить угол между диагональю куба и плоскостью одной из его граней; находить измерения прямоугольного параллелепипеда, знать его диагональ и угол между диагональю и одной из граней; находить угол между гранью и диагональным сечением прямоугольного параллелепипеда, куб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23, 24 </w:t>
              <w:br/>
              <w:t>№ 207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дготовиться к КР № 3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4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Контрольная работа № 3</w:t>
            </w:r>
            <w:r>
              <w:rPr/>
              <w:t xml:space="preserve"> </w:t>
            </w:r>
            <w:r>
              <w:rPr>
                <w:b/>
              </w:rPr>
              <w:t>по теме «Перпендикулярность прямых и плоскосте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КЗУН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: находить наклонную или ее проекцию, используя соотношения в прямоугольном треугольнике; находить угол между диагональю прямоугольного параллелепипеда и одной из его граней; доказывать перпендикулярность прямой и плоскости, используя признак перпендикулярности, теорему о трех </w:t>
              <w:br/>
              <w:t>перпендикуляр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Карточк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5–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4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Анализ  КР №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КЗУН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звивать логическое мышлени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арточк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арточки с эадач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ногогранники (12ч)</w:t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онятие многогранника. Призм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Понятие многогран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Иметь </w:t>
            </w:r>
            <w:r>
              <w:rPr/>
              <w:t>представление о многогранник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элементы многогранника: вершины, ребра, гран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Развертка, многогранные углы, выпуклые многогранники.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Теорема Эйлер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25, 26, 27 </w:t>
              <w:br/>
              <w:t>№ 295 а,б,,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4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ризма. Площадь поверхности приз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Иметь:</w:t>
            </w:r>
            <w:r>
              <w:rPr/>
              <w:t xml:space="preserve"> представление о призме как о пространственной фигур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формулу площади полной поверхности прямой приз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изображать призму, выполнять чертежи по условию задач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ЗК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Наклонная </w:t>
              <w:br/>
              <w:t>призм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27 </w:t>
              <w:br/>
              <w:t>№ 229 б,в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4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на нахождение площади полной и боковой поверх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</w:t>
            </w:r>
            <w:r>
              <w:rPr/>
              <w:t xml:space="preserve">: находить площадь боковой и полной поверхности прямой призмы, основание которой – треугольник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РК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25 - 27 </w:t>
              <w:br/>
              <w:t>№  236, 238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З № 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4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/>
              <w:t>Решение задач на нахождение площади полной и боковой поверх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>определение правильной приз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изображать правильную призму на чертежах, строить ее сечение; находить полную и боковую поверхности правильной  </w:t>
            </w:r>
            <w:r>
              <w:rPr>
                <w:i/>
                <w:iCs/>
              </w:rPr>
              <w:t>n</w:t>
            </w:r>
            <w:r>
              <w:rPr/>
              <w:t xml:space="preserve">-угольной призмы, </w:t>
              <w:br/>
              <w:t xml:space="preserve">при </w:t>
            </w:r>
            <w:r>
              <w:rPr>
                <w:i/>
                <w:iCs/>
              </w:rPr>
              <w:t xml:space="preserve">n </w:t>
            </w:r>
            <w:r>
              <w:rPr/>
              <w:t>= 3, 4, 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ПХ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 25, 26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/>
              <w:t>Работа по карточкам 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ирамида ( 5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4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ирами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 xml:space="preserve">определение </w:t>
              <w:br/>
              <w:t>пирамиды, ее элемент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изображать пирамиду на чертежах; строить сечение плоскостью, параллельной основанию, и сечение, проходящее через вершину и диагональ основа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Египетские пирамиды </w:t>
              <w:br/>
              <w:t>и их удивительные свойства. Усеченная пирамид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28 </w:t>
              <w:br/>
              <w:t>№ 240, 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равильная пирами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определение правильной пирами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решать задачи на нахождение апофемы, бокового ребра, площади основания правильной пирами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29 </w:t>
              <w:br/>
              <w:t xml:space="preserve">№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на нахождение площади боковой поверхности пирами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ЗИ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элементы пирамиды, виды пирами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использовать при решении задач планиметрические факты, вычислять площадь полной поверхности правильной пирами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28, 29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239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5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по теме «Пирамид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Н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элементы пирамиды, виды пирами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использовать при решении задач планиметрические факты, вычислять площадь полной поверхности правильной пирами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С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адачи </w:t>
              <w:br/>
              <w:t>на ЕГ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5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ечённая пирамида. Площади поверхности усечённой пирамид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элементы пирамиды, виды пирамид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pacing w:val="45"/>
              </w:rPr>
              <w:t>Уметь:</w:t>
            </w:r>
            <w:r>
              <w:rPr/>
              <w:t xml:space="preserve"> использовать при решении задач планиметрические факты, вычислять площадь полной поверхности правильной пирамид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равильные многогранники  (3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5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онятие правильного многогран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Иметь </w:t>
            </w:r>
            <w:r>
              <w:rPr/>
              <w:t>представление о правильных многогранниках (тетраэдр, куб, октаэдр, додекаэдр, икосаэдр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распознавать на чертежах и моделях правильные многогранн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Симметрия в пространстве, в окружающем мир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31-33 </w:t>
              <w:br/>
              <w:t>№ 283, 2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ешение задач по теме «Многогранник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>основные многогранни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распознавать на моделях и чертежах, выполнять чертежи по условию задач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О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Сечение </w:t>
              <w:br/>
              <w:t>куба, призмы, пирамид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32, 33 </w:t>
              <w:br/>
              <w:t>карточ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5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Контрольная работа № 4</w:t>
            </w:r>
            <w:r>
              <w:rPr/>
              <w:t xml:space="preserve"> </w:t>
            </w:r>
            <w:r>
              <w:rPr>
                <w:b/>
              </w:rPr>
              <w:t>по теме «Многогранник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КЗУН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строить сечения призмы, пирамиды плоскостью, параллельной гран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ходить элементы правильной  </w:t>
            </w:r>
            <w:r>
              <w:rPr>
                <w:i/>
                <w:iCs/>
              </w:rPr>
              <w:t>n</w:t>
            </w:r>
            <w:r>
              <w:rPr/>
              <w:t>-угольной пирамиды (</w:t>
            </w:r>
            <w:r>
              <w:rPr>
                <w:i/>
                <w:iCs/>
              </w:rPr>
              <w:t xml:space="preserve">n </w:t>
            </w:r>
            <w:r>
              <w:rPr/>
              <w:t>= 3, 4); находить площадь боковой поверхности пирамиды, призмы, основания которых – равнобедренный или прямоугольный треугольни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Р № 4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40 мин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вторить </w:t>
              <w:br/>
              <w:t>п. 32, 33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л. «Векторы»,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9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екторы в пространстве (6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5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Понятие  вектора.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авенство вект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>определение вектора в пространстве, его длин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 модели параллелепипеда находить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направленные, противоположно направленные, равные вектор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Векторные величины </w:t>
              <w:br/>
              <w:t>в фигур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34, 35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320, 3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Сложение </w:t>
              <w:br/>
              <w:t>и вычитание векторов. Сумма нескольких вект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правила сложения и вычитания векторов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находить сумму и разность векторов с помощью правила треугольника и многоугольни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ИРД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равило параллелограмм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36, 37 </w:t>
              <w:br/>
              <w:t>№ 327 (в, г), 330 в,г,д,  335а,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5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Умножение вектора </w:t>
              <w:br/>
              <w:t>на чис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>как определяется умножение вектора на числ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выражать один из коллинеарных векторов через друго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Р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38 </w:t>
              <w:br/>
              <w:t>№ 339, 3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Компланарные векторы. Правило </w:t>
              <w:br/>
              <w:t>параллелепипе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>определение компланарных векторов, правило параллелепип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на модели </w:t>
              <w:br/>
              <w:t>параллелепипеда находить компланарные векторы, выполнять сложение трех некомпланарных векторов с помощью правила параллелепипед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39 </w:t>
              <w:br/>
              <w:t>№ 359б, 3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Разложение вектора по трем некомпланарным вектор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>теорему о разложении любого вектора по трем некомпланарным вектора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выполнять </w:t>
              <w:br/>
              <w:t xml:space="preserve">разложение вектора </w:t>
              <w:br/>
              <w:t>по трем некомпланарным векторам на модели параллелепипед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ИН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41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362, 3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6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Контрольная работа № 5</w:t>
            </w:r>
            <w:r>
              <w:rPr/>
              <w:t xml:space="preserve"> </w:t>
            </w:r>
            <w:r>
              <w:rPr>
                <w:b/>
              </w:rPr>
              <w:t>по теме «Вектор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КЗУН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 xml:space="preserve">на моделях </w:t>
              <w:br/>
              <w:t>параллелепипеда и треугольной призмы находить сонаправленные, противоположно направленные, равные векторы; на моделях параллелограмма, треугольника выражать вектор через два заданных вектора; на модели тетраэдра, параллелепипеда раскладывать вектор по трем некомпланарным вектора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Р № 5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(40 мин)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34–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6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курса геометрии (6ч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6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КР № 5.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Аксиомы стереометрии и их следств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 xml:space="preserve">основные </w:t>
              <w:br/>
              <w:t>аксиомы стереометр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Уметь: </w:t>
            </w:r>
            <w:r>
              <w:rPr/>
              <w:t>применять аксиомы при решении зада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ГЧ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>ДМ повторить п. 1 (4-1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6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Знать:</w:t>
            </w:r>
            <w:r>
              <w:rPr/>
              <w:t xml:space="preserve"> признак параллельности прямо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плоскости</w:t>
            </w:r>
            <w:r>
              <w:rPr>
                <w:spacing w:val="45"/>
              </w:rPr>
              <w:t>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>Уметь:</w:t>
            </w:r>
            <w:r>
              <w:rPr/>
              <w:t xml:space="preserve"> применять признак при доказательстве параллельности прямой и плоск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Р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РЗ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99, 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Теорема  о трёх перпендикулярах, угол между прямой и плоск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</w:rPr>
              <w:t xml:space="preserve">Знать: </w:t>
            </w:r>
            <w:r>
              <w:rPr/>
              <w:t>как определяется угол между прямыми.</w:t>
            </w:r>
          </w:p>
          <w:p>
            <w:pPr>
              <w:pStyle w:val="Normal"/>
              <w:autoSpaceDE w:val="false"/>
              <w:spacing w:lineRule="auto" w:line="252"/>
              <w:rPr>
                <w:spacing w:val="45"/>
              </w:rPr>
            </w:pPr>
            <w:r>
              <w:rPr>
                <w:spacing w:val="45"/>
              </w:rPr>
              <w:t xml:space="preserve">Уметь: </w:t>
            </w:r>
            <w:r>
              <w:rPr/>
              <w:t xml:space="preserve">решать простейшие стереометрические задачи на нахождение углов между </w:t>
              <w:br/>
              <w:t>прямы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ЗУН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Д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634, 6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нтрольная работа №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ЗУН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</w:rPr>
            </w:pPr>
            <w:r>
              <w:rPr>
                <w:spacing w:val="45"/>
              </w:rPr>
              <w:t>Уметь применять теорию на практи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М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6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Векторы в пространстве, их применение к решению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</w:rPr>
            </w:pPr>
            <w:r>
              <w:rPr/>
              <w:t xml:space="preserve">Уметь решать простейшие стереометрические задачи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АБЗ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РЗГЧ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  <w:t>6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Древняя наука Геометр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Урок беседа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еометрия Египта, древней Греции, Школа Евклида, Геометрия Лобачевског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резентац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б используемых учебниках и пособия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Учебник  «Геометрия 10 – 11 классы». Авторы Л.С.Атанасян, В.Ф. Бутузов, С.Б. Кадомцев, Э. Г. Поздняк, Л.С. Киселёва, «Просвещение», 2007 год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Дидактические материалы, авторы Б.Г. Зив, В.М. Мейлер, «Просвещение», 2007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Задачник – практикум для 10 класса «Геометрия», авторы Н.Б. Мельникова, Г.Б. Лудина, Н.М. Лепихова, Г.А. Захаров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Задачи и упражнения на готовых чертежах «Геометрия 10 – 11 классы», автор Е.М. Рабинович, ООО «Илекса», 2009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оурочные разработки по геометрии (дифференцированный подход), М: «ВАКО», 2007 год.</w:t>
      </w:r>
    </w:p>
    <w:p>
      <w:pPr>
        <w:pStyle w:val="Normal"/>
        <w:rPr>
          <w:b/>
          <w:b/>
        </w:rPr>
      </w:pPr>
      <w:r>
        <w:rPr>
          <w:b/>
        </w:rPr>
        <w:t>Литература для учен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Учебник  «Геометрия 10 – 11 классы». Авторы Л.С.Атанасян, В.Ф. Бутузов, С.Б. Кадомцев, Э. Г. Поздняк, Л.С. Киселёва, «Просвещение», 2007 год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Дидактические материалы, авторы Б.Г. Зив, В.М. Мейлер,  «Просвещение», 2007г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/>
        <w:t>Задачи и упражнения на готовых чертежах «Геометрия 10– 11классы», автор Е.М. Рабинович, ООО «Илекса», 2009г.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РАССМОТРЕНО                                              СОГЛАСОВАНО                                                         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на Ш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естественно-математического                                     с зам. директора по УВР                                              Директор школы №19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цикла «___»_______2012г.                                               Сураегина Г.В.                                                             Григоренко Н.В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токол № ______                                                         ____________________                                                 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«___»_______2012г.                                                      «___»_______2012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геометр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ля 10А класс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2 -2013 учебный год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чителя математики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категор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ураегиной  Г.В.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340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6:00Z</dcterms:created>
  <dc:creator>учитель</dc:creator>
  <dc:description/>
  <cp:keywords/>
  <dc:language>en-US</dc:language>
  <cp:lastModifiedBy>асус</cp:lastModifiedBy>
  <cp:lastPrinted>2011-09-29T14:15:00Z</cp:lastPrinted>
  <dcterms:modified xsi:type="dcterms:W3CDTF">2013-09-24T15:37:00Z</dcterms:modified>
  <cp:revision>60</cp:revision>
  <dc:subject/>
  <dc:title>Пояснительная записка</dc:title>
</cp:coreProperties>
</file>