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для интегрированного урока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Византии и Киевской Руси</w:t>
        <w:br/>
        <w:t>(Херсонес 988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Надеюсь, вы, василики , прочитали хартии, подписанные вашими императорами с князем Игорем, дедом моим, князем Святославом, отцом моим, и мной, князем Владимиром, и знаете, что должны выполнить импера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</w:t>
      </w:r>
      <w:r>
        <w:rPr>
          <w:sz w:val="28"/>
          <w:szCs w:val="28"/>
        </w:rPr>
        <w:t>: Императоры Василий и Константин, ещё когда мы собирались сюда, сказали, что утверждают все ряды прежних импер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Императоры Василий и Константин переступили ряд,  положенный Василиками позапрошлым летом в городе Киеве, то должны дать нам дань по 20 гривен за  всех живых и мертвых воев. Живым на прожитьё, за погибших получат родичи. Городу же Киеву 2000 грив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:</w:t>
      </w:r>
      <w:r>
        <w:rPr>
          <w:sz w:val="28"/>
          <w:szCs w:val="28"/>
        </w:rPr>
        <w:t xml:space="preserve"> Мы нашим императорам доложим… Мы согласны дать дань за живых и убитых русских во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Дань сия будет по правде, однако это ещё не все. Прошлым летом нашим воям не только не дали дани, а хотели послать их в Болгарию. Почему? Ещё и в Андрианополе, а затем и в Доростоле мой отец Святослав, договариваясь с Цимисхием, требовал, чтобы империя покинула и больше не трогала землю болгар, которая им не принадлежит. Я такожде напомнил о сём вашим императорам в Киеве. Почему же император Василий снова и снова  идет в Болгарию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:</w:t>
      </w:r>
      <w:r>
        <w:rPr>
          <w:sz w:val="28"/>
          <w:szCs w:val="28"/>
        </w:rPr>
        <w:t xml:space="preserve"> Не империя ныне нападает на болгар, а комит Самуил идёт против Виз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Но легионы империи стоят днесь на Дунае. против кого нацелены их копья? Против болгар? Нет, супротив Руси… Пишите, Византия пусть не порабощает соседние земли и вовек не угрожает Руси на Дун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пцы:</w:t>
      </w:r>
      <w:r>
        <w:rPr>
          <w:sz w:val="28"/>
          <w:szCs w:val="28"/>
        </w:rPr>
        <w:t xml:space="preserve"> И про куплю-продажу скажи им , княз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Верно! Мы говорили с Василиками в Киеве – не можем так, как ныне,  торговать с Византие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</w:t>
      </w:r>
      <w:r>
        <w:rPr>
          <w:sz w:val="28"/>
          <w:szCs w:val="28"/>
        </w:rPr>
        <w:t>: Императоры согласны принять в Константинополе купцов, сколько пожелает Русь, пусть они сами назначают ц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ояре:</w:t>
      </w:r>
      <w:r>
        <w:rPr>
          <w:sz w:val="28"/>
          <w:szCs w:val="28"/>
        </w:rPr>
        <w:t xml:space="preserve"> А про челядь , княж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Мои бояре говорят, будто порой челядь из Византии бежит на Русь, а наша в Византию… Напишем про челядь, аще побегнет на Русь из Византии, и про ту, что ускочит с Руси к вам, - надлежит воспяти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пцы</w:t>
      </w:r>
      <w:r>
        <w:rPr>
          <w:sz w:val="28"/>
          <w:szCs w:val="28"/>
        </w:rPr>
        <w:t>: про татьбу и разбой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  в самом деле – а Константинополе не раз случалось, что у купцов  Руси выкрадывали това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</w:t>
      </w:r>
      <w:r>
        <w:rPr>
          <w:sz w:val="28"/>
          <w:szCs w:val="28"/>
        </w:rPr>
        <w:t>: Мы согласны. Запишем: аще грек что украдёт у русина либо русин украдет у грека – карать по закону греческому и уставу русскому; аще убьёт грек русина или русин грека – да убиенны буд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трополит Роман</w:t>
      </w:r>
      <w:r>
        <w:rPr>
          <w:sz w:val="28"/>
          <w:szCs w:val="28"/>
        </w:rPr>
        <w:t>: мы ,василики, принимаем твой ряд, княже, будем молить бога и уверены, что божественные василевсы его подпишут. Однако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Чего же хочет митрополи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трополит Роман</w:t>
      </w:r>
      <w:r>
        <w:rPr>
          <w:sz w:val="28"/>
          <w:szCs w:val="28"/>
        </w:rPr>
        <w:t>: Мы несем Руси то, что уравнивает её с иными, могущественными державами мира… христианство, которое даст Руси истинную веру, грамоту, книги, храмы и соборы, утвердит князя пастырем, а его людям даст жизнь безначальную, выведет из стана  варв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Напрасно вы, ромеи, думаете, что русские люди – варвары. Вы говорите, что у нас нет грамоты, что мы – тёмные. Нет, это неправда. Издавна русские люди зарубали резы и ныне, подобно ромеям, пишут хартии, имают книжицы, славянскими знаками писанные… Вы говорите, что у нас на Руси нет истинной веры, мы-де язычники, молимся деревянным богам! Нет, не так, много людей у нас молятся деревянным богам, но немало христиан молятся иконам в своих храмах, читают письмена из книж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итрополит Роман</w:t>
      </w:r>
      <w:r>
        <w:rPr>
          <w:sz w:val="28"/>
          <w:szCs w:val="28"/>
        </w:rPr>
        <w:t>: ПАТРИАРХ Фотий сто лет тому назад утвердил в Киеве епархию, которая подчинялась Константинопо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Слышал о сем. Вельми жаль токмо, что тот патриарх, сидя в Константинополе, не побывал на Руси. Без спроса записал себе епархию, ибо в Киеве сего не признали. Первых священников  в Русскую землю  прислали болгары. Вы же, василики, знаете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трополит Роман</w:t>
      </w:r>
      <w:r>
        <w:rPr>
          <w:sz w:val="28"/>
          <w:szCs w:val="28"/>
        </w:rPr>
        <w:t>: Да. Мы знаем и потому хотим, чтобы ныне епархия была утверждена, и Русская земля приняла крещение от константинопольского патриар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Слушайте, василики, и передайте императору Василию – верно, настал час , и мы думаем о крещении Ру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трополит Роман</w:t>
      </w:r>
      <w:r>
        <w:rPr>
          <w:sz w:val="28"/>
          <w:szCs w:val="28"/>
        </w:rPr>
        <w:t>: Боже всесильный! Благодарю, что просвятил русского князя. Мы окрестим  тебя, княж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Не о себе думаю. Я есмь христиан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трополит Роман</w:t>
      </w:r>
      <w:r>
        <w:rPr>
          <w:sz w:val="28"/>
          <w:szCs w:val="28"/>
        </w:rPr>
        <w:t>: Христианин? Но каким образом, откуд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Крестил меня болгарский священник, что живет в Кие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трополит Роман</w:t>
      </w:r>
      <w:r>
        <w:rPr>
          <w:sz w:val="28"/>
          <w:szCs w:val="28"/>
        </w:rPr>
        <w:t>: Но тогда мы будем крестить всю Русь. И ты , княже, утверди епархию, основанную Фот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Епархии Фотия не было и нет. Это лишь ваша выдумка. И почему вы хотите, чтобы киевская епархия подчинялась константинопольскому патриарху? Ваш патриарх, как нам ведомо, подчиняется василевсу. Так кому же тогда подчиняться киевской епархии? А за ней и всей Руси? Все тому же василевсу империи? Нет. Отныне у нас будет своя русская епархия. все же прошу вас – помогите мне крестить Русь – дайте священников, божественные книги, иконы, а также на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жите императорам Василию и Константину, что я хочу и буду отныне говорить с ними как равный с равными, и того же требует от них вся Ру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:</w:t>
      </w:r>
      <w:r>
        <w:rPr>
          <w:sz w:val="28"/>
          <w:szCs w:val="28"/>
        </w:rPr>
        <w:t xml:space="preserve"> Божественные императоры подум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Божественные императоры не станут возражать и согласятся дать князю Руси венец кеса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:</w:t>
      </w:r>
      <w:r>
        <w:rPr>
          <w:sz w:val="28"/>
          <w:szCs w:val="28"/>
        </w:rPr>
        <w:t xml:space="preserve"> Но корону василевса может носить только порфирород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Короны василевсов требует Русь! А дабы императоры ромеев в будущем никогда нам не изменили и дабы Русь воистину была равна с Византией, императоры Василий и Константин  должны дать мне в жёны свою сестру Ан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:</w:t>
      </w:r>
      <w:r>
        <w:rPr>
          <w:sz w:val="28"/>
          <w:szCs w:val="28"/>
        </w:rPr>
        <w:t xml:space="preserve"> По божественным установлениям, императоры не могут с кем-нибудь родниться, а тем паче с неверными обитателями севера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:</w:t>
      </w:r>
      <w:r>
        <w:rPr>
          <w:sz w:val="28"/>
          <w:szCs w:val="28"/>
        </w:rPr>
        <w:t xml:space="preserve"> Скажите императорам вашим, что вы говорили с князем Владимиром – внуком князя Игоря, который стоял когда-то под стенами Константинополя, с сыном Святослава, который ратовал с Иоанном Цимисхием на Дунае. И если ныне  я не столкуюсь здесь, в Херсонесе, то продолжу разговор вместе с болгарами под стенами Константинополя. Вот и все! На том ,стало быть, василики, и конч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асилики:</w:t>
      </w:r>
      <w:r>
        <w:rPr>
          <w:sz w:val="28"/>
          <w:szCs w:val="28"/>
        </w:rPr>
        <w:t xml:space="preserve"> Мы договорились с тобой , княже, обо всем и нынче же уезжаем беседовать с императорами. Мы будем молить бога скорее прибыть в Константинополь и также точно поскорее вернуться назад. Но у нас остался ещё один вопрос – о Херсоне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ладимир</w:t>
      </w:r>
      <w:r>
        <w:rPr>
          <w:sz w:val="28"/>
          <w:szCs w:val="28"/>
        </w:rPr>
        <w:t>: Что ж, скажите императорам, что я верну им Херсонес, как вину за царевну Ан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ерборейский ветер быстро погонит ваши кубари к Константинополю. Счастливого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49:00Z</dcterms:created>
  <dc:creator>Computer</dc:creator>
  <dc:description/>
  <cp:keywords/>
  <dc:language>en-US</dc:language>
  <cp:lastModifiedBy>HOME</cp:lastModifiedBy>
  <dcterms:modified xsi:type="dcterms:W3CDTF">2014-10-25T15:40:00Z</dcterms:modified>
  <cp:revision>5</cp:revision>
  <dc:subject/>
  <dc:title/>
</cp:coreProperties>
</file>