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 опыта учителя истории и обществознания МБОУ «СОШ №52» Ткацкой С.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толерантному восприятию мира, и реализация данного убеждения на уроках ис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Аннотация:</w:t>
      </w:r>
      <w:r>
        <w:rPr>
          <w:sz w:val="28"/>
          <w:szCs w:val="28"/>
        </w:rPr>
        <w:t xml:space="preserve"> в данной работе рассматриваются вопросы формирования толерантности у учащихся на уроках истории древнего мира, средних ве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истории, а также виды деятельности в этом направл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ючевые слова: толерантность, плюрализм, коммуникативный диалог, дискуссия, исторический источник, дебаты.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истории дает чрезвычайно богатый материал по воспитанию толерантности у учащихся. Это длительный и сложный процесс, основой которому является материал школьного курса истории. Обращение к формированию толерантности при изучении исторического материала крайне необходимо. Во многом это связано с содержанием самого материала учебников истории. По-прежнему значительное место в них отведено изучению войн, социальных катаклизмов и других явлений, дающих учащимся прежде всего представление о возможности силового решения возникших проблем.   Формирование понятия толерантности проходит постепенно, в зависимости от возрастных способностей, учащихся и особенностей изучаемого матери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толерантности начинается с изучения курса истории древнего мира. Материал курса дает учителю благодатную возможность для формирования в умах, учащихся связи: терпимость ведет к устойчивости. Это положение формируется при изучении великих империй древности. Рассматривая причины их гибели, необходимо особое внимание уделить тому, что народы были объединены в эти империи насильно, завоеватели проявили нетерпимость к обычаям и культуре покоренных народов. Это привело к внутренней неустойчивости этих государств, и, в конечном итоге, способствовало их гибели при появлении внешней 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чувства толерантности продолжается при изучении истории средних веков. Важно убедить учащихся, что нетерпимость, в конечном счете, приводит к краху. Это положение хорошо усваивается при изучении темы «Нидерландская буржуазная революция», события которой во многом были обусловлены отсутствием религиозной толерантности в католическом мире. Нетерпимость стала одной из основных причин не только революции, но и распада Испанской империи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ажное значение для формирования толерантного сознания имеет изучение следующих тем отечественной истории: «Образование государства Киевская Русь», «Русь под властью Золотой Орды». Сложный материал для формирования толерантного сознания представляет история войн: мировых, гражданских, локальных, религиозных. Учитель акцентирует внимание учащихся на фактах проявления толерантности даже в условиях человеческого ожесточения. Так при изучении материала об Отечественной войне 1812 года необходимо показать, что даже в условиях наступления французских войск русские люди проявляли толерантность по отношению к человеческой жизни. Учитель знакомит учащихся с приказами по армии, в которых командование требовало не уничтожать пленных французов, а также солдат и офицеров, не оказавших сопротивл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Аналогичные примеры дают нам и сюжеты, относящиеся к истории Первой и Второй мировых войн. Особое внимание следует уделить вопросу о размещении эвакуированного насел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тории необходимо научить учащихся самостоятельно думать и принимать моральные решения. Перспективными видами деятельности в этом направлении можно считать дискуссионную деятельность (коммуникативный диалог), самостоятельное изучение источников (исследовательская деятельность), проведение дебатов на уроках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скуссионные формы занят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хема дискуссионного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дискуссии. Изучение литературы и выполнение заданий. Разбивка на дискуссионные группы, определение вопросов для обсу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водная часть урока. Постановка проблемы. Повторение плана. Инструктаж команд (дискуссионных па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Ход дискуссии. Учебный спор - ди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Подведение итогов. Выработка общих, групповых или индивидуальных позиций участников дискуссии. Обобщение результатов. Оценка уча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остоятельное изучение   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ейший уровень работы с документами предполагает извлечение из него сведений об исторических событиях, более сложный преобразующий уровень связан с глубоким анализом групп источников и формированием оценочных суждений, творческий уровень работы с документами означает свободное оперирование  в ходе полемики , в дискуссионных  и  исследовательских формах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пы познавательных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звлечение из текста источника первичн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омментирование и толкование отдельных частей источ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Разделение информации в источнике на факты и версии собы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ыявление причинно-следственных связей в источ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Нахождение в тексте логики рассуждений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Отбор в источнике необходимой информации для доказательства определенной пози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ы самостоятель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амостоятельное чтение документа и участие в беседе по н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тветы учеников по цепочке: каждый выделяет одну причину, чер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тбор источников по принципу: утверждение-источ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Заполнение на доске схемы: вокруг проблемы вписываются различные источники (официальные документы, личностные докумен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Защита позиции автора источ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ысление и оценка исторических 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пы зада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равнение описаний одного события в разных источ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деление различных версий исторического со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равнение различных типов документов по одной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становление содержательных и оценочных связей между несколькими докумен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Сопоставление данных документа и иных 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ы самостоятельной работы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ставление листа авторских арг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Участие в мини – дискуссии в группах с противоположными мнениями по пробл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Спор – диалог различных источников, каждый ученик представляет один источ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Дискуссии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оставление сравнительных табл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документов в сравнительной, дискуссио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ы творческих зад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вободная классификация любых источников и быстрое выявление их полезности в познании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явление возможных альтернативных ситуаций исторического развития по источни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гнозирование тенденций и динамики развития явления, процесса, вероятных последствий исторического со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поставительная оценка разноплановых источников для построения и проверки версий историческ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строение системы своей аргументации на основе 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Защита своего мнения с помощью источников и участие в полемике с привлечением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самостоятельной работы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ценивание источников, представляемых участниками диску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рассказа, раскрывающего появление официального доку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гнозирование последствий появления официального доку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ыступление в роли «участника событий» в игров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Участие в дискуссии и построение аргументации на основе серии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баты на уроках ис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и и задачи, реализуемые средствам использования деб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Формирование навыков создание системы аргументов, сравнения аргументов; участие в диску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умения формировать независимые и взвешенные утвер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формированию у учащихся гражданской пози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Актуализировать знания, учащихся по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учащиеся могут выступить с изложением свое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толкновения их позиций, сопоставления аргументов учитель делает своеобразное «резюм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 работы показывает, что каждый курс школьного исторического образования дает обширный материал для формирования толерантного сознания. Главная задача учителя - постоянно работать в этом направлении, проводя из урока в урок идеи толерантного восприятия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44:00Z</dcterms:created>
  <dc:creator>User</dc:creator>
  <dc:description/>
  <cp:keywords/>
  <dc:language>en-US</dc:language>
  <cp:lastModifiedBy>Галина Ткацкая</cp:lastModifiedBy>
  <cp:lastPrinted>2008-09-14T13:01:00Z</cp:lastPrinted>
  <dcterms:modified xsi:type="dcterms:W3CDTF">2014-10-30T01:03:00Z</dcterms:modified>
  <cp:revision>42</cp:revision>
  <dc:subject/>
  <dc:title>Толерантность на уроках истории</dc:title>
</cp:coreProperties>
</file>