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КОНСПЕКТ УРО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Борьба Руси с западными завоевателям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О </w:t>
        <w:tab/>
        <w:t>Безнос Ирина Владимиров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БОУ СОШ № 473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истории и обществознания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</w:t>
        <w:tab/>
        <w:t xml:space="preserve"> истор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 6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№3, номер урока 14</w:t>
      </w:r>
      <w:bookmarkStart w:id="0" w:name="_GoBack"/>
      <w:bookmarkEnd w:id="0"/>
      <w:r>
        <w:rPr>
          <w:i/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учебник </w:t>
      </w:r>
      <w:r>
        <w:rPr>
          <w:i/>
          <w:iCs/>
          <w:color w:val="000000"/>
          <w:sz w:val="24"/>
          <w:szCs w:val="24"/>
        </w:rPr>
        <w:t>Данилов А.А., Косулина Л.Г.</w:t>
      </w:r>
      <w:r>
        <w:rPr>
          <w:color w:val="000000"/>
          <w:sz w:val="24"/>
          <w:szCs w:val="24"/>
        </w:rPr>
        <w:t> </w:t>
      </w:r>
      <w:r>
        <w:rPr>
          <w:i/>
          <w:sz w:val="24"/>
          <w:szCs w:val="24"/>
        </w:rPr>
        <w:t xml:space="preserve"> «</w:t>
      </w:r>
      <w:r>
        <w:rPr>
          <w:color w:val="000000"/>
          <w:kern w:val="2"/>
          <w:sz w:val="24"/>
          <w:szCs w:val="24"/>
        </w:rPr>
        <w:t>История России с древнейших времен до XVI века». 6 класс, г.Москва, «Просвещение»</w:t>
      </w: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.Цели</w:t>
      </w:r>
      <w:r>
        <w:rPr>
          <w:sz w:val="24"/>
          <w:szCs w:val="24"/>
        </w:rPr>
        <w:t xml:space="preserve">: знакомство учащихся с внешнеполитической обстановкой в Северо-западной Руси, с борьбой новгородцев с западными завоевателями, с личностью и ролью А.Невского в борьбе с немцами и шведами. Развитие навыков работы с исторической картой, умение работы с историческими документами, анализ событий, умение составление пл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чебно-методических условий, способствующих достижению обучающимися следующих  результатов: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Планируемые результат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результаты</w:t>
      </w:r>
    </w:p>
    <w:p>
      <w:pPr>
        <w:pStyle w:val="Normal"/>
        <w:rPr/>
      </w:pPr>
      <w:r>
        <w:rPr>
          <w:sz w:val="24"/>
          <w:szCs w:val="24"/>
        </w:rPr>
        <w:t>-самостоятельная организация учебной деятельности (умение самостоятельно ставить цели), владение навыками совместной деятельности (согласование и ко</w:t>
        <w:softHyphen/>
        <w:t>ординация деятельности с другими  участниками образовательного процесса), оценивание своих учебных достижений, своего эмоционального состоя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sz w:val="24"/>
          <w:szCs w:val="24"/>
        </w:rPr>
        <w:t>Учащиеся должны: связь с географией (умение ориентироваться по карте), с литературой</w:t>
      </w:r>
      <w:r>
        <w:rPr>
          <w:rFonts w:eastAsia="Times New Roman"/>
          <w:kern w:val="2"/>
          <w:sz w:val="24"/>
          <w:szCs w:val="24"/>
        </w:rPr>
        <w:t xml:space="preserve"> (умение вступать в речевое общение, создание письменных высказываний, адекватно передающих прослушанную и прочитанную информацию с заданной степенью свернутости - составление плана)</w:t>
      </w:r>
    </w:p>
    <w:p>
      <w:pPr>
        <w:pStyle w:val="Normal"/>
        <w:rPr/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Учащиеся должны видеть взаимосвязь исторических явлений, применять теоретические знания в работе по заданиям учебника и карт. </w:t>
      </w:r>
      <w:r>
        <w:rPr>
          <w:rFonts w:eastAsia="Times New Roman"/>
          <w:kern w:val="2"/>
          <w:sz w:val="24"/>
          <w:szCs w:val="24"/>
        </w:rPr>
        <w:t>Сформировать</w:t>
      </w:r>
      <w:r>
        <w:rPr>
          <w:rFonts w:eastAsia="Times New Roman"/>
          <w:kern w:val="2"/>
          <w:sz w:val="22"/>
          <w:szCs w:val="22"/>
        </w:rPr>
        <w:t xml:space="preserve"> представление о патриотизме русского народа,  раскрыть особенности борьбы с завоевателями, показать значение единства в обществ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Тип урока: комбинирован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Формы работы учащихся: опрос, беседа, самостоятельная работа с учебником, работа с картой, описание портр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Необходимое техническое оборудование: проекто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Структура и ход  уро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7"/>
        <w:gridCol w:w="1749"/>
        <w:gridCol w:w="1937"/>
        <w:gridCol w:w="2909"/>
        <w:gridCol w:w="8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ремя</w:t>
            </w:r>
            <w:r>
              <w:rPr>
                <w:sz w:val="24"/>
                <w:szCs w:val="24"/>
              </w:rPr>
              <w:t xml:space="preserve"> (в ми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ская битва №1,№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довое побоище№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итель просит нанести на линию времени дату первого столкновения половцев с монголо-татарами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начинает объяснение экспансии немецких и шведских рыцарей на восточных берегах Балтийского моря. Определение «экспансия» написано на доске. Ученики с помощью учителя вспоминают изученный ранее материал всеобщей истории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Что такое рыцарский орден?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то такие крестоносцы?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чему нужно рассматривать действия шведских и немецких рыцарей в Прибалтике как крестовые походы? Против кого они были направлены?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чему эти действия встретили сопротивление со стороны русских князей, Новгорода и Пскова?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обращает внимание учеников на портрет князя Александра Ярославича. И предлагает познакомиться с его характеристикой в учебнике (стр.108)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рассказывает о целях  походов рыцарей и направления агрессии (на карте поочередно стрелки с направлениями выдвигаются вправо)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лее учениками выполняется работа по вариантам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ый составляет план Невской битв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-ой составляет плат Ледового побоищ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ктура плана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Год и место сра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Участники и их характеристик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Ход сра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Итог сраж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я с планом, на линии времени разместите дату события, дайте краткое описание битвы, найдите карту сражения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совместно с учениками проверяет работу в тетради и обобщают полученные зна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 проверке плана целесообразно разобрать по карте места сражения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 блестящую победу на Неве князя Александра прозвали Невским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ряется выполнение работы по плану 2-го варианта. Ход сражения соотносится с картой (гиперссылка на ЭОР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лагает проверить правильность заполнения ленты времени и посчитать, сколько времени прошло от битвы на р.Калка  до 1242г. Поставить дату рождения А.Невского на линии времени. Подсчитать, сколько было ему лет на момент битв с крестоносцами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задает вопрос: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ким приемом Александр Невский сумел победить хорошо организованное войско рыцарей?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бедой русской дружины завершилась битва на льду Чудского озера и вошла в историю под названием Ледового побоищ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подводит итог работе по составлению планов, в тетрадях делаются поправки. В результате битв на Неве и Чудском озере было отбито нападение на Русь ее северо-западных соседей. Она отстояла свою территорию и веру от посягательств  шведских и немецких рыцаре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 учитель написал термины, имена и даты и предлагает учащимся выбрать те, которые относятся к новому материа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те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щиеся работают с УМК «Хронолайнер»-ставят 1223г, кратко описывают событие, находят карту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ники при помощи учителя формулируют тему урока и записывают  в свои рабочие тетради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ют материал учебника на стр.10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тради ученики заносят записи о целях походов рыцарей и в к.к. отмечают направления агре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в тетрадях план.</w:t>
            </w:r>
            <w:r>
              <w:rPr>
                <w:bCs/>
                <w:iCs/>
                <w:sz w:val="24"/>
                <w:szCs w:val="24"/>
              </w:rPr>
              <w:t xml:space="preserve"> При составлении плана ученики работают с учебником (стр.109-111)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 составлении плана ученики работают с учебником (стр.109-11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>Хронолайнер»-учащиеся заполняют линию времени, используя задания пл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>ДЛЯ  работы над картой-схемой можно использовать ЭОР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ТВЕТ УЧАЩИХС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щиеся наносят на линию времени дату рождения Невского и производят подсчёты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ченики отмечают причины победы русской дружины в двух битвах-сражениях. Отмечаются качества военачальника и руководителя кн.Александра Невского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ники проверяют полученные знания на уроке, работаю с предложенными на доске терминами, датами, именам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яют тест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ст</w:t>
      </w:r>
      <w:r>
        <w:rPr>
          <w:sz w:val="24"/>
          <w:szCs w:val="24"/>
        </w:rPr>
        <w:t xml:space="preserve"> "Борьба Руси с западными завоевателями" </w:t>
        <w:br/>
        <w:t xml:space="preserve">1. Участники походов против Руси (выбери несколько правильных вариантов). </w:t>
        <w:br/>
        <w:t xml:space="preserve">а) шведские феодалы    б) племена ливов и эстов      в) немецкие рыцари </w:t>
        <w:br/>
        <w:t xml:space="preserve">2. Назови дату Невской битвы </w:t>
        <w:br/>
        <w:t xml:space="preserve">а) 1237 г.                         б) 1240 г.                                 в) 1242 г. </w:t>
        <w:br/>
        <w:t xml:space="preserve">3. Как называлась битва, произошедшая на Чудском озере? </w:t>
        <w:br/>
        <w:t xml:space="preserve">а) Новгородское сражение     б) Ледовая баталия      в) Ледовое побоище </w:t>
        <w:br/>
        <w:t xml:space="preserve">4. Назови дату битвы на Чудском озере. </w:t>
        <w:br/>
        <w:t xml:space="preserve">а) 1237 г.                         б) 1240 г.                                в) 1242 г. </w:t>
        <w:br/>
        <w:t xml:space="preserve">5. Какое из политических событий произошло позже остальных? </w:t>
        <w:br/>
        <w:t xml:space="preserve">а) Крещение Руси;                                    б) Ледовое побоище;                                                        в) Невская битва;                                      г) призвание варягов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4"/>
        <w:gridCol w:w="1086"/>
        <w:gridCol w:w="2085"/>
        <w:gridCol w:w="4618"/>
      </w:tblGrid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ская би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К Ц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- схем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</w:rPr>
                <w:t>http://school-collection.edu.ru/collection/</w:t>
              </w:r>
            </w:hyperlink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ская би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К ЦОР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- схем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bCs/>
                  <w:i/>
                  <w:iCs/>
                  <w:color w:val="000000"/>
                  <w:sz w:val="24"/>
                  <w:szCs w:val="24"/>
                </w:rPr>
                <w:t>http://files.school-collection.edu.ru/dlrstore/d2f9b8a6-8e65-4bc8-bee9-55bc8fcfc4bd/%5BIS6IR_4-15%5D_%5BPD_02%5D.swf</w:t>
              </w:r>
            </w:hyperlink>
          </w:p>
        </w:tc>
      </w:tr>
      <w:tr>
        <w:trPr>
          <w:trHeight w:val="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вое побоищ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ЕК Ц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- схем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hyperlink r:id="rId4">
              <w:r>
                <w:rPr>
                  <w:rStyle w:val="InternetLink"/>
                  <w:bCs/>
                  <w:i/>
                  <w:iCs/>
                  <w:color w:val="000000"/>
                </w:rPr>
                <w:t>http://files.school-collection.edu.ru/dlrstore/ba47c655-9af1-4aea-9c36-893b6b7d4191/%5BIS6IR_4-15%5D_%5BPD_03%5D.swf</w:t>
              </w:r>
            </w:hyperlink>
            <w:r>
              <w:rPr>
                <w:bCs/>
                <w:i/>
                <w:iCs/>
                <w:color w:val="000000"/>
              </w:rPr>
              <w:t xml:space="preserve"> ).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i/>
                  <w:iCs/>
                  <w:color w:val="000000"/>
                </w:rPr>
                <w:t>http://files.school-collection.edu.ru/dlrstore/ba47c655-9af1-4aea-9c36-893b6b7d4191/%5BIS6IR_4-15%5D_%5BPD_03%5D.swf</w:t>
              </w:r>
            </w:hyperlink>
            <w:r>
              <w:rPr>
                <w:bCs/>
                <w:i/>
                <w:iCs/>
                <w:color w:val="000000"/>
              </w:rPr>
              <w:t xml:space="preserve"> ).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hyperlink" Target="http://files.school-collection.edu.ru/dlrstore/d2f9b8a6-8e65-4bc8-bee9-55bc8fcfc4bd/%5BIS6IR_4-15%5D_%5BPD_02%5D.swf" TargetMode="External"/><Relationship Id="rId4" Type="http://schemas.openxmlformats.org/officeDocument/2006/relationships/hyperlink" Target="http://files.school-collection.edu.ru/dlrstore/ba47c655-9af1-4aea-9c36-893b6b7d4191/%5BIS6IR_4-15%5D_%5BPD_03%5D.swf" TargetMode="External"/><Relationship Id="rId5" Type="http://schemas.openxmlformats.org/officeDocument/2006/relationships/hyperlink" Target="http://files.school-collection.edu.ru/dlrstore/ba47c655-9af1-4aea-9c36-893b6b7d4191/%5BIS6IR_4-15%5D_%5BPD_03%5D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5:00Z</dcterms:created>
  <dc:creator>ант</dc:creator>
  <dc:description/>
  <cp:keywords/>
  <dc:language>en-US</dc:language>
  <cp:lastModifiedBy>us</cp:lastModifiedBy>
  <dcterms:modified xsi:type="dcterms:W3CDTF">2014-10-25T17:34:00Z</dcterms:modified>
  <cp:revision>12</cp:revision>
  <dc:subject/>
  <dc:title/>
</cp:coreProperties>
</file>