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1. Древний Египет: страна и люди. </w:t>
      </w:r>
      <w:r>
        <w:rPr>
          <w:i/>
          <w:iCs/>
          <w:sz w:val="24"/>
          <w:szCs w:val="24"/>
        </w:rPr>
        <w:t>Вариант 1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гипет был объединён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  царём Южного Египта 2 тысячи лет до н. э.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  царём Северного Египта 3 тысячи лет до н. э.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  царём Южного Египта 3 тысячи лет до н. э.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 Установите соответствие между жителем Древнего Египта и его описанием. 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42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ГИПТЯНИН                              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) фараон                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) писец                       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) простой египтянин                               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ИСАНИЕ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на коленях у него лежат листки для записи, в руке тростинка для письма, он очень нужен фараону и вельможам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 дом  его  построен  из   глины,   покрыт крышей   из   пальмовых   листьев,   он платит налоги фараону и боится про</w:t>
        <w:softHyphen/>
        <w:t xml:space="preserve">гневить знатных людей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 на голове его двойная корона, все тре</w:t>
        <w:softHyphen/>
        <w:t>пещут перед ним и преклоняются</w:t>
      </w:r>
    </w:p>
    <w:p>
      <w:pPr>
        <w:sectPr>
          <w:type w:val="continuous"/>
          <w:pgSz w:w="11906" w:h="16838"/>
          <w:pgMar w:left="851" w:right="427" w:gutter="0" w:header="0" w:top="28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сказывая о роли Нила в жизни египтян, мы обязательно используем слова.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и укажите номер понятия, лишнего в этом перечне.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оазис    2) разлив    3) ил   4) мягкая, жирная почва долины реки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чтите текст и вставьте вместо пропусков нужные слова.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для _______________ полей  египтяне  строили  каналы  и земляные насыпи по берегам Нила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древнеегипетские ювелиры делали украшения из золота, горшечники - глиняную посуду, _________________  - изделия из шкур животных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египтяне верили, что от злых духов и бед их защищают особые предметы - _____________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араоны, вельможи, писцы, воины, стражники — это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люди, из которых состояло всё население Египта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) люди, которым подчинялись простые египтяне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люди, которые платили налоги в казну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1. Древний Египет: страна и люди. </w:t>
      </w:r>
      <w:r>
        <w:rPr>
          <w:i/>
          <w:iCs/>
          <w:sz w:val="24"/>
          <w:szCs w:val="24"/>
        </w:rPr>
        <w:t>Вариант 2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ревнейшие столицей Египта был город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Александрия   2) Вавилон   3) Мемфис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становите соответствие между жителем Древнего Египта и его описанием. 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42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ГИПТЯНИН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) царь Южного Египта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) земледелец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писец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ИСАНИЕ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 его труд кормит не только его семью, но и писцов, фараона, стражников, он отдаёт в казну часть урожая и скота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)  строгий  и  надменный,  он  надзирает  за работами, следит за уплатой налогов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)  увенчанный белой короной,  похожей на высокий шлем, он властвует над страной, расположенной выше по течению Нила </w:t>
      </w:r>
    </w:p>
    <w:p>
      <w:pPr>
        <w:sectPr>
          <w:type w:val="continuous"/>
          <w:pgSz w:w="11906" w:h="16838"/>
          <w:pgMar w:left="709" w:right="427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ссказывая об орошении полей в Древнем Египте, мы используем слова. 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и кажите номер понятия, лишнего в этом перечне.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каналы   2) земляные насыпи   3) шадуфы   4) амулеты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чтите текст и вставьте вместо пропусков нужные слова.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Египтом называлась страна, расположенная от ______________ Нила до Средиземного моря.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всесильного владыку Египта называли ____________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) дом простого египтянина был построен из ______________, покрыт крышей из пальмовых листьев. 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араоны, вельможи, писцы, стражники, земледельцы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это люди, из которых состояло всё население Египта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) вельможи писцов и стражников собирали с земледельцев налги в казну государства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это люди, которым подчинялись простые египтяне</w:t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Тест по теме: «Индия в древности»</w:t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1 вариант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/>
      </w:pPr>
      <w:r>
        <w:rPr>
          <w:b/>
          <w:sz w:val="24"/>
          <w:szCs w:val="24"/>
          <w:lang w:eastAsia="en-US" w:bidi="en-US"/>
        </w:rPr>
        <w:t>Первые государства в Индии возникли:</w:t>
        <w:br/>
      </w:r>
      <w:r>
        <w:rPr>
          <w:sz w:val="24"/>
          <w:szCs w:val="24"/>
          <w:lang w:eastAsia="en-US" w:bidi="en-US"/>
        </w:rPr>
        <w:t>1) раньше, чем в Египте и Двуречье</w:t>
        <w:br/>
        <w:t>2) позже, чем в Египте и Двуречье</w:t>
        <w:br/>
        <w:t>3) одновременно с государствами в Египте и Двуречье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 xml:space="preserve">Установите соответствие между именами и связанными с ними событиями. </w:t>
        <w:br/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А) Будда</w:t>
        <w:br/>
        <w:t>Б) Ашока</w:t>
        <w:br/>
        <w:t>В) Ганеша</w:t>
        <w:br/>
        <w:br/>
        <w:br/>
        <w:br/>
        <w:t>1) один из главных богов древних индийцев с головой слона</w:t>
        <w:br/>
        <w:t>2) основатель религиозного учения, названный просветленным</w:t>
        <w:br/>
        <w:t>3) царь, объединивший под своей властью индийские царства</w:t>
      </w:r>
    </w:p>
    <w:p>
      <w:pPr>
        <w:sectPr>
          <w:type w:val="continuous"/>
          <w:pgSz w:w="11906" w:h="16838"/>
          <w:pgMar w:left="851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b/>
          <w:sz w:val="24"/>
          <w:szCs w:val="24"/>
          <w:lang w:eastAsia="en-US" w:bidi="en-US"/>
        </w:rPr>
        <w:t>Вера в то, что после смерти человек не перестает жить, а меняет свой облик, превращается в какое-либо животное, это</w:t>
        <w:br/>
      </w:r>
      <w:r>
        <w:rPr>
          <w:sz w:val="24"/>
          <w:szCs w:val="24"/>
          <w:lang w:eastAsia="en-US" w:bidi="en-US"/>
        </w:rPr>
        <w:t>1) вера в переселение душ   2) вера в бессмертие души  3) вера в священных животных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b/>
          <w:sz w:val="24"/>
          <w:szCs w:val="24"/>
          <w:lang w:eastAsia="en-US" w:bidi="en-US"/>
        </w:rPr>
        <w:t>Индийские касты (продолжите перечень)</w:t>
        <w:br/>
      </w:r>
      <w:r>
        <w:rPr>
          <w:sz w:val="24"/>
          <w:szCs w:val="24"/>
          <w:lang w:eastAsia="en-US" w:bidi="en-US"/>
        </w:rPr>
        <w:t>1) жрецы-брахманы</w:t>
        <w:br/>
        <w:t>2) _______________</w:t>
        <w:br/>
        <w:t>3) _______________</w:t>
        <w:br/>
        <w:t>4) 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b/>
          <w:sz w:val="24"/>
          <w:szCs w:val="24"/>
          <w:lang w:eastAsia="en-US" w:bidi="en-US"/>
        </w:rPr>
        <w:t xml:space="preserve">Прочтите текст и вставьте вместо пропусков нужные слова. </w:t>
        <w:br/>
      </w:r>
      <w:r>
        <w:rPr>
          <w:sz w:val="24"/>
          <w:szCs w:val="24"/>
          <w:lang w:eastAsia="en-US" w:bidi="en-US"/>
        </w:rPr>
        <w:t>Учеников Будды называют ____________. Будда учил, что жизнь сопровождается ___________, но человек спасется, если освободится от _______________, откажется от богатств и удовольствий, будет стремиться к добру, преодолеет злобу и зависть,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Тест по теме: «Индия в древности»</w:t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2 вариант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>
          <w:b/>
          <w:sz w:val="24"/>
          <w:szCs w:val="24"/>
          <w:lang w:eastAsia="en-US" w:bidi="en-US"/>
        </w:rPr>
        <w:t>Объединение индийских царств произошло:</w:t>
        <w:br/>
      </w:r>
      <w:r>
        <w:rPr>
          <w:sz w:val="24"/>
          <w:szCs w:val="24"/>
          <w:lang w:eastAsia="en-US" w:bidi="en-US"/>
        </w:rPr>
        <w:t>1) в 3 в. до н.э. под властью Рамы</w:t>
        <w:br/>
        <w:t>2) в 3 в. до н.э. под властью Ашоки</w:t>
        <w:br/>
        <w:t>3) в 5 в. до н.э. под властью Ашоки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 xml:space="preserve">Установите соответствие между именами и связанными с ними событиями. </w:t>
        <w:br/>
      </w:r>
    </w:p>
    <w:p>
      <w:pPr>
        <w:sectPr>
          <w:type w:val="continuous"/>
          <w:pgSz w:w="11906" w:h="16838"/>
          <w:pgMar w:left="851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А) земледельцы</w:t>
        <w:br/>
        <w:t>Б) слуги</w:t>
        <w:br/>
        <w:t>В) брахманы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br/>
        <w:br/>
        <w:br/>
        <w:t>1) высшая каста, возникшая, как верили, из рта бога Брахмы</w:t>
        <w:br/>
        <w:t>2) каста, возникшая из бедер бога Брахмы</w:t>
        <w:br/>
        <w:t>3) каста, возникшая из ступней бога Брахмы</w:t>
      </w:r>
    </w:p>
    <w:p>
      <w:pPr>
        <w:sectPr>
          <w:type w:val="continuous"/>
          <w:pgSz w:w="11906" w:h="16838"/>
          <w:pgMar w:left="851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b/>
          <w:sz w:val="24"/>
          <w:szCs w:val="24"/>
          <w:lang w:eastAsia="en-US" w:bidi="en-US"/>
        </w:rPr>
        <w:t>Слуги, общение с которыми было строго запрещено и которые выполняли самую черную работу</w:t>
        <w:br/>
      </w:r>
      <w:r>
        <w:rPr>
          <w:sz w:val="24"/>
          <w:szCs w:val="24"/>
          <w:lang w:eastAsia="en-US" w:bidi="en-US"/>
        </w:rPr>
        <w:t>1) неприкасаемые   2) изгои  3) неприкосновенные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Периоды жизни брахмана (продолжите перечень)</w:t>
        <w:br/>
      </w:r>
      <w:r>
        <w:rPr>
          <w:sz w:val="24"/>
          <w:szCs w:val="24"/>
          <w:lang w:eastAsia="en-US" w:bidi="en-US"/>
        </w:rPr>
        <w:t>1) учение</w:t>
        <w:br/>
        <w:t>2) _______________</w:t>
        <w:br/>
        <w:t>3) 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b/>
          <w:sz w:val="24"/>
          <w:szCs w:val="24"/>
          <w:lang w:eastAsia="en-US" w:bidi="en-US"/>
        </w:rPr>
        <w:t xml:space="preserve">Прочтите текст и вставьте вместо пропусков нужные слова. </w:t>
        <w:br/>
      </w:r>
      <w:r>
        <w:rPr>
          <w:sz w:val="24"/>
          <w:szCs w:val="24"/>
          <w:lang w:eastAsia="en-US" w:bidi="en-US"/>
        </w:rPr>
        <w:t xml:space="preserve">Юный царевич Гаутама жил счастливо и богато. Он думал, что в жизни нет ни горя, ни болезней, ни смерти. Однажды он понял, что жизнь сопровождается _________________, задумался  о смерти и решил стать ____________. Его звали ____________, то есть _______________, Мудрецом. </w:t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теме «Древний Восто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Древняя страна, расположенная между морем  и цепью Ливанских го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Междуречье                б) Египет                    в) Финик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Где была написана книга, от которой произошло слова «библиотека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Египте                       б) в Китае                   в) в Израил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От кого защищала Северный Китай Великая китайская сте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от ассирийцев             б) от гуннов                в) от филистимля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На чем писали в Древнем Кита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на дощечках из бамбука                     в) на глиняных таблич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на пальмовых ветвя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5. Древнее государство, захватившее в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в. до н.э. Вавилонское и Египетское цар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Лидия                          б) Персия                     в) Израил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Библейский старец, спасшийся в ковчеге во время потоп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Адам                            б) Авраам                    в) Но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Что выращивали земледельцы в Древней Инд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хлопчатник и сахарный тростник                  б) чай               в) кака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Что изобрели в Древнем Кита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бумагу                         б) цифры                      в) шахмат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Предводитель персов, великий полководец древнего ми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Хаммурапи                 б) Кир                           в) Крез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Где протекает река Янцз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Китае                        б) в Индии                    в) в Междуречь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Кто учил в Древней Индии, что главное – личное достоинство человека, а не его происхожд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Конфуций                    б) Брахма                       в) Буд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Письменность в Древнем Двуречь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линейное письмо         б) иероглифы                в) клинопис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Что изобрели финикийц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розрачное стекло       б) компас                      в) бумаг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Столица Ассирийской державы, которую называли «логовищем львов» и «городом кров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Ниневия                        б) Персеполь                в) Вавило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Дайте определение следующим терм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ан –                       каста -                 колония –                  буддизм 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Соотнесите страну  и пра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аммурапи                    1. Асси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Циньшихуанди              2. Пер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арий                             3. Инд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Ашока                            4. Кит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ДРЕВНЯЯ ГРЕЦИЯ»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/>
        <w:t>Где находится Греция?</w:t>
      </w:r>
    </w:p>
    <w:p>
      <w:pPr>
        <w:pStyle w:val="Style17"/>
        <w:jc w:val="both"/>
        <w:rPr/>
      </w:pPr>
      <w:r>
        <w:rPr/>
        <w:t>а) в  южной части Балканского полуострова</w:t>
      </w:r>
    </w:p>
    <w:p>
      <w:pPr>
        <w:pStyle w:val="Style17"/>
        <w:jc w:val="both"/>
        <w:rPr/>
      </w:pPr>
      <w:r>
        <w:rPr/>
        <w:t>б) в западной части Азии</w:t>
      </w:r>
    </w:p>
    <w:p>
      <w:pPr>
        <w:pStyle w:val="Style17"/>
        <w:jc w:val="both"/>
        <w:rPr/>
      </w:pPr>
      <w:r>
        <w:rPr/>
        <w:t>в) в Восточной части Африки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Что вывозили торговцы из Греции в колонии и другие страны?</w:t>
        <w:br/>
      </w:r>
      <w:r>
        <w:rPr>
          <w:sz w:val="24"/>
          <w:szCs w:val="24"/>
        </w:rPr>
        <w:t xml:space="preserve">            а) рабов;               б) оливковое масло;              в) хле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Автор поэм «Илиада» и «Одиссе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Гомер;               б) Гесиод;              в) Эсх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Чудовище с головой быка и телом человека, обитавшее в критском Лабирин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Цербер;             б) Минотавр;         в) Горгона Меду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Агора, Керамик, Акрополь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знаменитые памятники в Афин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это районы Аф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это памятники в Спар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Приведите в соответ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17780</wp:posOffset>
                </wp:positionV>
                <wp:extent cx="54914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глиняные сосуды с двумя ручками для хранения вина и мас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три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греческие боевые кораб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архо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государственные рабы в Спарт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 амф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выборные правители в Афинах во времена Сол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) ил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85.8pt;mso-wrap-distance-left:9pt;mso-wrap-distance-right:9pt;mso-wrap-distance-top:0pt;mso-wrap-distance-bottom:0pt;margin-top:1.4pt;mso-position-vertical-relative:text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8"/>
                        <w:gridCol w:w="2410"/>
                      </w:tblGrid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глиняные сосуды с двумя ручками для хранения вина и мас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три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греческие боевые кораб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архо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государственные рабы в Спарт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 амф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выборные правители в Афинах во времена Сол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 ил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 Что называется полис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город-государство в Древней Гре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город в Древней Гре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название органа управления гор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Кто в Афинском полисе платил налог за право жить в н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рабы;             б) граждане Афин;         в) купцы-переселен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Найдите лишн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лон многое изменил в управлении Афин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заложил основы демокра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ввел новый порядок избрания су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ликвидировал должность арх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создал Народное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Олимпийские игры проход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раз в 4 года;             б) раз в 10 лет;         в) кажд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Что произошло в 490 г. до н.э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Марафонская битва;       б) взятие греками Трои;       в) распад державы А.Македо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 Высшее должностное лицо в Афин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первый стратег;             б) архонт;         в) ц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Какая страна не вошла в состав державы А.Македонск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Греция;                б) Персия;                в) Египет;             г) Индия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14. Место спортивных состязаний по пятиборью в Олимпии: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а) стадион;                б) ипподром;                в) орхестр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Дайте определение слову «демократ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 Перечислите греческих богов (не менее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pacing w:lineRule="auto" w:line="240" w:before="0" w:after="124"/>
        <w:ind w:left="280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1"/>
        <w:keepNext w:val="true"/>
        <w:keepLines/>
        <w:spacing w:lineRule="auto" w:line="240" w:before="0" w:after="124"/>
        <w:ind w:left="2800" w:hanging="0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Контрольная работа по теме: «ДРЕВНИЙ РИМ»</w:t>
      </w:r>
      <w:bookmarkEnd w:id="2"/>
    </w:p>
    <w:p>
      <w:pPr>
        <w:pStyle w:val="12"/>
        <w:numPr>
          <w:ilvl w:val="0"/>
          <w:numId w:val="9"/>
        </w:numPr>
        <w:tabs>
          <w:tab w:val="clear" w:pos="708"/>
          <w:tab w:val="left" w:pos="1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имская империя была разделена на 2 государства — Восточную империю и Западную империю в: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300 году;</w:t>
      </w:r>
    </w:p>
    <w:p>
      <w:pPr>
        <w:pStyle w:val="12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395 году;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410 году;</w:t>
      </w:r>
    </w:p>
    <w:p>
      <w:pPr>
        <w:pStyle w:val="12"/>
        <w:tabs>
          <w:tab w:val="clear" w:pos="708"/>
          <w:tab w:val="left" w:pos="21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476 году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ород Рим был назван в честь первого царя: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ема;</w:t>
      </w:r>
    </w:p>
    <w:p>
      <w:pPr>
        <w:pStyle w:val="12"/>
        <w:tabs>
          <w:tab w:val="clear" w:pos="708"/>
          <w:tab w:val="left" w:pos="2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омула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амзеса;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Рамы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 походе, даже останавливаясь на одну ночь, римляне разбивали укрепленный лагерь: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 строго установленному плану в форме треугольника;</w:t>
      </w:r>
    </w:p>
    <w:p>
      <w:pPr>
        <w:pStyle w:val="12"/>
        <w:tabs>
          <w:tab w:val="clear" w:pos="708"/>
          <w:tab w:val="left" w:pos="2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о строго установленному плану в форме четырехугольника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аждый раз по новому плану в зависимости от места расположения;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без строго установленного плана, по желанию римского главнокомандующего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8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осударство римлян после изгнания последнего царя Тарквиния Гордого вместе с семьей стало называться: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империей;</w:t>
      </w:r>
    </w:p>
    <w:p>
      <w:pPr>
        <w:pStyle w:val="12"/>
        <w:tabs>
          <w:tab w:val="clear" w:pos="708"/>
          <w:tab w:val="left" w:pos="2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царством;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спубликой;</w:t>
      </w:r>
    </w:p>
    <w:p>
      <w:pPr>
        <w:pStyle w:val="12"/>
        <w:tabs>
          <w:tab w:val="clear" w:pos="708"/>
          <w:tab w:val="left" w:pos="2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диктатурой;</w:t>
      </w:r>
    </w:p>
    <w:p>
      <w:pPr>
        <w:pStyle w:val="12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монархией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тметьте черты, отличающие управление Римской республикой от управления Афинами во времена Перикла: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 предложением закона мог выступать гражданин, занимающий государственную должность;</w:t>
      </w:r>
    </w:p>
    <w:p>
      <w:pPr>
        <w:pStyle w:val="12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 предложением закона мог выступать любой гражданин города;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а исполнение государственных должностей платили деньги;</w:t>
      </w:r>
    </w:p>
    <w:p>
      <w:pPr>
        <w:pStyle w:val="12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исполнение государственных должностей было бесплатным;</w:t>
      </w:r>
    </w:p>
    <w:p>
      <w:pPr>
        <w:pStyle w:val="12"/>
        <w:tabs>
          <w:tab w:val="clear" w:pos="708"/>
          <w:tab w:val="left" w:pos="2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огромной властью обладал сенат;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е)</w:t>
        <w:tab/>
        <w:t>офомной властью обладало Народное собрание;</w:t>
      </w:r>
    </w:p>
    <w:p>
      <w:pPr>
        <w:pStyle w:val="12"/>
        <w:tabs>
          <w:tab w:val="clear" w:pos="708"/>
          <w:tab w:val="left" w:pos="27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ж)</w:t>
        <w:tab/>
        <w:t>судьями могли стать только сенаторы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 концу 2-го века до н.э. римляне установили свою власть: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 Западном Средиземноморье;</w:t>
      </w:r>
    </w:p>
    <w:p>
      <w:pPr>
        <w:pStyle w:val="12"/>
        <w:tabs>
          <w:tab w:val="clear" w:pos="708"/>
          <w:tab w:val="left" w:pos="2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о всем Средиземноморье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 Египте;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а территории Персидской державы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«Наше море» — так назвал Средиземное море: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мпеи;</w:t>
      </w:r>
    </w:p>
    <w:p>
      <w:pPr>
        <w:pStyle w:val="12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расе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ирр;</w:t>
      </w:r>
    </w:p>
    <w:p>
      <w:pPr>
        <w:pStyle w:val="12"/>
        <w:tabs>
          <w:tab w:val="clear" w:pos="708"/>
          <w:tab w:val="left" w:pos="2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Цезарь;</w:t>
      </w:r>
    </w:p>
    <w:p>
      <w:pPr>
        <w:pStyle w:val="12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Юстиниан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ктавиан Август был пожизненным: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родным трибуном;</w:t>
      </w:r>
    </w:p>
    <w:p>
      <w:pPr>
        <w:pStyle w:val="12"/>
        <w:tabs>
          <w:tab w:val="clear" w:pos="708"/>
          <w:tab w:val="left" w:pos="2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нсулом;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диктатором;</w:t>
      </w:r>
    </w:p>
    <w:p>
      <w:pPr>
        <w:pStyle w:val="12"/>
        <w:tabs>
          <w:tab w:val="clear" w:pos="708"/>
          <w:tab w:val="left" w:pos="2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енатором;</w:t>
      </w:r>
    </w:p>
    <w:p>
      <w:pPr>
        <w:pStyle w:val="12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царем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8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 1-м веке до н.э. появилась монета с портретом здравствующего героя, основателя империи: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Гая Юлия Цезаря;</w:t>
      </w:r>
    </w:p>
    <w:p>
      <w:pPr>
        <w:pStyle w:val="12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ктавиана Августа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ерона;</w:t>
      </w:r>
    </w:p>
    <w:p>
      <w:pPr>
        <w:pStyle w:val="12"/>
        <w:tabs>
          <w:tab w:val="clear" w:pos="708"/>
          <w:tab w:val="left" w:pos="21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Траяна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адение Западной Римской империи было вызвано: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елением империи на Восточную и Западную;</w:t>
      </w:r>
    </w:p>
    <w:p>
      <w:pPr>
        <w:pStyle w:val="12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епрочностью императорской власти;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падком хозяйства римских землевладельцев;</w:t>
      </w:r>
    </w:p>
    <w:p>
      <w:pPr>
        <w:pStyle w:val="12"/>
        <w:tabs>
          <w:tab w:val="clear" w:pos="708"/>
          <w:tab w:val="left" w:pos="2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слаблением римского войска;</w:t>
      </w:r>
    </w:p>
    <w:p>
      <w:pPr>
        <w:pStyle w:val="12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развитием торговли и мореплавания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е)</w:t>
        <w:tab/>
        <w:t>ростом территории империи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и императоре Траяне: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екратились казни по ложным доносам;</w:t>
      </w:r>
    </w:p>
    <w:p>
      <w:pPr>
        <w:pStyle w:val="12"/>
        <w:tabs>
          <w:tab w:val="clear" w:pos="708"/>
          <w:tab w:val="left" w:pos="27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величились налоги и злоупотребления наместников провинций;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натные провинциалы получили права римского гражданина;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оощрялись доносчики, которым доставалась часть имущества казненного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кажите имя человека, не являвшегося римским историком и философом: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Тацит;</w:t>
      </w:r>
    </w:p>
    <w:p>
      <w:pPr>
        <w:pStyle w:val="12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Аристотель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енека;</w:t>
      </w:r>
    </w:p>
    <w:p>
      <w:pPr>
        <w:pStyle w:val="12"/>
        <w:tabs>
          <w:tab w:val="clear" w:pos="708"/>
          <w:tab w:val="left" w:pos="2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Тит Ливии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 любимым зрелищам римлян относились:</w:t>
      </w:r>
    </w:p>
    <w:p>
      <w:pPr>
        <w:pStyle w:val="12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гладиаторские бои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еатральные представления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лимпийские игры;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онные состязания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 честь военных побед полководцев в Риме возводились:</w:t>
      </w:r>
    </w:p>
    <w:p>
      <w:pPr>
        <w:pStyle w:val="12"/>
        <w:tabs>
          <w:tab w:val="clear" w:pos="708"/>
          <w:tab w:val="left" w:pos="226" w:leader="none"/>
          <w:tab w:val="left" w:pos="213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акведуки;</w:t>
        <w:tab/>
        <w:t>г) триумфальные арки;</w:t>
      </w:r>
    </w:p>
    <w:p>
      <w:pPr>
        <w:pStyle w:val="12"/>
        <w:tabs>
          <w:tab w:val="clear" w:pos="708"/>
          <w:tab w:val="left" w:pos="231" w:leader="none"/>
          <w:tab w:val="left" w:pos="21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ермы;</w:t>
        <w:tab/>
        <w:t>д) храмы;</w:t>
      </w:r>
    </w:p>
    <w:p>
      <w:pPr>
        <w:pStyle w:val="12"/>
        <w:tabs>
          <w:tab w:val="clear" w:pos="708"/>
          <w:tab w:val="left" w:pos="231" w:leader="none"/>
          <w:tab w:val="left" w:pos="212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олонны;</w:t>
        <w:tab/>
        <w:t>е) пирамиды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житочные римляне надевали:</w:t>
      </w:r>
    </w:p>
    <w:p>
      <w:pPr>
        <w:pStyle w:val="12"/>
        <w:tabs>
          <w:tab w:val="clear" w:pos="708"/>
          <w:tab w:val="left" w:pos="28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шерстяную рубаху с короткими рукавами — тунику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огу белого цвета;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тогу с пурпурной полосой по краю;</w:t>
      </w:r>
    </w:p>
    <w:p>
      <w:pPr>
        <w:pStyle w:val="12"/>
        <w:tabs>
          <w:tab w:val="clear" w:pos="708"/>
          <w:tab w:val="left" w:pos="2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рубаху из льняной ткани — хитон.</w:t>
      </w:r>
    </w:p>
    <w:p>
      <w:pPr>
        <w:pStyle w:val="12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16.  Соотнесите имена исторических личностей с их деятельностью:</w:t>
      </w:r>
    </w:p>
    <w:p>
      <w:pPr>
        <w:pStyle w:val="12"/>
        <w:tabs>
          <w:tab w:val="clear" w:pos="708"/>
          <w:tab w:val="left" w:pos="226" w:leader="none"/>
          <w:tab w:val="left" w:pos="214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Ганнибал;</w:t>
        <w:tab/>
        <w:t xml:space="preserve">   1) полководец, победивший римлян в битве при Каннах;</w:t>
      </w:r>
    </w:p>
    <w:p>
      <w:pPr>
        <w:pStyle w:val="12"/>
        <w:tabs>
          <w:tab w:val="clear" w:pos="708"/>
          <w:tab w:val="left" w:pos="231" w:leader="none"/>
          <w:tab w:val="left" w:pos="213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иберий Гракх;</w:t>
        <w:tab/>
        <w:t xml:space="preserve">   2) полководец, разбивший римлян в битве близ города Зама;</w:t>
      </w:r>
    </w:p>
    <w:p>
      <w:pPr>
        <w:pStyle w:val="12"/>
        <w:tabs>
          <w:tab w:val="clear" w:pos="708"/>
          <w:tab w:val="left" w:pos="226" w:leader="none"/>
          <w:tab w:val="left" w:pos="213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партак;</w:t>
        <w:tab/>
        <w:t xml:space="preserve">   3) предводитель восставших рабов в Италии;</w:t>
      </w:r>
    </w:p>
    <w:p>
      <w:pPr>
        <w:pStyle w:val="12"/>
        <w:tabs>
          <w:tab w:val="clear" w:pos="708"/>
          <w:tab w:val="left" w:pos="217" w:leader="none"/>
          <w:tab w:val="left" w:pos="212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онстантин.</w:t>
        <w:tab/>
        <w:t xml:space="preserve">   4) император, разрешивший деятельность христиан на территории империи;</w:t>
      </w:r>
    </w:p>
    <w:p>
      <w:pPr>
        <w:pStyle w:val="12"/>
        <w:tabs>
          <w:tab w:val="clear" w:pos="708"/>
          <w:tab w:val="left" w:pos="3056" w:leader="none"/>
        </w:tabs>
        <w:spacing w:lineRule="auto" w:line="240" w:before="0" w:after="0"/>
        <w:ind w:right="-66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5)народный трибун, добившийся продажи зерна из государственных амбаров;</w:t>
      </w:r>
    </w:p>
    <w:p>
      <w:pPr>
        <w:pStyle w:val="12"/>
        <w:tabs>
          <w:tab w:val="clear" w:pos="708"/>
          <w:tab w:val="left" w:pos="3066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6)полководец, подавивший восстание рабов в Италии;</w:t>
      </w:r>
    </w:p>
    <w:p>
      <w:pPr>
        <w:pStyle w:val="12"/>
        <w:tabs>
          <w:tab w:val="clear" w:pos="708"/>
          <w:tab w:val="left" w:pos="3056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7)народный трибун, добившийся принятия закона о переделе земли;</w:t>
      </w:r>
    </w:p>
    <w:p>
      <w:pPr>
        <w:pStyle w:val="12"/>
        <w:tabs>
          <w:tab w:val="clear" w:pos="708"/>
          <w:tab w:val="left" w:pos="3056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8)предводитель готов, разграбивших Рим.</w:t>
      </w:r>
    </w:p>
    <w:p>
      <w:pPr>
        <w:pStyle w:val="12"/>
        <w:tabs>
          <w:tab w:val="clear" w:pos="708"/>
          <w:tab w:val="left" w:pos="28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Падение республики в Риме было вызвано: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вухсотлетней борьбой патрициев и плебеев;</w:t>
      </w:r>
    </w:p>
    <w:p>
      <w:pPr>
        <w:pStyle w:val="12"/>
        <w:tabs>
          <w:tab w:val="clear" w:pos="708"/>
          <w:tab w:val="left" w:pos="2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торжением с севера Италии варварских племен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озданием наемной армии;</w:t>
      </w:r>
    </w:p>
    <w:p>
      <w:pPr>
        <w:pStyle w:val="12"/>
        <w:tabs>
          <w:tab w:val="clear" w:pos="708"/>
          <w:tab w:val="left" w:pos="2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ростом территории республики;</w:t>
      </w:r>
    </w:p>
    <w:p>
      <w:pPr>
        <w:pStyle w:val="12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принятием земельного закона Тиберия Гракха;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е)</w:t>
        <w:tab/>
        <w:t>усилением власти полководцев.</w:t>
      </w:r>
    </w:p>
    <w:p>
      <w:pPr>
        <w:pStyle w:val="12"/>
        <w:tabs>
          <w:tab w:val="clear" w:pos="708"/>
          <w:tab w:val="left" w:pos="28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 Во времена правления императора Нерона: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чались гонения на христиан;</w:t>
      </w:r>
    </w:p>
    <w:p>
      <w:pPr>
        <w:pStyle w:val="12"/>
        <w:tabs>
          <w:tab w:val="clear" w:pos="708"/>
          <w:tab w:val="left" w:pos="2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екратились казни по ложным доносам;</w:t>
      </w:r>
    </w:p>
    <w:p>
      <w:pPr>
        <w:pStyle w:val="12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был осужден писатель Петроний по ложному доносу;</w:t>
      </w:r>
    </w:p>
    <w:p>
      <w:pPr>
        <w:pStyle w:val="12"/>
        <w:tabs>
          <w:tab w:val="clear" w:pos="708"/>
          <w:tab w:val="left" w:pos="2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меньшилось количество злоупотреблений наместников в провинциях.</w:t>
      </w:r>
    </w:p>
    <w:p>
      <w:pPr>
        <w:pStyle w:val="12"/>
        <w:tabs>
          <w:tab w:val="clear" w:pos="708"/>
          <w:tab w:val="left" w:pos="2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Укажите имя человека, не являющегося римским поэтом: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Лукреций Кар;</w:t>
      </w:r>
    </w:p>
    <w:p>
      <w:pPr>
        <w:pStyle w:val="12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ергилий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Гомер;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Гораций.</w:t>
      </w:r>
    </w:p>
    <w:p>
      <w:pPr>
        <w:pStyle w:val="12"/>
        <w:tabs>
          <w:tab w:val="clear" w:pos="708"/>
          <w:tab w:val="left" w:pos="28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К легендам и преданиям римлян относятся: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казания о Гильгамеше;</w:t>
      </w:r>
    </w:p>
    <w:p>
      <w:pPr>
        <w:pStyle w:val="12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легенда о капитолийской волчице;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легенда о подвиге Муция;</w:t>
      </w:r>
    </w:p>
    <w:p>
      <w:pPr>
        <w:pStyle w:val="12"/>
        <w:tabs>
          <w:tab w:val="clear" w:pos="708"/>
          <w:tab w:val="left" w:pos="21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иф о Прометее.</w:t>
      </w:r>
    </w:p>
    <w:p>
      <w:pPr>
        <w:pStyle w:val="12"/>
        <w:tabs>
          <w:tab w:val="clear" w:pos="708"/>
          <w:tab w:val="left" w:pos="28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Культурно-историческими достижениями римлян являются: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осты;</w:t>
      </w:r>
    </w:p>
    <w:p>
      <w:pPr>
        <w:pStyle w:val="12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бетон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одопровод;</w:t>
      </w:r>
    </w:p>
    <w:p>
      <w:pPr>
        <w:pStyle w:val="12"/>
        <w:tabs>
          <w:tab w:val="clear" w:pos="708"/>
          <w:tab w:val="left" w:pos="2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омпас;</w:t>
      </w:r>
    </w:p>
    <w:p>
      <w:pPr>
        <w:pStyle w:val="12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цифры;</w:t>
      </w:r>
    </w:p>
    <w:p>
      <w:pPr>
        <w:pStyle w:val="12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е)</w:t>
        <w:tab/>
        <w:t>алфавит.</w:t>
      </w:r>
    </w:p>
    <w:p>
      <w:pPr>
        <w:pStyle w:val="12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Соотнесите имена исторических личностей с их деятельностью:</w:t>
      </w:r>
    </w:p>
    <w:p>
      <w:pPr>
        <w:pStyle w:val="12"/>
        <w:tabs>
          <w:tab w:val="clear" w:pos="708"/>
          <w:tab w:val="left" w:pos="222" w:leader="none"/>
          <w:tab w:val="left" w:pos="14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ципион;</w:t>
        <w:tab/>
        <w:t xml:space="preserve">    1) предводитель римлян, разгромивший готов;</w:t>
      </w:r>
    </w:p>
    <w:p>
      <w:pPr>
        <w:pStyle w:val="12"/>
        <w:tabs>
          <w:tab w:val="clear" w:pos="708"/>
          <w:tab w:val="left" w:pos="24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Гай Гракх;          2) римский полководец, получивший прозвище Африканский за победу над Карфагеном;</w:t>
      </w:r>
    </w:p>
    <w:p>
      <w:pPr>
        <w:pStyle w:val="12"/>
        <w:tabs>
          <w:tab w:val="clear" w:pos="708"/>
          <w:tab w:val="left" w:pos="22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тилихон;           3) народный трибун, добившийся принятия закона о переделе земли;</w:t>
      </w:r>
    </w:p>
    <w:p>
      <w:pPr>
        <w:pStyle w:val="12"/>
        <w:tabs>
          <w:tab w:val="clear" w:pos="708"/>
          <w:tab w:val="left" w:pos="217" w:leader="none"/>
          <w:tab w:val="left" w:pos="142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Аларих.</w:t>
        <w:tab/>
        <w:t xml:space="preserve">     4) предводитель восставших рабов в Италии;</w:t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5) вождь готов, разграбивших Рим в течение 3 дней;</w:t>
      </w:r>
    </w:p>
    <w:p>
      <w:pPr>
        <w:pStyle w:val="12"/>
        <w:tabs>
          <w:tab w:val="clear" w:pos="708"/>
          <w:tab w:val="left" w:pos="2361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6)народный трибун, добившийся продажи зерна из государственного амбара по низким    </w:t>
      </w:r>
    </w:p>
    <w:p>
      <w:pPr>
        <w:pStyle w:val="12"/>
        <w:tabs>
          <w:tab w:val="clear" w:pos="708"/>
          <w:tab w:val="left" w:pos="2361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ценам;</w:t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7)богач, помогавший поэтам, артистам и художникам;</w:t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8)римский император, увеличивший владения римлян в Галлии.</w:t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23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15"/>
      <w:szCs w:val="15"/>
    </w:rPr>
  </w:style>
  <w:style w:type="character" w:styleId="Style15">
    <w:name w:val="Основной текст_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11">
    <w:name w:val="Заголовок №1"/>
    <w:basedOn w:val="Normal"/>
    <w:qFormat/>
    <w:pPr>
      <w:overflowPunct w:val="true"/>
      <w:autoSpaceDE w:val="true"/>
      <w:spacing w:lineRule="atLeast" w:line="0" w:before="0" w:after="180"/>
      <w:outlineLvl w:val="0"/>
    </w:pPr>
    <w:rPr>
      <w:rFonts w:ascii="Calibri" w:hAnsi="Calibri" w:eastAsia="Calibri" w:cs="Times New Roman"/>
      <w:sz w:val="15"/>
      <w:szCs w:val="15"/>
    </w:rPr>
  </w:style>
  <w:style w:type="paragraph" w:styleId="12">
    <w:name w:val="Основной текст1"/>
    <w:basedOn w:val="Normal"/>
    <w:qFormat/>
    <w:pPr>
      <w:overflowPunct w:val="true"/>
      <w:autoSpaceDE w:val="true"/>
      <w:spacing w:lineRule="exact" w:line="182" w:before="180" w:after="0"/>
    </w:pPr>
    <w:rPr>
      <w:rFonts w:ascii="Calibri" w:hAnsi="Calibri" w:eastAsia="Calibri" w:cs="Times New Roman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2:00Z</dcterms:created>
  <dc:creator>Admin</dc:creator>
  <dc:description/>
  <cp:keywords/>
  <dc:language>en-US</dc:language>
  <cp:lastModifiedBy>Admin</cp:lastModifiedBy>
  <dcterms:modified xsi:type="dcterms:W3CDTF">2014-10-29T20:03:00Z</dcterms:modified>
  <cp:revision>1</cp:revision>
  <dc:subject/>
  <dc:title/>
</cp:coreProperties>
</file>