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– важнейшие составляющие современного об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убботу, 5 апреля состоялась окружная конференция педагогических работников «Формирование ИКТ-компетентности педагогов». Мероприятие прошло на базе ГБОУ СОШ с. Подбельск. Конференцию организовали и провели Северо-Восточное управление министерства образования и науки Самарской области и ГБОУ ДПО ЦПК «Похвистневский РЦ». </w:t>
      </w:r>
      <w:r>
        <w:rPr>
          <w:b/>
          <w:sz w:val="28"/>
          <w:szCs w:val="28"/>
        </w:rPr>
        <w:t>А.Н. Каврын</w:t>
      </w:r>
      <w:r>
        <w:rPr>
          <w:sz w:val="28"/>
          <w:szCs w:val="28"/>
        </w:rPr>
        <w:t xml:space="preserve">, руководитель СВУ МОиН СО, </w:t>
      </w:r>
      <w:r>
        <w:rPr>
          <w:b/>
          <w:sz w:val="28"/>
          <w:szCs w:val="28"/>
        </w:rPr>
        <w:t>В.Н. Уздяев</w:t>
      </w:r>
      <w:r>
        <w:rPr>
          <w:sz w:val="28"/>
          <w:szCs w:val="28"/>
        </w:rPr>
        <w:t xml:space="preserve">, директор ГБОУ СОШ с. Подбельск, </w:t>
      </w:r>
      <w:r>
        <w:rPr>
          <w:b/>
          <w:sz w:val="28"/>
          <w:szCs w:val="28"/>
        </w:rPr>
        <w:t>Е.А. Серова</w:t>
      </w:r>
      <w:r>
        <w:rPr>
          <w:sz w:val="28"/>
          <w:szCs w:val="28"/>
        </w:rPr>
        <w:t xml:space="preserve">, ведущий специалист отдела развития образования СВУ, говорили о значимости ИКТ-обучения, о том, что одним из приоритетных направлений информатизации общества является процесс информатизации образования, который предполагает широкое использование информационных технологий обучения. Много говорили о технике будущего, таком как </w:t>
      </w:r>
      <w:r>
        <w:rPr>
          <w:bCs/>
          <w:sz w:val="28"/>
          <w:szCs w:val="28"/>
        </w:rPr>
        <w:t>3D-принтер. Это</w:t>
      </w:r>
      <w:r>
        <w:rPr>
          <w:sz w:val="28"/>
          <w:szCs w:val="28"/>
        </w:rPr>
        <w:t xml:space="preserve"> устройство, использующее метод послойного создания физического объекта по цифровой 3D-модели, т.е. этот принтер создаёт трёхмерный объект. Педагогам, которые идут в ногу со временем, овладевающие новыми технологиями, нужно будет научиться работать с </w:t>
      </w:r>
      <w:r>
        <w:rPr>
          <w:bCs/>
          <w:sz w:val="28"/>
          <w:szCs w:val="28"/>
        </w:rPr>
        <w:t>такой техникой и, конечно же, передавать свои знания подрастающему поколению.</w:t>
      </w:r>
      <w:r>
        <w:rPr>
          <w:sz w:val="28"/>
          <w:szCs w:val="28"/>
        </w:rPr>
        <w:t xml:space="preserve">  А выпускники, владеющие </w:t>
      </w:r>
      <w:r>
        <w:rPr>
          <w:bCs/>
          <w:sz w:val="28"/>
          <w:szCs w:val="28"/>
        </w:rPr>
        <w:t xml:space="preserve">3D- технологиями, в ближайшее время будут востребованы на различных предприятиях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ем </w:t>
      </w:r>
      <w:r>
        <w:rPr>
          <w:b/>
          <w:bCs/>
          <w:sz w:val="28"/>
          <w:szCs w:val="28"/>
        </w:rPr>
        <w:t>С.И. Телегина</w:t>
      </w:r>
      <w:r>
        <w:rPr>
          <w:bCs/>
          <w:sz w:val="28"/>
          <w:szCs w:val="28"/>
        </w:rPr>
        <w:t xml:space="preserve">, ведущий специалист СВУ МОиН СО, подвела итоги конкурсов компьютерного марафона, который проходит ежегодно. Была отмечена ГБОУ СОШ с. Новое Мансуркино: школа маленькая, а детских работ было много, причём, их качество было на высоком уровне. Победители и призёры конкурса были награждены дипломами, а потом состоялась презентация работ победителей конкурса «Методическая копилка» окружного компьютерного марафона. Особенный восторг у участников конференции вызвал электронный учебник по истории Древней Греции, который презентовал </w:t>
      </w:r>
      <w:r>
        <w:rPr>
          <w:b/>
          <w:bCs/>
          <w:sz w:val="28"/>
          <w:szCs w:val="28"/>
        </w:rPr>
        <w:t>С.А. Кутузов</w:t>
      </w:r>
      <w:r>
        <w:rPr>
          <w:bCs/>
          <w:sz w:val="28"/>
          <w:szCs w:val="28"/>
        </w:rPr>
        <w:t xml:space="preserve">, учитель истории ГБОУ СОШ с. Старый Аманак, победитель в номинации «Электронные учебные пособия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ом состоялась работа по секциям: «Возможности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 xml:space="preserve">-технологий для организации учебного процесса», «Использование ИКТ в практике работы ДОУ», «ИКТ технологии из практики работы дополнительного образования», «Использование электронных ресурсов в образовательной деятельности», «ИКТ в обучении детей с ОВЗ», «Использование учебного цифрового интерактивного оборудования при решении образовательных задач в условиях реализации ФГОС», «Использование электронных учебников в дистанционном образовании». Педагогические работники Старопохвистневского филиала «ЦВР «Эврика» ГБОУСОШ с. Подбельск </w:t>
      </w:r>
      <w:r>
        <w:rPr>
          <w:b/>
          <w:bCs/>
          <w:sz w:val="28"/>
          <w:szCs w:val="28"/>
        </w:rPr>
        <w:t>И.Н. Барабаш</w:t>
      </w:r>
      <w:r>
        <w:rPr>
          <w:bCs/>
          <w:sz w:val="28"/>
          <w:szCs w:val="28"/>
        </w:rPr>
        <w:t xml:space="preserve">, методист, и </w:t>
      </w:r>
      <w:r>
        <w:rPr>
          <w:b/>
          <w:bCs/>
          <w:sz w:val="28"/>
          <w:szCs w:val="28"/>
        </w:rPr>
        <w:t>М.А. Гудкова</w:t>
      </w:r>
      <w:r>
        <w:rPr>
          <w:bCs/>
          <w:sz w:val="28"/>
          <w:szCs w:val="28"/>
        </w:rPr>
        <w:t xml:space="preserve">, педагог дополнительного образования, приняли участие в работе конференции и представили свои доклады по ИКТ технологиям из своей практики в области дополнительного образования: «Использование интерактивных форм при обучении педагогов дополнительного образования» и «Применение ИКТ и Интернет-технологий в дополнительном образовании при обучении младших школьнико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окончании конференции состоялось подведение итогов, на котором педагогические работники выразили свои пожелания изменить форму проведения конференции: они предложили сделать её выездной и продолжительностью более одного дня. А также единым мнением всех педагогов было: по окончании этого масштабного мероприятия выпустить сборник лучших докладов и презентаций для последующего использования их в своей работе. 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аш И.Н., методист Старопохвистневского филиала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Р «Эврика» ГБОУ СОШ с.Подбельс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30"/>
      <w:jc w:val="both"/>
    </w:pPr>
    <w:rPr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Ирина</dc:creator>
  <dc:description/>
  <cp:keywords/>
  <dc:language>en-US</dc:language>
  <cp:lastModifiedBy>Ирина</cp:lastModifiedBy>
  <dcterms:modified xsi:type="dcterms:W3CDTF">2014-04-11T11:53:00Z</dcterms:modified>
  <cp:revision>29</cp:revision>
  <dc:subject/>
  <dc:title/>
</cp:coreProperties>
</file>