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13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асчет оплаты проезда виртуального тура по </w:t>
        <w:br/>
        <w:t>Золотому кольцу России</w:t>
      </w:r>
    </w:p>
    <w:p>
      <w:pPr>
        <w:pStyle w:val="Normal"/>
        <w:tabs>
          <w:tab w:val="clear" w:pos="708"/>
          <w:tab w:val="left" w:pos="1861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в 9 классе </w:t>
      </w:r>
    </w:p>
    <w:p>
      <w:pPr>
        <w:pStyle w:val="Normal"/>
        <w:tabs>
          <w:tab w:val="clear" w:pos="708"/>
          <w:tab w:val="left" w:pos="1861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- закрепить понятие формулы в среде табличного процесс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стоимость автотранспортного средства, для проезда по заданному маршруту; познакомить учащихся с навигационной спутниковой системой ГЛОНАСС и программно – техническим комплексом «Космос – М2»;познакомить учащихся с  историей страны виде виртуальной экскурсии по Золотому кольцу Ро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урок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ь  навыки работы с навигационной системой «Глонасс»,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биться более глубокого и прочного освоения темы программы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самостоятельной работы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крепить навыки  работы с информацией (поиск, обработ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навыки работы в среде табличного процессора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решению задач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самостоятельной работы,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и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познавательного  интереса к изучаемому предмету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я к  истории  Родин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и разви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логического мышления, памяти, внимательности, умения работать с формул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и позна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занятиям информатикой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творческой активности учащихся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Компьютеры с офисной программо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мультимедийный проектор, экран, листы заданий, программно технический комплекс «Космос – М2», программа </w:t>
      </w:r>
      <w:r>
        <w:rPr>
          <w:sz w:val="28"/>
          <w:szCs w:val="28"/>
          <w:lang w:val="en-US"/>
        </w:rPr>
        <w:t>APTViewer</w:t>
      </w:r>
      <w:r>
        <w:rPr>
          <w:sz w:val="28"/>
          <w:szCs w:val="28"/>
        </w:rPr>
        <w:t>, навигационная система «Глонасс».</w:t>
      </w:r>
    </w:p>
    <w:p>
      <w:pPr>
        <w:pStyle w:val="Normal"/>
        <w:tabs>
          <w:tab w:val="clear" w:pos="708"/>
          <w:tab w:val="left" w:pos="1861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Актуализация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ьте: в одно прекрасное солнечное утро Вы просыпаетесь, плотно завтракаете, берете небольшой чемодан с вещами, и… у порога дома Вас поджидает комфортабельный микроавтобус, который на 2-3 дня увезет Вас в русскую сказку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уда с родителями вы ездили, какие места посещали? Куда бы Вам хотелось,  отправится сегодня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предлагают варианты путешествия.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сные и интересные маршруты мы услышали. А кто-  нибудь, знает   что такое Золотое кольцо России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олото́е кольцо́ Росси́и</w:t>
      </w:r>
      <w:r>
        <w:rPr>
          <w:sz w:val="28"/>
          <w:szCs w:val="28"/>
        </w:rPr>
        <w:t xml:space="preserve"> — семейство туристических маршрутов, проходящих по древним русским городам, в которых сохранились уникальные памятники истории и культуры России, центрам народных ремёсел. Количество и состав городов в конкретном маршруте может быть разным. Ниже перечислены населённые пункты, которые входят в разные </w:t>
      </w:r>
    </w:p>
    <w:p>
      <w:pPr>
        <w:pStyle w:val="Normal"/>
        <w:shd w:fill="F8FCFF" w:val="clear"/>
        <w:ind w:firstLine="709"/>
        <w:rPr/>
      </w:pPr>
      <w:r>
        <w:rPr>
          <w:sz w:val="28"/>
          <w:szCs w:val="28"/>
        </w:rPr>
        <w:t xml:space="preserve">Города Золотого кольца, принадлежат к шести областям: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 xml:space="preserve">.Московской,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Владимирской,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>Ивановской,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Костромской,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Тверской 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>Ярославской.</w:t>
      </w:r>
    </w:p>
    <w:p>
      <w:pPr>
        <w:pStyle w:val="Normal"/>
        <w:shd w:fill="F8FC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Золотому кольцу России можно путешествовать в любое время года. </w:t>
      </w:r>
    </w:p>
    <w:p>
      <w:pPr>
        <w:pStyle w:val="Normal"/>
        <w:shd w:fill="F8FC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Золотое кольцо входят восемь основных городов 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ргиев Посад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славль-Залесский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стов Великий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рославль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строма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ваново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здаль, </w:t>
      </w:r>
    </w:p>
    <w:p>
      <w:pPr>
        <w:pStyle w:val="Normal"/>
        <w:numPr>
          <w:ilvl w:val="0"/>
          <w:numId w:val="4"/>
        </w:numPr>
        <w:shd w:fill="F8FC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имир.</w:t>
      </w:r>
    </w:p>
    <w:p>
      <w:pPr>
        <w:pStyle w:val="Normal"/>
        <w:shd w:fill="F8FC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ой список (Александров, Боголюбово, Гороховец, Гусь-Хрустальный, Калязин, Кидекша, Москва, Муром, Палех, Плёс, Рыбинск, Тутаев, Углич, Юрьев-Польский , Шуя и др.) является дискуссионным.</w:t>
      </w:r>
    </w:p>
    <w:p>
      <w:pPr>
        <w:pStyle w:val="Normal"/>
        <w:shd w:fill="F8FC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видеть образно это кольцо позволит программно – технический комплекс «Космос – М2», который позволяет в режиме реального времени сканировать земную поверхность.</w:t>
      </w:r>
    </w:p>
    <w:p>
      <w:pPr>
        <w:pStyle w:val="Normal"/>
        <w:shd w:fill="F8FCFF" w:val="clear"/>
        <w:ind w:firstLine="709"/>
        <w:rPr/>
      </w:pPr>
      <w:r>
        <w:rPr>
          <w:sz w:val="28"/>
          <w:szCs w:val="28"/>
        </w:rPr>
        <w:t>(демонстрируется ролик сканирования земной поверхности и показ полученного снимка с отражением городов входящих в состав Золотого кольца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едлагаю всем вместе совершить путешествие по Золотому кольцу Ро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м для этого потребуется?</w:t>
      </w:r>
    </w:p>
    <w:p>
      <w:pPr>
        <w:pStyle w:val="Style16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азать транспор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монстрирует транспорт предприятия, предлагающего свои услуги на рынке перевозок пассажиров на дальние расстояния)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  Автоколонна 1655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3421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7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3421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7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денежные затраты на оплату транспор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азе транспорта в соответствующей организации, занимающейся перевозками пассажиров,  нам выдают сумму для оплаты. А вам интересно как она рассчитывается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ю, что это может быть интересно, и я предлагаю вам самим попробовать рассчитать стоимость автотранспорта для нашей поезд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е средство у нас имеется для расчетов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Средства электронных таблиц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Электронная таблица -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работающее в диалоговом режиме приложение, хранящее и обрабатывающее данные в прямоугольных таблицах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 – мощный табличный редактор с большими возможностями. С его помощью можно анализировать большие массивы данных, используя удобные встроенные инструменты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упрощать различные математические операции, сложные расчеты; дает возможность строить диаграммы различного типа на основе данных таблицы, создавать базы данных и работать с ними, ставить численный эксперимент и др.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что мы с вами уже знаем и умеем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, редактировать и формировать табличный документ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ычисления по формулам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относительные и абсолютные ссылк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 на вопросы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аблице есть вертикальные и горизонтальные линии. Что означают эти лини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лектронная таблица состоит из столбцов и строк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ок и столбцов в таблице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5536 строк и 256 столбцов, строки пронумерованы(1, 2, 3:65536), столбцы имеют имена(A, B, C:Z, AA:)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такое ячейка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пересечении строк и столбцов находятся ячейки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имеет адрес A1, D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сечение столбца A со строкой 1. Пересечение столбца D со строкой 5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ячейка выделена рамкой, то, как она называется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ктивной, при этом выделяются и номер строки, и имя столбца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образуют две или более ячее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апазон, граничащие ячейки называются смежными, а отделенные друг от друга несмежными, для определения диапазона ставится между ними двоеточие (:), диапазон А1:В3 состоит из шести ячеек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то используется для расчетов в  электронной таблице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ормулы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ормулой в электронной таблице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то математическое выражение, записанное по правилам, установленным в сред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ого процессора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ет включать в себя формула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ераторы, ссылки на ячейки, константы, переменные, знаки арифметических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й ("+", "-", "*", "/"), скобки, функции и должна начинаться со знак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венства (=).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ак вводятся формулы? (ученик рассказывает алгоритм ввода форму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аким образом, у нас с вами есть все возможности для знакомства с кухней бухгалте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т чего будет завесить стоимость проезда на транспортном сред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От расстояния, которое нам нужно проех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быстро и легко найти это расстояние не выходя из класса? В этом нам поможет программа  для работы со снимками земной поверхности </w:t>
      </w:r>
      <w:r>
        <w:rPr>
          <w:sz w:val="28"/>
          <w:szCs w:val="28"/>
          <w:lang w:val="en-US"/>
        </w:rPr>
        <w:t>APT</w:t>
      </w:r>
      <w:r>
        <w:rPr>
          <w:sz w:val="28"/>
          <w:szCs w:val="28"/>
        </w:rPr>
        <w:t xml:space="preserve"> Viewe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 определения расстояния между города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это расстояние не точное, поэтому воспользуемся отечественной спутниковой навигационной системой ГЛОНАСС, которая не уступает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 навигатор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определение расстояния между городами и заносим их в таблицу)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9"/>
        <w:gridCol w:w="2337"/>
      </w:tblGrid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тояние, км</w:t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-Переслав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лавль-Рост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-Ярослав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ль-Костром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-Иванов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о- Сузда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даль-Владими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-Кир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. </w:t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ойте глаза и прикройте их ладонями. Представьте лист белой бумаги и попытайтесь мысленно написать на нем тушью свое имя. Если это удастся, то напишите по буквам свою фамилию и отчество, четко представляя себе каждую букву в отдельности. В конце записи поставьте точку. </w:t>
      </w:r>
    </w:p>
    <w:p>
      <w:pPr>
        <w:pStyle w:val="Style16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ение нового матери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роезда по Золотому кольцу России: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асчета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одителя: количество часов Х 100 рублей/ час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рассчитываем  из общего пробега деленного на среднюю скорость транспортного средства</w:t>
      </w:r>
    </w:p>
    <w:p>
      <w:pPr>
        <w:pStyle w:val="Style16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автобус Фольксваген – 90 км/час</w:t>
      </w:r>
    </w:p>
    <w:p>
      <w:pPr>
        <w:pStyle w:val="Style16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автобус Мерседес – 85 км/час</w:t>
      </w:r>
    </w:p>
    <w:p>
      <w:pPr>
        <w:pStyle w:val="Style16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Неоплан – 80 км/час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в фонд оплаты труда на спецрежим: 14,8% от заработной платы водителя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че – смазочные расход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чее – дизельное топливо: общий пробег транспортного средства деленное  на 100 км и умноженное на 31 литр (среднее потребление горючего на 100 км) и умноженное на  стоимость 1 литра горючег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а: норма 4,5 умноженное на количество  километров,  деленное на 100 и умноженное на стоимость 1 литра масла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расходы(от балансовых затрат):общий пробег умноженный на  1, 5 рубля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й ремонт (износ автошин): общий пробег умноженный на 1 рубль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кладные и общехозяйственные расходы (оплата телефона, свет, вода, отопление, обслуживание  и др. налоги):</w:t>
        <w:br/>
        <w:t xml:space="preserve">Сложить выше перечисленные затраты - 60%   </w:t>
        <w:br/>
        <w:t xml:space="preserve">Накладные и общехозяйственные расходы    -  40%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: 20%  от общих затрат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ую общую стоимость делим на количество участников поездк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ходе урока мы рассчитали стоимость транспортного средства для совершения экскурсии. А теперь совершим виртуальную экскурсию по выбранному маршру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 презентации виртуальный тур по Золотому кольцу России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а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на урок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м новым познакомились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ожет быть использованы полученные зна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областях деятельности можно использовать полученные знания </w:t>
      </w:r>
    </w:p>
    <w:p>
      <w:pPr>
        <w:pStyle w:val="Style16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эмоционального состояния учащихся:</w:t>
      </w:r>
    </w:p>
    <w:p>
      <w:pPr>
        <w:pStyle w:val="Style16"/>
        <w:keepLines/>
        <w:rPr>
          <w:sz w:val="28"/>
          <w:szCs w:val="28"/>
        </w:rPr>
      </w:pPr>
      <w:r>
        <w:rPr>
          <w:sz w:val="28"/>
          <w:szCs w:val="28"/>
        </w:rPr>
        <w:t>Ребятам  раздаются вырезанные листочки дерева, на которых они описывают свое состояние после урока. Затем листочки прикрепляются к веточке дерева и сдаются учит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49" w:firstLine="57"/>
      </w:pPr>
      <w:rPr>
        <w:i w:val="false"/>
        <w:b w:val="false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27"/>
      </w:pPr>
      <w:rPr>
        <w:i w:val="false"/>
        <w:b w:val="false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907" w:firstLine="227"/>
      </w:pPr>
      <w:rPr>
        <w:i w:val="false"/>
        <w:b w:val="false"/>
        <w:color w:val="3333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57"/>
      </w:pPr>
      <w:rPr>
        <w:i w:val="false"/>
        <w:b w:val="false"/>
        <w:color w:val="3333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624" w:hanging="26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  <w:color w:val="33339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 w:val="false"/>
      <w:i w:val="false"/>
      <w:color w:val="333399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color w:val="333399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color w:val="333399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color w:val="333399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color w:val="333399"/>
    </w:rPr>
  </w:style>
  <w:style w:type="character" w:styleId="WW8Num24z0">
    <w:name w:val="WW8Num24z0"/>
    <w:qFormat/>
    <w:rPr>
      <w:b w:val="false"/>
      <w:i w:val="false"/>
      <w:color w:val="333399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color w:val="333399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18:00Z</dcterms:created>
  <dc:creator>Admin</dc:creator>
  <dc:description/>
  <cp:keywords/>
  <dc:language>en-US</dc:language>
  <cp:lastModifiedBy>Учени4ок)</cp:lastModifiedBy>
  <dcterms:modified xsi:type="dcterms:W3CDTF">2014-11-23T20:18:00Z</dcterms:modified>
  <cp:revision>2</cp:revision>
  <dc:subject/>
  <dc:title>Тема урока:  Расчет оплаты проезда поо туру «Золотое кольцо России»</dc:title>
</cp:coreProperties>
</file>