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ЛАН-КОНСПЕКТ УРОКА </w:t>
        <w:br/>
      </w:r>
      <w:r>
        <w:rPr>
          <w:sz w:val="24"/>
          <w:szCs w:val="24"/>
          <w:u w:val="single"/>
        </w:rPr>
        <w:t>Информация и её св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денко Наталия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У «СОШ № 4 г. Жирнов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я и её свойства Урок №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Босова Л. Л., Босова А. Ю. «Информатика и ИКТ» 8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Цель  урока: </w:t>
      </w:r>
      <w:r>
        <w:rPr>
          <w:i/>
          <w:sz w:val="24"/>
          <w:szCs w:val="24"/>
        </w:rPr>
        <w:t>Сформировать представление об информации и её свойствах.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/>
          <w:sz w:val="24"/>
          <w:szCs w:val="24"/>
        </w:rPr>
        <w:t>научить оценивать информацию с позиции её свойств.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вивать умение анализировать и систематизировать знания; 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  <w:szCs w:val="24"/>
        </w:rPr>
      </w:pPr>
      <w:r>
        <w:rPr>
          <w:rStyle w:val="Applestylespan"/>
          <w:i/>
          <w:color w:val="000000"/>
          <w:sz w:val="24"/>
          <w:szCs w:val="24"/>
          <w:shd w:fill="FFFFFF" w:val="clear"/>
        </w:rPr>
        <w:t>воспитывать  информационную  культуру у  учащихся, внимательность, аккуратность, дисциплинированность, усидчивость.</w:t>
      </w:r>
    </w:p>
    <w:p>
      <w:pPr>
        <w:pStyle w:val="Normal"/>
        <w:snapToGrid w:val="false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«Информац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информации по способу восприятия её человек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ть субъективные характеристики информации: «важность», «своевременность», «достоверность», «актуальность» и т.п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ть, информативно или нет некоторое сообщение;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i/>
          <w:sz w:val="24"/>
          <w:szCs w:val="24"/>
        </w:rPr>
        <w:t>выделять свойства о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i/>
          <w:sz w:val="24"/>
          <w:szCs w:val="24"/>
        </w:rPr>
        <w:t>анализировать объек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формирование новых знаний и ум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</w:t>
      </w:r>
      <w:r>
        <w:rPr>
          <w:i/>
          <w:sz w:val="24"/>
          <w:szCs w:val="24"/>
        </w:rPr>
        <w:t>: фронтальная, индивидуальна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i/>
          <w:sz w:val="24"/>
          <w:szCs w:val="24"/>
        </w:rPr>
        <w:t>компьютер, мультимедийный проек</w:t>
        <w:softHyphen/>
        <w:t xml:space="preserve">тор, интерактивная доска.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дактические средства</w:t>
      </w:r>
      <w:r>
        <w:rPr>
          <w:i/>
          <w:sz w:val="24"/>
          <w:szCs w:val="24"/>
        </w:rPr>
        <w:t>: презентация, ЦК ЭОР, ФЦИОР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.</w:t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учение ведется по учебнику</w:t>
      </w:r>
      <w:r>
        <w:rPr>
          <w:b/>
          <w:i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осова Л. Л., Босова А. Ю. «Информатика и ИКТ» 8 класс</w:t>
      </w:r>
      <w:r>
        <w:rPr>
          <w:sz w:val="24"/>
          <w:szCs w:val="24"/>
        </w:rPr>
        <w:t xml:space="preserve">. Соответствующая программа предполагает, что учащиеся на пропедевтическом уровне знакомились с понятием «информация»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2179"/>
        <w:gridCol w:w="1958"/>
        <w:gridCol w:w="1223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</w:t>
              <w:softHyphen/>
              <w:t>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</w:t>
              <w:softHyphen/>
              <w:t>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</w:t>
              <w:softHyphen/>
              <w:t xml:space="preserve">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</w:t>
              <w:softHyphen/>
              <w:t>ствий с ЭОР, напри</w:t>
              <w:softHyphen/>
              <w:t>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знаний</w:t>
            </w:r>
            <w:r>
              <w:rPr>
                <w:sz w:val="24"/>
                <w:szCs w:val="24"/>
              </w:rPr>
              <w:t xml:space="preserve"> учащихся, полученных ими по теме «Информация» пропедевтическом уровне из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bookmarkStart w:id="0" w:name="закладка1"/>
              <w:bookmarkEnd w:id="0"/>
              <w:r>
                <w:rPr>
                  <w:rStyle w:val="InternetLink"/>
                  <w:b/>
                  <w:sz w:val="24"/>
                  <w:szCs w:val="24"/>
                </w:rPr>
                <w:t>Ресурс № 1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закладка1"/>
            <w:bookmarkEnd w:id="1"/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06489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Ресурс № 2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18870" cy="708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итель демонстрирует ЭР и задает вопросы учащимся на повторение материала о понятии информации, её видах, по способу получения изученных на пропедевтическом уровне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ащиеся отвечают на поставленные вопросы (текущий контроль в форме фронтального опроса).</w:t>
            </w:r>
          </w:p>
          <w:p>
            <w:pPr>
              <w:pStyle w:val="Style17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чащиеся проверяют себя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ормир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новых знаний:</w:t>
            </w:r>
          </w:p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ставлении информации в виде сигналов, об их различной природе. О свойствах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bookmarkStart w:id="2" w:name="закладка2"/>
              <w:bookmarkEnd w:id="2"/>
              <w:r>
                <w:rPr>
                  <w:rStyle w:val="InternetLink"/>
                  <w:b/>
                  <w:sz w:val="24"/>
                  <w:szCs w:val="24"/>
                </w:rPr>
                <w:t>Ресурс № 3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bookmarkStart w:id="3" w:name="закладка2"/>
            <w:bookmarkEnd w:id="3"/>
            <w:r>
              <w:rPr/>
              <w:object w:dxaOrig="1709" w:dyaOrig="1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5.5pt;height:68.25pt" filled="f" o:ole="">
                  <v:imagedata r:id="rId8" o:title=""/>
                </v:shape>
                <o:OLEObject Type="Embed" ProgID="" ShapeID="ole_rId7" DrawAspect="Content" ObjectID="_951008425" r:id="rId7"/>
              </w:objec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9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object w:dxaOrig="1769" w:dyaOrig="13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5pt;height:65.25pt" filled="f" o:ole="">
                  <v:imagedata r:id="rId10" o:title=""/>
                </v:shape>
                <o:OLEObject Type="Embed" ProgID="" ShapeID="ole_rId9" DrawAspect="Content" ObjectID="_534772278" r:id="rId9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демонст</w:t>
              <w:softHyphen/>
              <w:t xml:space="preserve">рирует слайды с 1по 8, дает понятие информации для человека, объясняет, что сигналы делятся на два вида: дискретные и аналоговы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 останавливается на каждом из свойств информации (слайд 9, с ссылки на ЭОР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</w:t>
              <w:softHyphen/>
              <w:t>сывают понятие информации, виды сигнал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щиеся обсуждают, анализируют, делаю вывод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</w:t>
              <w:softHyphen/>
              <w:t xml:space="preserve">ние умений: </w:t>
            </w:r>
          </w:p>
          <w:p>
            <w:pPr>
              <w:pStyle w:val="Style14"/>
              <w:snapToGrid w:val="false"/>
              <w:spacing w:lineRule="auto" w:line="192"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давать </w:t>
            </w:r>
            <w:r>
              <w:rPr/>
              <w:t>субъективные характеристики информаци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4" w:name="закладка3"/>
            <w:bookmarkEnd w:id="4"/>
            <w:r>
              <w:rPr>
                <w:b/>
                <w:sz w:val="24"/>
                <w:szCs w:val="24"/>
              </w:rPr>
              <w:t xml:space="preserve">Слайды </w:t>
              <w:br/>
              <w:t>с 10 по 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5" w:name="закладка3"/>
            <w:bookmarkStart w:id="6" w:name="закладка3"/>
            <w:bookmarkEnd w:id="6"/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итель предла</w:t>
              <w:softHyphen/>
              <w:t>гает учащимся ответить на вопросы на слайдах. Учитель оказывает помощь по необхо</w:t>
              <w:softHyphen/>
              <w:t>димости.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щиеся отвечают на вопросы, устраняя пробелы в зна</w:t>
              <w:softHyphen/>
              <w:t>ниях.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акрепление новых  наний и умений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object w:dxaOrig="1815" w:dyaOrig="139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.1pt;height:67.7pt" filled="f" o:ole="">
                  <v:imagedata r:id="rId12" o:title=""/>
                </v:shape>
                <o:OLEObject Type="Embed" ProgID="" ShapeID="ole_rId11" DrawAspect="Content" ObjectID="_1345411442" r:id="rId11"/>
              </w:objec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Ресурс 4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object w:dxaOrig="7079" w:dyaOrig="39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.1pt;height:49.65pt" filled="f" o:ole="">
                  <v:imagedata r:id="rId15" o:title=""/>
                </v:shape>
                <o:OLEObject Type="Embed" ProgID="" ShapeID="ole_rId14" DrawAspect="Content" ObjectID="_703644583" r:id="rId1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итель предлагает по опорному конспекту повторить материал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 на закреп</w:t>
              <w:softHyphen/>
              <w:t>ление изученного материала предла</w:t>
              <w:softHyphen/>
              <w:t xml:space="preserve">гает учащимся пройти тест, тем самым проверяет знания, полученные на уроке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(фронтальный опрос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отвечают на вопросы тест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ъявляет домашнее задание, поясняет, как его выполни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писывают в дневни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9" w:leader="none"/>
          <w:tab w:val="center" w:pos="4677" w:leader="none"/>
        </w:tabs>
        <w:spacing w:lineRule="auto" w:line="360"/>
        <w:rPr/>
      </w:pPr>
      <w:r>
        <w:rPr/>
        <w:tab/>
        <w:tab/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нформация и её свой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(Тема уро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ЭОР, ИСПОЛЬЗУЕМЫХ НА ДАННОМ УРОК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4"/>
        <w:gridCol w:w="1887"/>
        <w:gridCol w:w="1867"/>
        <w:gridCol w:w="3621"/>
      </w:tblGrid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сурса в уро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</w:t>
              <w:softHyphen/>
              <w:t>сур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вид ре</w:t>
              <w:softHyphen/>
              <w:t xml:space="preserve">сур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ъ</w:t>
              <w:softHyphen/>
              <w:t>явления ин</w:t>
              <w:softHyphen/>
              <w:t>формации (ил</w:t>
              <w:softHyphen/>
              <w:t>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ъективный подход к определению понятия "информация" (N 13493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</w:t>
              <w:softHyphen/>
              <w:t xml:space="preserve">ный  ресурс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school-collection.edu.ru/catalog/res/60b8f95d-500a-4973-96c2-8d59a3dcc7fe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информации по способу ее восприятия людьми (N 135003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ный 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files.school-collection.edu.ru/dlrstore/71726b96-4228-4ab6-8dff-adf58754b653/%5BINF_008%5D_%5BAM_02%5D.swf</w:t>
              </w:r>
            </w:hyperlink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нформационно-практический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metodist.lbz.ru/authors/informatika/3/umk8-9.php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Система тестов и заданий N6 (N 134994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ресур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files.school-collection.edu.ru/dlrstore/9781f414-0bc2-486d-82a2-f7c152f721d5/index_listing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4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0b8f95d-500a-4973-96c2-8d59a3dcc7fe/%5BINF_002%5D_%5BAM_01%5D.sw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iles.school-collection.edu.ru/dlrstore/71726b96-4228-4ab6-8dff-adf58754b653/%5BINF_008%5D_%5BAM_02%5D.swf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1.1.pp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hyperlink" Target="http://school-collection.edu.ru/catalog/rubr/f9aff3d4-713b-4a6e-a064-24a0d8733e6d/104758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6.png"/><Relationship Id="rId16" Type="http://schemas.openxmlformats.org/officeDocument/2006/relationships/hyperlink" Target="http://school-collection.edu.ru/catalog/res/60b8f95d-500a-4973-96c2-8d59a3dcc7fe" TargetMode="External"/><Relationship Id="rId17" Type="http://schemas.openxmlformats.org/officeDocument/2006/relationships/hyperlink" Target="http://files.school-collection.edu.ru/dlrstore/71726b96-4228-4ab6-8dff-adf58754b653/%5BINF_008%5D_%5BAM_02%5D.swf" TargetMode="External"/><Relationship Id="rId18" Type="http://schemas.openxmlformats.org/officeDocument/2006/relationships/hyperlink" Target="http://metodist.lbz.ru/authors/informatika/3/umk8-9.php" TargetMode="External"/><Relationship Id="rId19" Type="http://schemas.openxmlformats.org/officeDocument/2006/relationships/hyperlink" Target="http://files.school-collection.edu.ru/dlrstore/9781f414-0bc2-486d-82a2-f7c152f721d5/index_listing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09:00Z</dcterms:created>
  <dc:creator>User</dc:creator>
  <dc:description/>
  <cp:keywords/>
  <dc:language>en-US</dc:language>
  <cp:lastModifiedBy>XP GAME 2007</cp:lastModifiedBy>
  <cp:lastPrinted>2011-09-22T10:45:00Z</cp:lastPrinted>
  <dcterms:modified xsi:type="dcterms:W3CDTF">2011-12-10T13:09:00Z</dcterms:modified>
  <cp:revision>2</cp:revision>
  <dc:subject/>
  <dc:title>Методические рекомендации к материалам урока с использованием ЭОР</dc:title>
</cp:coreProperties>
</file>