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2"/>
        <w:gridCol w:w="5297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_______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руководителем                                           образовательного учреждения</w:t>
              <w:br/>
              <w:t>«СОШ №1» </w:t>
              <w:br/>
              <w:t xml:space="preserve">__________/Д.М.Куликов/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Мякушина Е. .А./                                                                          «»сентября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августа2013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6C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6C"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учебного курса ИКМК в 9 класс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штанова Е. А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ист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hd w:fill="FFFFFF" w:val="clear"/>
        <w:spacing w:before="2789" w:after="23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sectPr>
          <w:type w:val="nextPage"/>
          <w:pgSz w:w="11906" w:h="16838"/>
          <w:pgMar w:left="1281" w:right="56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татус доку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программы курса для  9 класса общеобразовательных учреждений Министерства образования Республики Мордовия,  методических рекомендаций для основной школы под редакцией авторского коллектива Н.М.Арсентье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план изучения учебного материала по курсу  «История и культура мордовского края» для 9 класса.   В.М.Арсентьев, В.И.Захаров и др. История и культура Мордовского края в XX веке (9 кл.),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pacing w:val="-6"/>
          <w:sz w:val="28"/>
          <w:szCs w:val="28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ам программы. Она конкретизирует содержание тем образовательного стандарта и дает примерное </w:t>
      </w:r>
      <w:r>
        <w:rPr>
          <w:rFonts w:cs="Times New Roman" w:ascii="Times New Roman" w:hAnsi="Times New Roman"/>
          <w:spacing w:val="-6"/>
          <w:sz w:val="28"/>
          <w:szCs w:val="28"/>
        </w:rPr>
        <w:t>распределение учебных часов по разделам курса.</w:t>
      </w:r>
    </w:p>
    <w:p>
      <w:pPr>
        <w:pStyle w:val="Normal"/>
        <w:shd w:fill="FFFFFF" w:val="clear"/>
        <w:spacing w:before="0" w:after="0"/>
        <w:ind w:left="5" w:firstLine="34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изучение предмета отводится 0, 5 часа в неделю, </w:t>
      </w:r>
      <w:r>
        <w:rPr>
          <w:rFonts w:cs="Times New Roman" w:ascii="Times New Roman" w:hAnsi="Times New Roman"/>
          <w:sz w:val="28"/>
          <w:szCs w:val="28"/>
        </w:rPr>
        <w:t>итого 17 часов за учебный год.</w:t>
      </w:r>
    </w:p>
    <w:p>
      <w:pPr>
        <w:pStyle w:val="Normal"/>
        <w:shd w:fill="FFFFFF" w:val="clear"/>
        <w:spacing w:before="0" w:after="0"/>
        <w:ind w:lef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2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структуре исторического и обществоведче</w:t>
        <w:softHyphen/>
        <w:t>ского образования предусмотрены дисциплины, отвечающие потребностям регионов, интересам учащихся. К их числу относится курс «История и культура мордовского края», рассчитанный на учащихся основной школы, исходя из 0,5 часа в неделю в течение пятилетнего срока обучения (5—9 классы). Его преподавание должно вестись парал</w:t>
        <w:softHyphen/>
        <w:t>лельно, сопряжено с историей Отечества (раздельным или интегрированным курсом), начиная с 6 класса. В 5 классе предлагается пропедевтический курс «Родиноведение», призванный создать у учащихся положительную установку на изучение истории своей малой родины, оценить зна</w:t>
        <w:softHyphen/>
        <w:t>чимость ее прошлого и настоящего. Распределение ма</w:t>
        <w:softHyphen/>
        <w:t>териала по классам в дальнейшем может уточняться, так как структура исторического образования находится в стадии реформирования и является подвижн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содержит обусловленный реальными рамками учебного времени минимум знаний об истории и культуре народов мордовского края, его выдающихся людях и простых тружениках, без чего невозможно сформировать у учащихся представление об истории как о живом процессе, развертывающемся в едином историческом пространстве, о мировом диалоге культур, в котором может звучать не только голос каждого народа, но и каждого отдельного человека.</w:t>
      </w:r>
    </w:p>
    <w:p>
      <w:pPr>
        <w:pStyle w:val="Normal"/>
        <w:shd w:fill="FFFFFF" w:val="clear"/>
        <w:spacing w:before="0" w:after="0"/>
        <w:ind w:left="31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Цели</w:t>
      </w:r>
    </w:p>
    <w:p>
      <w:pPr>
        <w:pStyle w:val="Normal"/>
        <w:shd w:fill="FFFFFF" w:val="clear"/>
        <w:spacing w:before="0" w:after="0"/>
        <w:ind w:left="10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ие предмета направлено на достиж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color w:val="000000"/>
          <w:sz w:val="28"/>
          <w:szCs w:val="28"/>
        </w:rPr>
        <w:t>вписать местные события в историко-культурный контекст, раскрыть специфику локальных проявлений духовной и материальной культуры человече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ать историческим знаниям большую конкрет</w:t>
        <w:softHyphen/>
        <w:t>ность и личностную значимость, показать, что каждый человек — соучастник бытия прошлого, настоящего и будущего, частичка живой ткани, нити времен и поколе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амоопределению личности, созданию условий для ее реализ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 учащихся любовь к родному краю, к своей земле, к родному дом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стремление к сохранению и приумно</w:t>
        <w:softHyphen/>
        <w:t>жению культурного  наследия,  к активному обсуждению  и посильному решению стоящих перед нашей республикой сложных проблем.</w:t>
      </w:r>
    </w:p>
    <w:p>
      <w:pPr>
        <w:pStyle w:val="Normal"/>
        <w:shd w:fill="FFFFFF" w:val="clear"/>
        <w:spacing w:before="0" w:after="0"/>
        <w:ind w:left="10" w:firstLine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зультаты обучения</w:t>
      </w:r>
    </w:p>
    <w:p>
      <w:pPr>
        <w:pStyle w:val="Normal"/>
        <w:shd w:fill="FFFFFF" w:val="clear"/>
        <w:spacing w:before="0" w:after="0"/>
        <w:ind w:firstLine="34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езультаты обучения представлены в Требова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ях к уровню подготовки и задают 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истему итоговых результатов обучения, которых должны достичь вс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щиеся, оканчивающие 9 класс, и достижение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ых является обязательным условием полож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ной аттестации ученика за курс 9 класса. Э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ребования структурированы по трем компонентам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ть, уметь, использовать приобретенные знания </w:t>
      </w:r>
      <w:r>
        <w:rPr>
          <w:rFonts w:cs="Times New Roman" w:ascii="Times New Roman" w:hAnsi="Times New Roman"/>
          <w:spacing w:val="-7"/>
          <w:sz w:val="28"/>
          <w:szCs w:val="28"/>
        </w:rPr>
        <w:t>и умения в практической деятельности и повседнев</w:t>
        <w:softHyphen/>
      </w:r>
      <w:r>
        <w:rPr>
          <w:rFonts w:cs="Times New Roman" w:ascii="Times New Roman" w:hAnsi="Times New Roman"/>
          <w:sz w:val="28"/>
          <w:szCs w:val="28"/>
        </w:rPr>
        <w:t>ной жизни.</w:t>
      </w:r>
    </w:p>
    <w:p>
      <w:pPr>
        <w:pStyle w:val="Normal"/>
        <w:shd w:fill="FFFFFF" w:val="clear"/>
        <w:spacing w:before="0" w:after="0"/>
        <w:ind w:left="1805" w:hanging="14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Распределение учебных часов по разделам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0" w:after="0"/>
        <w:ind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овия в начале XX века: революция или реформы? – 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олюционные события 1917 года и гражданская война на территории мордовского края – 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ия в 20—30-е годы – 4 часа</w:t>
      </w:r>
    </w:p>
    <w:p>
      <w:pPr>
        <w:pStyle w:val="Normal"/>
        <w:shd w:fill="FFFFFF" w:val="clear"/>
        <w:spacing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ордовия в годы Великой Отечественной войны – 2 часа</w:t>
      </w:r>
    </w:p>
    <w:p>
      <w:pPr>
        <w:pStyle w:val="Normal"/>
        <w:shd w:fill="FFFFFF" w:val="clear"/>
        <w:spacing w:before="0" w:after="0"/>
        <w:ind w:firstLine="34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край в 1945— середине 50-х годов – 1 час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рдовский край во второй половине XX века – 4 часа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каждом из разделов уделяется внимание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итию навыков самостоятельной работы.</w:t>
      </w:r>
    </w:p>
    <w:p>
      <w:pPr>
        <w:pStyle w:val="Normal"/>
        <w:shd w:fill="FFFFFF" w:val="clear"/>
        <w:spacing w:before="0" w:after="0"/>
        <w:ind w:left="10" w:right="5" w:firstLine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протяжении изучения материала предпол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ется закрепление и отработка основных умений </w:t>
      </w:r>
      <w:r>
        <w:rPr>
          <w:rFonts w:cs="Times New Roman" w:ascii="Times New Roman" w:hAnsi="Times New Roman"/>
          <w:spacing w:val="-6"/>
          <w:sz w:val="28"/>
          <w:szCs w:val="28"/>
        </w:rPr>
        <w:t>и навыков, их совершенствование, а также система</w:t>
        <w:softHyphen/>
      </w:r>
      <w:r>
        <w:rPr>
          <w:rFonts w:cs="Times New Roman" w:ascii="Times New Roman" w:hAnsi="Times New Roman"/>
          <w:sz w:val="28"/>
          <w:szCs w:val="28"/>
        </w:rPr>
        <w:t>тизация полученных ранее знаний.</w:t>
      </w:r>
    </w:p>
    <w:p>
      <w:pPr>
        <w:pStyle w:val="Normal"/>
        <w:shd w:fill="FFFFFF" w:val="clear"/>
        <w:spacing w:before="0" w:after="0"/>
        <w:ind w:left="5" w:right="5"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ходе изучения материала планируется провед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тоговой контрольной работы.</w:t>
      </w:r>
    </w:p>
    <w:p>
      <w:pPr>
        <w:pStyle w:val="Western"/>
        <w:spacing w:lineRule="atLeast" w:line="340"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I (4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довия в начале XX века: революция или реформ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. Социально-экономическое развитие мордовского края к нача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  века.  Сословно-классовый  состав  населения  на  рубеже  ве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 состав  населения.  Итоги  освобождения  крестьян 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стной  зависимости.  Аграрный  вопрос.  Общественно-полит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:  социальные  конфликты,  первые  политические  организации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ордов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урок.  Революция  1905—1907  гг.  в  мордовском  крае.  Нараст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олитической  активности  рабочих  и  крестьян,  возникнов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х  организаций.  Октябрьская    политическая    ста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заевская республика». Мордовия в условиях спада револю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урок.  Попытки  экономических  преобразований.  Реформы  П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пина  и  способы  их  реализации.  Переселенческое  дви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расслоение деревни, приток рабочей силы в промышлен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урок.  Мордовия  в  годы  первой  мировой  войны.  Состоя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  и  сельского  хозяйства  в  годы  первой  мировой  вой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ение политической системы. Революционное движе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II (2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олюционные события 1917 года и гражданская война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ордов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урок.  Февральская  революция  на  территории  края.  От  Февраля 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ю.  Октябрьская  революция.  Формы,  методы  и  сроки  устано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й власти в уездных центрах и на селе. Выборы в Учредитель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. Первые декр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урок. Возникновение условий для начала гражданской войны. Борьб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 революции  и  контрреволюции  в  1918—1920  гг.:  выступ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ословаков в мае 1918 года и начало гражданской войны; комплект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ей  и  подразделений  Восточного  и  Южного  фронтов  (Г.  Гай,  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). Политика «военного коммунизма» и ее последств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III  (4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ия в 20—30-е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урок.  Причины  поворота  к  НЭПу:  кризис  экономики  и  голод  19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.  Противоречия  НЭПа  и  попытки  их  разрешения.  Курс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изацию  и  подготовка  массовой  коллективизации  в  Мордов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 развитие:  стратегия  свертывания  НЭПа;  I  и  I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летние  планы  и  их  реализация.  Особенности  индустриализации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ии.  Осуществление  курса  на  полную  и  ускорен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из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  уроки.  Общественно-политическая  жизнь.  Поиски  фор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государственности: создание Мордовского округа, образ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ской АО, провозглашение МАССР; принятие Конституции МАСС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андно-административной системы и бюрократизация аппар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ание  роли  репрессивных  органов.  Острова  ГУЛАГа  в  Мордов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ессии 1930-х годов в Мордовии. Советская власть и церков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урок.  Культура.  Народное  образование  и  здравоохран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 литература,  театр,  изобразительное  искусство.  Разру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х  обычаев  и  традиций.  Новые  праздники.  Расширение  сети  средст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й информации. Градостроительство и архитекту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IV (2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ия в годы Великой Отечественной вой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урок.  На  фронтах  Великой  Отечественной  войны.  Форм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ей и подразделений на территории Мордовии, их боевой путь. Рат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ги  уроженцев  Мордовии  (М.А.  Пуркаев,  И.В.  Болдин,  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ае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урок.  Мордовия  —  составная  часть  тыла.  Перевод  народ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 на  военные  рельсы.  Прием  эвакуированных  пред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ческий  труд  рабочих  и  крестьян  в  тылу.  Помощь  освобожден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м.  Сбор  средств  в  помощь  армии.  Семьи,  опаленные  вой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емейные реликвии, воспоминания, рассказы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V (1 час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ский край в 1945— середине 50-х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урок. Трудности послевоенной жизни. Восстановление эконом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успеха. Социальное развитие. Общественно-политическая жизнь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VI (4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ский край во второй половине XX 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 урок.  Первые  попытки  десталинизации.  Эволюция  полит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:  борьба  демократической  и  тоталитарной  тенденций.  Измен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 в экономике: новации и догмы. «Оттепель» в духовн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 жизнь  республики:  рост  городов  и  городского 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уки и образования в Мордов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ание потенциала системы. Нарастание диспропорций в экономике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сфере в 60—70-е год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урок. Курс на обновление советского общества. Перестройка и 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.  Реформа  политической  системы:  задачи  и  цели.  Гласность 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волюция  умов».  «Парад  суверенитетов».  Преобразование  МАССР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СР,  в  РМ.  Либерализация  политической  жизни.  Политиче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рализм. Партии и политические движения в Мордов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 урок.  Мордовия  на  рубеже  ХХ  -  ХХI  вв.  Мордовия  в  первой  п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ине  1990-х  годов.  Трудности  перехода  к  рыночной  эконом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 российские  реформы  в  Мордовии.  Обществен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 жизнь  республики.  Трансформация  социальной  струк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образование. Конституция. Государственные симв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урок. Повторительно-обобщающий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tabs>
          <w:tab w:val="clear" w:pos="708"/>
          <w:tab w:val="left" w:pos="360" w:leader="none"/>
          <w:tab w:val="center" w:pos="4812" w:leader="none"/>
        </w:tabs>
        <w:spacing w:lineRule="atLeast" w:line="340"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6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История и культура мордовского края» ученик должен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исторические термины и понят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разных источниках и анализировать информацию, необходимую для изучения  исторических ф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чь учащимся обрести подлинное понимание смысла жизни и своего предназначения, освоить традиционный образ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основными религиозными понят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формированию интереса к истории православия, к образцам личного подвига благочес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в детях любовь и уважение к Родине: ее народу,    культуре, святын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ь знание о православной церкви и православном храме, раскрыть содержание и смысл православного искусства:  архитектуры,  иконописи, музыки, литературы; донести до детей их смысловое значение; -познакомить с духовно-нравственными и историко-культурными традициями реги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ть у школьников осознанную позицию неприятия в отношении циничного рационализма, жестокости, пошлости и алчно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0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спользуемый учебно-методиче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т</w:t>
      </w:r>
    </w:p>
    <w:p>
      <w:pPr>
        <w:pStyle w:val="Western"/>
        <w:spacing w:lineRule="atLeast" w:line="340" w:before="280" w:after="2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. Д. Надькин, А. П. Солдаткин, Т. И. Щербакова История и культура Мордовского края в XX веке (9 кл.); под ред. Проф. Н. М. Арсентьева</w:t>
      </w:r>
    </w:p>
    <w:p>
      <w:pPr>
        <w:pStyle w:val="Normal"/>
        <w:shd w:fill="FFFFFF" w:val="clear"/>
        <w:ind w:left="95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тическое планирование учебного материала</w:t>
      </w:r>
    </w:p>
    <w:p>
      <w:pPr>
        <w:pStyle w:val="Western"/>
        <w:spacing w:lineRule="atLeast" w:line="340" w:before="280" w:after="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89"/>
        <w:gridCol w:w="1198"/>
        <w:gridCol w:w="148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"/>
              </w:rPr>
              <w:t>№</w:t>
            </w:r>
            <w:r>
              <w:rPr>
                <w:rFonts w:eastAsia="Calibri" w:cs="Calibri"/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уро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"/>
              </w:rPr>
              <w:t>Наименование разделов и т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"/>
              </w:rPr>
              <w:t>Количество ча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1"/>
              </w:rPr>
            </w:pPr>
            <w:r>
              <w:rPr>
                <w:color w:val="000000"/>
              </w:rPr>
              <w:t xml:space="preserve">Территория и население мордовского края в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Революция 1905-1907 гг. в мордовском кра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Мордовский край в условиях реформ Петра Столып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Мордовия в годы Первой миров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Февральская революция на территории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ия в годы Октябрьской революции и Граждан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1"/>
              </w:rPr>
            </w:pPr>
            <w:r>
              <w:rPr>
                <w:color w:val="000000"/>
              </w:rPr>
              <w:t>Мордовский край в годы новой экономическ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 – политическая жизнь Мордовии в 1920-1930 –е и годы</w:t>
            </w:r>
          </w:p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Модернизационные процессы 1930-х годов в Мордов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роженцы Мордовии на фронтах Великой Отечественной войн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Мордовия – составная часть ты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Восстановление и развитие Мордовии в послевоенный период (1945-1953 го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Республика в годы реформ (1953-1964 го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Мордовская АССР во второй половине 1960-х – 1980- е г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Мордовия в период перестройки (1985-1995 го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color w:val="000000"/>
              </w:rPr>
              <w:t>Мордовия на пути созидания (1995-2007 го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рок контроля</w:t>
            </w:r>
          </w:p>
        </w:tc>
        <w:tc>
          <w:tcPr>
            <w:tcW w:w="2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tLeast" w:line="340" w:before="280" w:after="20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Western"/>
        <w:spacing w:lineRule="atLeast" w:line="340" w:before="280" w:after="202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оурочное планирование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1260"/>
        <w:gridCol w:w="1440"/>
        <w:gridCol w:w="1800"/>
        <w:gridCol w:w="913"/>
        <w:gridCol w:w="6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ла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контроля. Измерител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Территория и население мордовского края в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(Б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9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у, субэт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основные терм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, вопросы стр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волюция 1905-1907 гг. в мордов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ний парад «Варяга», «Рузаевская республ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анализировать, делать выводы, отвеча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о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2, вопросы стр.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ский край в условиях реформ Петра Столы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тор, отруб, переселенческ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основные положения урока, терм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е зад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3, вопросы стр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ия в годы Первой миров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ояние промышленности и сельского хозяйства, военнопленны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высказывать собственную точку зрения или обосновывать извест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ос, 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4, вопросы стр.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евральская революция на территори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тикаль власти, общественно – политическая жизнь, от Февраля к Октябр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анализировать, делать выводы, отвечать на вопросы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знания и умения в обычной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ос, 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5, вопросы стр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ия в годы Октябрьской революции и Гражданск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ление Советской власти, первые декреты,политика « военного коммун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основные терм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о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6, вопросы стр. 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ский край в годы новой экономическ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анализировать, делать выводы, отвеча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7, вопросы стр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 – политическая жизнь Мордовии в 1920-1930 –е и г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втономия,   конституция МАССР, Яушев, Сычков, стратонавты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основные положения урока, терм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е зад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8, вопросы стр.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дернизационные процессы 1930-х годов в Мордов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изация, коллективизация, раскулачивание, реп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высказывать собственную точку зрения или обосновывать извест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9, вопросы стр.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женцы Мордовии на фронтах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И. Шумкин, М. П. Девятаев, боевой путь 326 дивизии, В. И. Сущинский, М. А. Пурк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основные положения урока, терм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ос, 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0, вопросы стр.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ия – составная часть 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и деревня в годы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анализировать, делать выводы, отвеча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ос, 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1, вопросы стр.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сстановление и развитие Мордовии в послевоенный период (1945-1953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промышленности, послевоенная деревня, С. Д. Эрьз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анализировать, делать выводы, отвечать на вопросы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знания и умения в обычной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2, вопросы стр.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спублика в годы реформ (1953-1964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нар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основные положения урока, терм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е зад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3, вопросы стр.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ская АССР во второй половине 1960-х – 1980- 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зяйственная реформа 2 пол. 60-х гг. , фондот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основные терм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е зад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4, записи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ия в период перестройки (1985-1995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йка, демократизация политическ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высказывать собственную точку зрения или обосновывать извест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ос, работа на уро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5, вопросы стр. 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довия на пути созидания (1995-2007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естиция, трансф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анализировать, делать выводы, отвечать на вопросы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знания и умения в обычной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о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6, повторение 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повторения и об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оложения раздела; </w:t>
            </w:r>
          </w:p>
          <w:p>
            <w:pPr>
              <w:pStyle w:val="Normal"/>
              <w:jc w:val="both"/>
              <w:rPr/>
            </w:pPr>
            <w:r>
              <w:rPr/>
              <w:t>- термины: потреб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ировать, делать выводы, отвечать на вопро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ысказывать собственную точку зрения или обосновать известные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аботать с текстом учебника, выделять главно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1" w:after="23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Учебное и учебно-методическое обеспечение</w:t>
      </w:r>
    </w:p>
    <w:p>
      <w:pPr>
        <w:pStyle w:val="Normal"/>
        <w:shd w:fill="FFFFFF" w:val="clear"/>
        <w:spacing w:before="331" w:after="230"/>
        <w:rPr/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Western"/>
        <w:spacing w:lineRule="atLeast" w:line="340" w:before="280" w:after="2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.М.Арсентьев, В.И.Захаров и др. История и культура Мордовского края в XIX веке (8 кл.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7"/>
        <w:numPr>
          <w:ilvl w:val="0"/>
          <w:numId w:val="2"/>
        </w:numPr>
        <w:spacing w:lineRule="atLeast" w:line="360"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 В. К. По следам времени. – Саранск, 1991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оваткин А. А. новые данные р сельскохозяйственных орудиях мордвы // Древности Окско-Сурского междуречья. – Саранск, 1998. – Вып. 1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ицер В. Н. Народная одежда мордвы. – М., 1973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Я. В., Вихляев В. И., Зеленцова О. В., Шитов В. Н. Кельгининский могильник. – Саранск, 1998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ляев В. И. Древнейшая мордва. – Саранск, 2004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ляев В. И. Происхождение древнемордовской культутуры. – Саранск, 2000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аков В. В. Население верховьев Мокши и Суры накануне средневековья. – Саранск,2005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анов М. Ф. Память веков. – Саранск, 1976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арюхин Н. В. Очерки по истории мордовского края периода феодализма. – Саранск, 1993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шина Г. А. Традиционные обычаи и обряды мордвы. – Саранск, 2000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шина Г. А. Экологические воззрения мордвы (религиозно-обрядовый аспект). – Саранск, 2008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/>
      </w:pPr>
      <w:r>
        <w:rPr>
          <w:color w:val="000000"/>
          <w:sz w:val="28"/>
          <w:szCs w:val="28"/>
        </w:rPr>
        <w:t>Мартьянов В. Н. Арзамасская мордв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ча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ячелетия. Арзамас, 2001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ьянов В. Н. Мордовская народная вышивка. – Саранск, 1991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шин Н. Ф. Материальная культура мордвы. – Саранск, 2002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шин Н. Ф. Религиозные верования мордвы. – Саранск, 2002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П. Д. Андреевский курган. – Саранск, 1980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П. Д. К вопросу о земледелии мордвы // Советская археология. 1950. № 3.</w:t>
      </w:r>
    </w:p>
    <w:p>
      <w:pPr>
        <w:pStyle w:val="Style17"/>
        <w:numPr>
          <w:ilvl w:val="0"/>
          <w:numId w:val="2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требов В. Н. Лядинский и Томниковский могильники// Материалы по археологии России. – СПб., 1893. - №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94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преподавания  ИКМ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b/>
          <w:sz w:val="28"/>
          <w:szCs w:val="28"/>
        </w:rPr>
        <w:t xml:space="preserve">К – </w:t>
      </w:r>
      <w:r>
        <w:rPr>
          <w:sz w:val="28"/>
          <w:szCs w:val="28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комплект, необходимый для практической работы в группах, насчитывающих по нескольку учащихся (6-7 эк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95"/>
        <w:gridCol w:w="2668"/>
        <w:gridCol w:w="3728"/>
      </w:tblGrid>
      <w:tr>
        <w:trPr>
          <w:tblHeader w:val="true"/>
          <w:trHeight w:val="104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е 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очные пособия (энциклопедии,    справочники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бходимы для индивидуальной работы,  для подготовки сообщений и творческих работ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ая литерату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ые издания, необходимые для дополнительного чтения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trHeight w:val="4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реты исторических дея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карт и таблиц</w:t>
            </w:r>
            <w:r>
              <w:rPr/>
              <w:t xml:space="preserve">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lang w:val="en-US"/>
              </w:rPr>
              <w:t>Internet</w:t>
            </w:r>
            <w:r>
              <w:rPr/>
              <w:t>.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телекоммуник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телекоммуникации  включают электронную почту,  локальные школьные сети,  выход в Интерне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1" w:right="100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Western"/>
        <w:tabs>
          <w:tab w:val="clear" w:pos="708"/>
          <w:tab w:val="left" w:pos="615" w:leader="none"/>
          <w:tab w:val="center" w:pos="4812" w:leader="none"/>
        </w:tabs>
        <w:spacing w:lineRule="atLeast" w:line="340" w:before="280" w:after="202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2:00Z</dcterms:created>
  <dc:creator>Учитель</dc:creator>
  <dc:description/>
  <dc:language>en-US</dc:language>
  <cp:lastModifiedBy>Учитель</cp:lastModifiedBy>
  <dcterms:modified xsi:type="dcterms:W3CDTF">2013-09-17T04:12:00Z</dcterms:modified>
  <cp:revision>2</cp:revision>
  <dc:subject/>
  <dc:title/>
</cp:coreProperties>
</file>