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факультативного курса по информатике «Компьютерная анимация</w:t>
      </w:r>
      <w:r>
        <w:rPr>
          <w:sz w:val="40"/>
          <w:szCs w:val="40"/>
        </w:rPr>
        <w:t>» для учащихся 10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более и более широкое распространение в сети Интернет получает технология создания флэш-анимации. Большое количество баннеров, сайтов, игр, и других приложений делается с помощью программы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. Сама программа и язык программирования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легки в освоении и позволяют дать понятие о новых способах  работы с графической и текстов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ствовать развитию интеллектуальных способностей и познавательных интересов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ствовать развитию у учащихся интереса к информационным технологиям, повышению компетентности учащихся в вопросе создания анимаци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профессиям связанным с мультипликацией, дизайном, способствовать ознакомлению учащихся с прикладным программным обеспечени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информационно - технологическому  направлению профиля путем ознакомления с особенностями создания 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условия для развития познавательной активности в области информационных компьютерных технолог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йствовать ознакомлению с новыми информационными технология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условий для формирования у учащихся общеучебных умений и навыков, универсальных способов деятельности и ключевых компетен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готовность и способность учащихся осваивать выбранное направление на повыше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-лекции и семинары с элементами дискусс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ильного курса 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инструментов программы  Macromedia Flas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ани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нятие библиотек символов и эфф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убл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для получения дополнитель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ильного курса учащиеся должны у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приложения с применением эффектов и способов ани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скрипты для управления филь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ковать готовые работы в формат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мостоятельно находить информацию о  программе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мизировать клипы для сети Интернет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7часов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программа и инструмент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исть, сцена и краски – работа над  декорациям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тровые и векторные изображения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, подготовка к созданию мультфиль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дровая анимац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ция дви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ция фор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вижение по траектор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панели выравни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ы анимации: мас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ы анимации: работа со звук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в мультфильме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бликация мультфильм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Ресурсы для поиска уроков и  дополнительной информации  о программе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Оптимизация клипа для размещения в сети Интернет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– 17 часов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ТЕМАТИЧЕСКОЕ ПЛАНИРОВАНИЕ</w:t>
      </w:r>
    </w:p>
    <w:tbl>
      <w:tblPr>
        <w:tblW w:w="10440" w:type="dxa"/>
        <w:jc w:val="left"/>
        <w:tblInd w:w="-9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544"/>
        <w:gridCol w:w="2316"/>
        <w:gridCol w:w="720"/>
        <w:gridCol w:w="2520"/>
        <w:gridCol w:w="180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– программа и инструмен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ным интерфейсом и основными инструмента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анель инструментов, графические примитивы, меню, сцена,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timeline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временная шкала), панель смешивания цвет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сцена и краски – работа над  декорациями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ций к открыт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работы с инструментом – кисть, карандаш, заливка; смешивание цв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изображения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ки при помощи графических прими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стровые, векторные изображения, трассировка изображений; технология работы с инструментами квадрат, круг, ли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подготовка к созданию мультфильма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ческих симво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блиотека, графический символ, изменение символа, дублирование символ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ая анимац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рейм, ключевой фрейм, создание фрейм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движения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собенности создания анимации движения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формы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создания анимации формы, подсказки к форме, разбивка изображе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ями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ипа из отдельных сло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, порядок сло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траектор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мволов типа -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создания анимации движения по заданной траектор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анели выравнивания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имволов на сцене – изменение размеров символов с помощью панели свойства и выравнива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менты панели выравнивание, инструменты панели свой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маск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здание символов с эффектом маск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: работа со звуком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ьзование стандартных звуков в фил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пись звука, использование стандартных звуков, эффектов, контроль зв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наушники с микрофоном,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коративных и анимированных над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ы текста, способы измене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</w:t>
            </w:r>
            <w:r>
              <w:rPr>
                <w:sz w:val="28"/>
                <w:szCs w:val="28"/>
                <w:lang w:val="en-US"/>
              </w:rPr>
              <w:t>A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ip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мвола типа – кнопка (запуск и остановка просмотра клипа, выход на электронную почту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обенности создания символа типа - кнопк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зыки программирования. О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льтфильма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ормата, качества изображения и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асширения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fla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swt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gif</w:t>
            </w:r>
            <w:r>
              <w:rPr>
                <w:rFonts w:eastAsia="Arial Unicode MS"/>
                <w:sz w:val="28"/>
                <w:szCs w:val="28"/>
              </w:rPr>
              <w:t>, *.</w:t>
            </w:r>
            <w:r>
              <w:rPr>
                <w:rFonts w:eastAsia="Arial Unicode MS"/>
                <w:sz w:val="28"/>
                <w:szCs w:val="28"/>
                <w:lang w:val="en-US"/>
              </w:rPr>
              <w:t>jpg</w:t>
            </w:r>
            <w:r>
              <w:rPr>
                <w:rFonts w:eastAsia="Arial Unicode MS"/>
                <w:sz w:val="28"/>
                <w:szCs w:val="28"/>
              </w:rPr>
              <w:t xml:space="preserve"> и т.д. качество изображения, качество звук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ы для поиска уроков и  дополнительной информации  о программе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иск в сети Интернет информации о новых версиях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нтернет, браузер, поиск с помощью каталогов и серви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,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клипа для размещения в сети Интернет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ъема файла, возможности использования флеш-роликов в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Использование символов, объем изображения, качество, расширения; баннеры, флеш-сайты, интерактивные элем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,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, мультимедийный проектор, экр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1</dc:creator>
  <dc:description/>
  <cp:keywords/>
  <dc:language>en-US</dc:language>
  <cp:lastModifiedBy>1</cp:lastModifiedBy>
  <dcterms:modified xsi:type="dcterms:W3CDTF">2008-06-21T16:12:00Z</dcterms:modified>
  <cp:revision>1</cp:revision>
  <dc:subject/>
  <dc:title>Программа факультативного курса по информатике «Компьютерная анимация» для учащихся 10-11 классов</dc:title>
</cp:coreProperties>
</file>