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спользование игровых методик при изучении истории»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щеобразовательное учреждение «Средняя общеобразовательная школа № 9 имени М.И. Баркова», г. Братск Иркут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ъем информации, изучаемой на уроках истории, возрос, расширилась источниковая база, учебники знакомят с разными точками зрения на одни и те же события. Это с одной стороны. С другой стороны, количество часов, отводимых учебным планом на изучение курсов истории, сократилось. В этой связи учителя и методисты ищут пути и способы повышения эффективности процесса обучения истории. Одним из возможных путей решения проблемы, является использование игровых форм на уроке.</w:t>
      </w:r>
    </w:p>
    <w:p>
      <w:pPr>
        <w:pStyle w:val="Normal"/>
        <w:rPr/>
      </w:pPr>
      <w:r>
        <w:rPr/>
        <w:t>В процессе обучения игровые формы достаточно широко применяются уже давно. Это понятно: игра – один из основных видов человеческой деятельности, один из важнейших способов познания окружающего мира, чрезвычайно значимых в детском возрасте.</w:t>
      </w:r>
    </w:p>
    <w:p>
      <w:pPr>
        <w:pStyle w:val="Normal"/>
        <w:rPr/>
      </w:pPr>
      <w:r>
        <w:rPr/>
        <w:t>Игра является одной из уникальных форм, позволяющих сделать интересной и увлекательной не только работу учащихся, на творческо-поисковом уровне, но и будничные шаги по изучению материала, которые осуществляются в рамках воспроизводящего и преобразующей уровней познавательной деятельности  усвоение фактов, дат, имен и др.</w:t>
      </w:r>
    </w:p>
    <w:p>
      <w:pPr>
        <w:pStyle w:val="Normal"/>
        <w:rPr/>
      </w:pPr>
      <w:r>
        <w:rPr/>
        <w:t>Занимательность условного мира игры делает положительно окрашенной монотонную деятельность по запоминанию, повторению, закреплению или усвоению исторической информации, а эмоциональность игрового действия активизирует все психические процессы и функции ребенка.</w:t>
      </w:r>
    </w:p>
    <w:p>
      <w:pPr>
        <w:pStyle w:val="Normal"/>
        <w:rPr/>
      </w:pPr>
      <w:r>
        <w:rPr/>
        <w:t>Важной задачей школы является развитие умений самостоятельной оценки и отбора получаемой информации. Развитию подобных умений поможет игра, которая служит своеобразной практикой для использования знаний, полученных на уроке и во внеурочное время.</w:t>
      </w:r>
    </w:p>
    <w:p>
      <w:pPr>
        <w:pStyle w:val="Normal"/>
        <w:rPr/>
      </w:pPr>
      <w:r>
        <w:rPr/>
        <w:t>Игра – это естественная для ребенка форма обучения. Она – часть его жизненного опыта. Передавая знания во время игры, педагог учитывает не только будущие интересы школьника, но  и удовлетворяет сегодняшние. Учитель, использующий игровые формы, организует учебную деятельность исходя из естественных потребностей ребенка, а не исключительно из своих соображений, удобства, порядка и целесообразности.  На своем опыте я не раз убеждалась, что в игровой форме материал, даже «трудный» и «скучный» усваивается лучше.</w:t>
      </w:r>
    </w:p>
    <w:p>
      <w:pPr>
        <w:pStyle w:val="Normal"/>
        <w:rPr/>
      </w:pPr>
      <w:r>
        <w:rPr/>
        <w:t>Применение игры на уроках истории в старших классах – дело достаточно сложное, особенно, если учитель дает вербальную установку на игру. Большинство старшеклассников считают этот вид деятельности недостойным их внимания. Поэтому введение игры в учебный процесс должно осуществляться постепенно, с небольших игровых эпизодов (например, «Верно – неверно», «Вопрос – ответ»). Только спустя некоторое время игра станет неотъемлемой частью урока, и ее отсутствие будет вызывать вопросы учеников. Можно сделать вывод, что переход от неприятия игры к увлечению ей связан с особым типом взаимоотношений между учителем и учениками.</w:t>
      </w:r>
    </w:p>
    <w:p>
      <w:pPr>
        <w:pStyle w:val="Normal"/>
        <w:rPr/>
      </w:pPr>
      <w:r>
        <w:rPr/>
        <w:t>В традиционном процессе обучения отношения «учитель-ученик» строятся по принципу «передача знаний – усвоение знаний». В процессе обучения через игру, являющуюся средовом формирования и развития исторического мышления, отношение «учитель-ученик» строятся через освоения содержания роли принимаемых участниками образовательного процесса в зависимости от области исторического познания и уровня исторического мышления.</w:t>
      </w:r>
    </w:p>
    <w:p>
      <w:pPr>
        <w:pStyle w:val="Normal"/>
        <w:rPr/>
      </w:pPr>
      <w:r>
        <w:rPr/>
        <w:t>Постижения в области фактологических связей (структурно-логический уровень исторического мышления) позволяет ученикам попробовать себя в роли исследователей. Учитель осуществляет инструктирование, проверяет результаты работы.</w:t>
      </w:r>
    </w:p>
    <w:p>
      <w:pPr>
        <w:pStyle w:val="Normal"/>
        <w:rPr/>
      </w:pPr>
      <w:r>
        <w:rPr/>
        <w:t>Область типологических связей (Социально-содержательный уровень исторического мышления) требует от учеников освоения некой социальной роли. Учитель моделирует общественные процессы, заставляет реагировать на социальные изменения, ощущая свою значимость или бесполезность как член общества.</w:t>
      </w:r>
    </w:p>
    <w:p>
      <w:pPr>
        <w:pStyle w:val="Normal"/>
        <w:rPr/>
      </w:pPr>
      <w:r>
        <w:rPr/>
        <w:t>В области духовно-смысловых связей (ценно-смысловой уровень исторического мышления) и учитель, и ученики выступают в роли субъектов истории. Они смотрят на происходившее в прошлом с одинаковой позиции сопричастности. Отсюда и особая атмосфера на уроках, и обсуждение игры на перемене, и даже спустя некоторое время после ее проведения. Игра действительно становиться привлекательной на столько, что ее игровое воздействие может закончиться только после проведения другой игры.</w:t>
      </w:r>
    </w:p>
    <w:p>
      <w:pPr>
        <w:pStyle w:val="Normal"/>
        <w:rPr/>
      </w:pPr>
      <w:r>
        <w:rPr/>
        <w:t xml:space="preserve"> </w:t>
      </w:r>
      <w:r>
        <w:rPr/>
        <w:t>После использования игры на уроках можно сказать:</w:t>
      </w:r>
    </w:p>
    <w:p>
      <w:pPr>
        <w:pStyle w:val="Normal"/>
        <w:numPr>
          <w:ilvl w:val="0"/>
          <w:numId w:val="2"/>
        </w:numPr>
        <w:rPr/>
      </w:pPr>
      <w:r>
        <w:rPr/>
        <w:t>Заметно повышается успеваемость по предмету, ответы становятся более глубокими, продуманными, практически всегда высказывается свое мнение;</w:t>
      </w:r>
    </w:p>
    <w:p>
      <w:pPr>
        <w:pStyle w:val="Normal"/>
        <w:numPr>
          <w:ilvl w:val="0"/>
          <w:numId w:val="2"/>
        </w:numPr>
        <w:rPr/>
      </w:pPr>
      <w:r>
        <w:rPr/>
        <w:t>Изменяется микроклимат в классном коллективе, появляется взаимопонимание, внимательное отношение к мнению одноклассников;</w:t>
      </w:r>
    </w:p>
    <w:p>
      <w:pPr>
        <w:pStyle w:val="Normal"/>
        <w:numPr>
          <w:ilvl w:val="0"/>
          <w:numId w:val="2"/>
        </w:numPr>
        <w:rPr/>
      </w:pPr>
      <w:r>
        <w:rPr/>
        <w:t>Повышается интерес к истории, что проявляется в чтении исторической литературы;</w:t>
      </w:r>
    </w:p>
    <w:p>
      <w:pPr>
        <w:pStyle w:val="Normal"/>
        <w:numPr>
          <w:ilvl w:val="0"/>
          <w:numId w:val="2"/>
        </w:numPr>
        <w:rPr/>
      </w:pPr>
      <w:r>
        <w:rPr/>
        <w:t>Обсуждение проблемы исторической науки, не только на уроках, но и в свободное время.</w:t>
      </w:r>
    </w:p>
    <w:p>
      <w:pPr>
        <w:pStyle w:val="Normal"/>
        <w:rPr/>
      </w:pPr>
      <w:r>
        <w:rPr/>
        <w:t>Важно помнить о тех требованиях, которые педагогическая наука предъявляет к организации игр:</w:t>
      </w:r>
    </w:p>
    <w:p>
      <w:pPr>
        <w:pStyle w:val="Normal"/>
        <w:numPr>
          <w:ilvl w:val="0"/>
          <w:numId w:val="1"/>
        </w:numPr>
        <w:rPr/>
      </w:pPr>
      <w:r>
        <w:rPr/>
        <w:t>игра должна основываться на свободном творчестве и самодеятельности учащихся</w:t>
      </w:r>
    </w:p>
    <w:p>
      <w:pPr>
        <w:pStyle w:val="Normal"/>
        <w:numPr>
          <w:ilvl w:val="0"/>
          <w:numId w:val="1"/>
        </w:numPr>
        <w:rPr/>
      </w:pPr>
      <w:r>
        <w:rPr/>
        <w:t>игра должна вызывать у учащихся положительные эмоции (веселое настроение, удовлетворение от удачного ответа). Поэтому, цель должна быть достижимой, а используемое на уроке оформление – красочным и разнообразным.</w:t>
      </w:r>
    </w:p>
    <w:p>
      <w:pPr>
        <w:pStyle w:val="Normal"/>
        <w:numPr>
          <w:ilvl w:val="0"/>
          <w:numId w:val="1"/>
        </w:numPr>
        <w:rPr/>
      </w:pPr>
      <w:r>
        <w:rPr/>
        <w:t>в игре обязателен элемент соревнования между командами или отдельными участниками, что приучает к четкому соблюдению установленных правил, активизирует деятельность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гра должна строиться с учетом возрастных особенностей учащихся </w:t>
      </w:r>
    </w:p>
    <w:p>
      <w:pPr>
        <w:pStyle w:val="Normal"/>
        <w:ind w:left="360" w:hanging="0"/>
        <w:rPr/>
      </w:pPr>
      <w:r>
        <w:rPr/>
        <w:t>Исходя из вышесказанного, можно сделать следующие выводы, применение игры на уроках способствует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развитию интереса к предмету, </w:t>
      </w:r>
    </w:p>
    <w:p>
      <w:pPr>
        <w:pStyle w:val="Normal"/>
        <w:numPr>
          <w:ilvl w:val="1"/>
          <w:numId w:val="1"/>
        </w:numPr>
        <w:rPr/>
      </w:pPr>
      <w:r>
        <w:rPr/>
        <w:t>усидчивости,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умению отбирать полученную информацию, </w:t>
      </w:r>
    </w:p>
    <w:p>
      <w:pPr>
        <w:pStyle w:val="Normal"/>
        <w:numPr>
          <w:ilvl w:val="1"/>
          <w:numId w:val="1"/>
        </w:numPr>
        <w:rPr/>
      </w:pPr>
      <w:r>
        <w:rPr/>
        <w:t>повышается успеваемость по предмету.</w:t>
      </w:r>
    </w:p>
    <w:p>
      <w:pPr>
        <w:pStyle w:val="Normal"/>
        <w:numPr>
          <w:ilvl w:val="1"/>
          <w:numId w:val="1"/>
        </w:numPr>
        <w:rPr/>
      </w:pPr>
      <w:r>
        <w:rPr/>
        <w:t>изменяется отношение учеников друг к друг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6:14:00Z</dcterms:created>
  <dc:creator>Дом</dc:creator>
  <dc:description/>
  <cp:keywords/>
  <dc:language>en-US</dc:language>
  <cp:lastModifiedBy>Дом</cp:lastModifiedBy>
  <dcterms:modified xsi:type="dcterms:W3CDTF">2009-01-24T06:14:00Z</dcterms:modified>
  <cp:revision>2</cp:revision>
  <dc:subject/>
  <dc:title>«Использование игровых методик при изучении истории»</dc:title>
</cp:coreProperties>
</file>