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Лексико - грамматические контрольные работы к УМК "Enjoy English"</w:t>
        <w:br/>
        <w:t xml:space="preserve">М.З.Биболетовой для 3-7 классов. </w:t>
      </w:r>
    </w:p>
    <w:p>
      <w:pPr>
        <w:pStyle w:val="Style15"/>
        <w:jc w:val="center"/>
        <w:rPr/>
      </w:pPr>
      <w:r>
        <w:rPr>
          <w:b/>
          <w:bCs/>
        </w:rPr>
        <w:t>TEST</w:t>
      </w:r>
      <w:r>
        <w:rPr/>
        <w:t xml:space="preserve"> </w:t>
      </w:r>
    </w:p>
    <w:p>
      <w:pPr>
        <w:pStyle w:val="Style15"/>
        <w:rPr/>
      </w:pPr>
      <w:r>
        <w:rPr/>
        <w:t xml:space="preserve">1. Вставь пропущенные буквы: </w:t>
        <w:br/>
        <w:t xml:space="preserve">L...ke, m..., n...me, gr...y, bl...ck, r...d, f...nny, b...x, p...pil, r...de, str...ng, t...ke, n...ce, r...bbit, cl...ck, sh...,p...g, m...sic, blu... . </w:t>
      </w:r>
    </w:p>
    <w:p>
      <w:pPr>
        <w:pStyle w:val="Style15"/>
        <w:rPr/>
      </w:pPr>
      <w:r>
        <w:rPr/>
        <w:t xml:space="preserve">2. Написать 3-4 примера с соответствующими звуками: </w:t>
      </w:r>
    </w:p>
    <w:p>
      <w:pPr>
        <w:pStyle w:val="Style15"/>
        <w:rPr/>
      </w:pPr>
      <w:r>
        <w:rPr/>
        <w:drawing>
          <wp:inline distT="0" distB="0" distL="0" distR="0">
            <wp:extent cx="370586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en-US"/>
        </w:rPr>
        <w:t xml:space="preserve">3. </w:t>
      </w:r>
      <w:r>
        <w:rPr/>
        <w:t>Составь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, </w:t>
      </w:r>
      <w:r>
        <w:rPr/>
        <w:t>расположив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ужном</w:t>
      </w:r>
      <w:r>
        <w:rPr>
          <w:lang w:val="en-US"/>
        </w:rPr>
        <w:t xml:space="preserve"> </w:t>
      </w:r>
      <w:r>
        <w:rPr/>
        <w:t>порядке</w:t>
      </w:r>
      <w:r>
        <w:rPr>
          <w:lang w:val="en-US"/>
        </w:rPr>
        <w:t xml:space="preserve">; </w:t>
        <w:br/>
        <w:t>a) rabbits, and, we, like, cats</w:t>
        <w:br/>
        <w:t xml:space="preserve">b) she, swim, and, can't, fly </w:t>
        <w:br/>
        <w:t xml:space="preserve">c) isn't, Ann's, black, dog </w:t>
        <w:br/>
        <w:t xml:space="preserve">d) his, cockerel, is, funny ? </w:t>
        <w:br/>
        <w:t xml:space="preserve">e) pig, his, is, big, fat, and </w:t>
        <w:br/>
        <w:t xml:space="preserve">f) cats, jump, can ? </w:t>
      </w:r>
    </w:p>
    <w:p>
      <w:pPr>
        <w:pStyle w:val="Style15"/>
        <w:rPr/>
      </w:pPr>
      <w:r>
        <w:rPr/>
        <w:t xml:space="preserve">4. Выбери правильный ответ на вопрос и запиши: 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5"/>
        <w:gridCol w:w="2331"/>
      </w:tblGrid>
      <w:tr>
        <w:trPr/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) Can rabbits fly ?</w:t>
              <w:br/>
              <w:t xml:space="preserve">b) Is a fox cunning? </w:t>
              <w:br/>
              <w:t xml:space="preserve">c) Must a pig sing ? </w:t>
              <w:br/>
              <w:t xml:space="preserve">d) Do dogs like cats ? </w:t>
              <w:br/>
              <w:t>e) Do you like to ride a bike ?</w:t>
              <w:br/>
              <w:t xml:space="preserve">f) Can we take a crocodile home ?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) No, it mustn't </w:t>
              <w:br/>
              <w:t xml:space="preserve">b) Yes, I do </w:t>
              <w:br/>
              <w:t xml:space="preserve">c) No, they don't </w:t>
              <w:br/>
              <w:t xml:space="preserve">d) No, they can't </w:t>
              <w:br/>
            </w:r>
            <w:r>
              <w:rPr/>
              <w:t>е</w:t>
            </w:r>
            <w:r>
              <w:rPr>
                <w:lang w:val="en-US"/>
              </w:rPr>
              <w:t>) Yes, it is</w:t>
              <w:br/>
              <w:t>f) No, we can't</w:t>
            </w:r>
          </w:p>
        </w:tc>
      </w:tr>
    </w:tbl>
    <w:p>
      <w:pPr>
        <w:pStyle w:val="Style15"/>
        <w:rPr/>
      </w:pPr>
      <w:r>
        <w:rPr/>
        <w:t xml:space="preserve">5. Напиши слова и словосочетания, противоположные по значению: 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3730"/>
      </w:tblGrid>
      <w:tr>
        <w:trPr/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>nice -</w:t>
              <w:br/>
              <w:t>fat -</w:t>
              <w:br/>
              <w:t xml:space="preserve">funny - </w:t>
              <w:br/>
              <w:t xml:space="preserve">good - 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n't -</w:t>
              <w:br/>
              <w:t>can -</w:t>
              <w:br/>
              <w:t>must -</w:t>
              <w:br/>
              <w:t>am not -</w:t>
              <w:br/>
              <w:t>has -</w:t>
            </w:r>
          </w:p>
        </w:tc>
      </w:tr>
    </w:tbl>
    <w:p>
      <w:pPr>
        <w:pStyle w:val="Style15"/>
        <w:jc w:val="center"/>
        <w:rPr/>
      </w:pPr>
      <w:r>
        <w:rPr/>
        <w:br/>
      </w:r>
      <w:r>
        <w:rPr>
          <w:b/>
          <w:bCs/>
        </w:rPr>
        <w:t xml:space="preserve">Test </w:t>
      </w:r>
    </w:p>
    <w:p>
      <w:pPr>
        <w:pStyle w:val="Style15"/>
        <w:rPr/>
      </w:pPr>
      <w:r>
        <w:rPr>
          <w:b/>
          <w:bCs/>
        </w:rPr>
        <w:t xml:space="preserve">I. </w:t>
      </w:r>
      <w:r>
        <w:rPr/>
        <w:t xml:space="preserve">Дополни письмо недостающими словами: 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9"/>
        <w:gridCol w:w="1707"/>
      </w:tblGrid>
      <w:tr>
        <w:trPr>
          <w:trHeight w:val="3960" w:hRule="atLeast"/>
        </w:trPr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lang w:val="en-US"/>
              </w:rPr>
              <w:t xml:space="preserve">Dear Hobbit! </w:t>
              <w:br/>
              <w:t>Thank you for your ______.</w:t>
              <w:br/>
              <w:t xml:space="preserve">I would like to be your ______. </w:t>
              <w:br/>
              <w:t xml:space="preserve">My ____ is Evan. </w:t>
              <w:br/>
              <w:t xml:space="preserve">I am from _____. </w:t>
              <w:br/>
              <w:t>I______ in Boston.</w:t>
              <w:br/>
              <w:t>My _____ is on the 16th of March</w:t>
              <w:br/>
              <w:t>I____a dog and cat.</w:t>
              <w:br/>
            </w:r>
            <w:r>
              <w:rPr/>
              <w:t>My favourite ______ is summer.</w:t>
              <w:br/>
              <w:t xml:space="preserve">Please write back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Your Evan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ason </w:t>
              <w:br/>
              <w:t xml:space="preserve">pen-friend </w:t>
              <w:br/>
              <w:t>name</w:t>
              <w:br/>
              <w:t xml:space="preserve">have </w:t>
              <w:br/>
              <w:t xml:space="preserve">live </w:t>
              <w:br/>
              <w:t xml:space="preserve">letter </w:t>
              <w:br/>
              <w:t xml:space="preserve">birthday </w:t>
              <w:br/>
              <w:t xml:space="preserve">America </w:t>
            </w:r>
          </w:p>
        </w:tc>
      </w:tr>
    </w:tbl>
    <w:p>
      <w:pPr>
        <w:pStyle w:val="Style15"/>
        <w:rPr/>
      </w:pPr>
      <w:r>
        <w:rPr/>
        <w:t xml:space="preserve">II. Сделай предложение отрицательным: </w:t>
        <w:br/>
        <w:t xml:space="preserve">1) She is a teacher. </w:t>
        <w:br/>
      </w:r>
      <w:r>
        <w:rPr>
          <w:lang w:val="en-US"/>
        </w:rPr>
        <w:t xml:space="preserve">2) My Mum gets many letters. </w:t>
        <w:br/>
        <w:t xml:space="preserve">3) Mary and Nick are from England. </w:t>
        <w:br/>
        <w:t>4) We like our school.</w:t>
        <w:br/>
        <w:t xml:space="preserve">5) She has a lot of flowers. </w:t>
      </w:r>
    </w:p>
    <w:p>
      <w:pPr>
        <w:pStyle w:val="Style15"/>
        <w:rPr/>
      </w:pPr>
      <w:r>
        <w:rPr>
          <w:lang w:val="en-US"/>
        </w:rPr>
        <w:t xml:space="preserve">III. </w:t>
      </w:r>
      <w:r>
        <w:rPr/>
        <w:t>Поставь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редложениям</w:t>
      </w:r>
      <w:r>
        <w:rPr>
          <w:lang w:val="en-US"/>
        </w:rPr>
        <w:t xml:space="preserve">: </w:t>
        <w:br/>
        <w:t xml:space="preserve">1) Roo puts his letter into the envelope. (Does? What? Where? Who?) </w:t>
        <w:br/>
        <w:t xml:space="preserve">2) 1 get ten postcards on my birthday. (Do? What? How many? When? Who?) </w:t>
      </w:r>
    </w:p>
    <w:p>
      <w:pPr>
        <w:pStyle w:val="Style15"/>
        <w:rPr/>
      </w:pPr>
      <w:r>
        <w:rPr>
          <w:lang w:val="en-US"/>
        </w:rPr>
        <w:t xml:space="preserve">IV. </w:t>
      </w:r>
      <w:r>
        <w:rPr/>
        <w:t>Переделай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3 </w:t>
      </w:r>
      <w:r>
        <w:rPr/>
        <w:t>л</w:t>
      </w:r>
      <w:r>
        <w:rPr>
          <w:lang w:val="en-US"/>
        </w:rPr>
        <w:t xml:space="preserve">. </w:t>
      </w:r>
      <w:r>
        <w:rPr/>
        <w:t>ед</w:t>
      </w:r>
      <w:r>
        <w:rPr>
          <w:lang w:val="en-US"/>
        </w:rPr>
        <w:t xml:space="preserve">. </w:t>
      </w:r>
      <w:r>
        <w:rPr/>
        <w:t>числа</w:t>
      </w:r>
      <w:r>
        <w:rPr>
          <w:lang w:val="en-US"/>
        </w:rPr>
        <w:t xml:space="preserve">: </w:t>
        <w:br/>
        <w:t xml:space="preserve">My name is Olga. Iam 10 years old. </w:t>
        <w:br/>
        <w:t xml:space="preserve">I am kind and clever. </w:t>
        <w:br/>
        <w:t>My favourite season is winter.</w:t>
        <w:br/>
        <w:t xml:space="preserve">I like to skate and to ski in winter. </w:t>
        <w:br/>
        <w:t xml:space="preserve">I like bread and butter. </w:t>
        <w:br/>
        <w:t xml:space="preserve">I live with my Mum and Dad. </w:t>
        <w:br/>
        <w:t xml:space="preserve">I have a pet. It is a parrot. </w:t>
      </w:r>
    </w:p>
    <w:p>
      <w:pPr>
        <w:pStyle w:val="Style15"/>
        <w:rPr/>
      </w:pPr>
      <w:r>
        <w:rPr>
          <w:lang w:val="en-US"/>
        </w:rPr>
        <w:t xml:space="preserve">1. </w:t>
      </w:r>
      <w:r>
        <w:rPr/>
        <w:t>ВЫБЕР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. </w:t>
        <w:br/>
        <w:t xml:space="preserve">1). They ..... all their exams in June. </w:t>
        <w:br/>
        <w:t xml:space="preserve">a) have passed </w:t>
        <w:br/>
        <w:t xml:space="preserve">b) passed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) I ..... him before. </w:t>
        <w:br/>
        <w:t xml:space="preserve">a) haven't met </w:t>
        <w:br/>
        <w:t xml:space="preserve">b) didn't meet </w:t>
      </w:r>
    </w:p>
    <w:p>
      <w:pPr>
        <w:pStyle w:val="Style15"/>
        <w:rPr/>
      </w:pPr>
      <w:r>
        <w:rPr>
          <w:lang w:val="en-US"/>
        </w:rPr>
        <w:t xml:space="preserve">3) We ..... a good play at the theatre last night. </w:t>
        <w:br/>
        <w:t xml:space="preserve">a) saw </w:t>
        <w:br/>
        <w:t xml:space="preserve">b) have seen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4) She ..... at this office for ten days. </w:t>
        <w:br/>
        <w:t xml:space="preserve">a) has worked </w:t>
        <w:br/>
        <w:t xml:space="preserve">b) worked </w:t>
      </w:r>
    </w:p>
    <w:p>
      <w:pPr>
        <w:pStyle w:val="Style15"/>
        <w:rPr/>
      </w:pPr>
      <w:r>
        <w:rPr>
          <w:lang w:val="en-US"/>
        </w:rPr>
        <w:t xml:space="preserve">5) He ..... me to the party yesterday. </w:t>
        <w:br/>
      </w:r>
      <w:r>
        <w:rPr/>
        <w:t xml:space="preserve">a) invited </w:t>
        <w:br/>
        <w:t xml:space="preserve">b) has invited </w:t>
      </w:r>
    </w:p>
    <w:p>
      <w:pPr>
        <w:pStyle w:val="Style15"/>
        <w:rPr/>
      </w:pPr>
      <w:r>
        <w:rPr/>
        <w:t xml:space="preserve">2. ОПРЕДЕЛИТЕ, НА КАКОЙ ИЗ ВОПРОСОВ ДАННОЕ УТВЕРЖДЕНИЕ ЯВЛЯЕТСЯ ОТВЕТОМ </w:t>
      </w:r>
    </w:p>
    <w:p>
      <w:pPr>
        <w:pStyle w:val="Style15"/>
        <w:rPr/>
      </w:pPr>
      <w:r>
        <w:rPr>
          <w:lang w:val="en-US"/>
        </w:rPr>
        <w:t xml:space="preserve">1. What has happened to Mary? </w:t>
        <w:br/>
        <w:t xml:space="preserve">a) Mary was ill. </w:t>
        <w:br/>
        <w:t xml:space="preserve">b) Mary has fallen ill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. When did you see the film? </w:t>
        <w:br/>
        <w:t>a) I have seen the film already.</w:t>
        <w:br/>
        <w:t xml:space="preserve">b) I saw the film yesterda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3. What have you come here for? </w:t>
        <w:br/>
        <w:t xml:space="preserve">a) I have come to see you. </w:t>
        <w:br/>
        <w:t xml:space="preserve">b) I come to see you an hour ago. </w:t>
      </w:r>
    </w:p>
    <w:p>
      <w:pPr>
        <w:pStyle w:val="Style15"/>
        <w:rPr/>
      </w:pPr>
      <w:r>
        <w:rPr/>
        <w:t xml:space="preserve">3. ОТМЕТЬТЕ ПРАВИЛЬНЫЙ ВАРИАНТ ПЕРЕВОДА. </w:t>
      </w:r>
    </w:p>
    <w:p>
      <w:pPr>
        <w:pStyle w:val="Style15"/>
        <w:rPr/>
      </w:pPr>
      <w:r>
        <w:rPr/>
        <w:t xml:space="preserve">1). Мы только что закончили работу. </w:t>
        <w:br/>
      </w:r>
      <w:r>
        <w:rPr>
          <w:lang w:val="en-US"/>
        </w:rPr>
        <w:t>a) We finished our work.</w:t>
        <w:br/>
        <w:t xml:space="preserve">b) We have just finished our work. </w:t>
      </w:r>
    </w:p>
    <w:p>
      <w:pPr>
        <w:pStyle w:val="Style15"/>
        <w:rPr/>
      </w:pPr>
      <w:r>
        <w:rPr>
          <w:lang w:val="en-US"/>
        </w:rPr>
        <w:t xml:space="preserve">2) </w:t>
      </w:r>
      <w:r>
        <w:rPr/>
        <w:t>Вы</w:t>
      </w:r>
      <w:r>
        <w:rPr>
          <w:lang w:val="en-US"/>
        </w:rPr>
        <w:t xml:space="preserve"> </w:t>
      </w:r>
      <w:r>
        <w:rPr/>
        <w:t>наконец</w:t>
      </w:r>
      <w:r>
        <w:rPr>
          <w:lang w:val="en-US"/>
        </w:rPr>
        <w:t xml:space="preserve"> </w:t>
      </w:r>
      <w:r>
        <w:rPr/>
        <w:t>узнали</w:t>
      </w:r>
      <w:r>
        <w:rPr>
          <w:lang w:val="en-US"/>
        </w:rPr>
        <w:t xml:space="preserve"> </w:t>
      </w:r>
      <w:r>
        <w:rPr/>
        <w:t>правду</w:t>
      </w:r>
      <w:r>
        <w:rPr>
          <w:lang w:val="en-US"/>
        </w:rPr>
        <w:t>?</w:t>
        <w:br/>
        <w:t>a) Have you learnt the truth at last?</w:t>
        <w:br/>
        <w:t xml:space="preserve">b) Did you learn the truth at last? </w:t>
      </w:r>
    </w:p>
    <w:p>
      <w:pPr>
        <w:pStyle w:val="Style15"/>
        <w:rPr/>
      </w:pPr>
      <w:r>
        <w:rPr/>
        <w:t xml:space="preserve">3). Сколько страниц этой книги вы прочитали к сегодняшнему дню? </w:t>
        <w:br/>
      </w:r>
      <w:r>
        <w:rPr>
          <w:lang w:val="en-US"/>
        </w:rPr>
        <w:t xml:space="preserve">a) How many pages of the book did you read for today? </w:t>
        <w:br/>
        <w:t>b) How many pages of the book have you read for today?</w:t>
      </w:r>
    </w:p>
    <w:p>
      <w:pPr>
        <w:pStyle w:val="Style15"/>
        <w:rPr/>
      </w:pPr>
      <w:r>
        <w:rPr/>
        <w:t xml:space="preserve">4). Она еще не написала упражнение. </w:t>
        <w:br/>
      </w:r>
      <w:r>
        <w:rPr>
          <w:lang w:val="en-US"/>
        </w:rPr>
        <w:t xml:space="preserve">a) She hasn't written the exercise yet. </w:t>
        <w:br/>
        <w:t xml:space="preserve">b) She didn't write the exercise yet. </w:t>
      </w:r>
    </w:p>
    <w:p>
      <w:pPr>
        <w:pStyle w:val="Style15"/>
        <w:rPr/>
      </w:pPr>
      <w:r>
        <w:rPr>
          <w:lang w:val="en-US"/>
        </w:rPr>
        <w:t xml:space="preserve">5) </w:t>
      </w:r>
      <w:r>
        <w:rPr/>
        <w:t>Он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</w:t>
      </w:r>
      <w:r>
        <w:rPr/>
        <w:t>прише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школу</w:t>
      </w:r>
      <w:r>
        <w:rPr>
          <w:lang w:val="en-US"/>
        </w:rPr>
        <w:t xml:space="preserve">. </w:t>
        <w:br/>
        <w:t xml:space="preserve">a) </w:t>
      </w:r>
      <w:r>
        <w:rPr/>
        <w:t>Не</w:t>
      </w:r>
      <w:r>
        <w:rPr>
          <w:lang w:val="en-US"/>
        </w:rPr>
        <w:t xml:space="preserve"> has come to school. </w:t>
        <w:br/>
        <w:t xml:space="preserve">b) He came to school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TEST</w:t>
      </w:r>
    </w:p>
    <w:p>
      <w:pPr>
        <w:pStyle w:val="Style15"/>
        <w:rPr/>
      </w:pPr>
      <w:r>
        <w:rPr/>
        <w:t>1. Заполните пропуски личными местоимениями.</w:t>
        <w:br/>
      </w:r>
      <w:r>
        <w:rPr>
          <w:lang w:val="en-US"/>
        </w:rPr>
        <w:t xml:space="preserve">1). The pencil is on the box. ..... is not on the desk. </w:t>
        <w:br/>
        <w:t xml:space="preserve">2). The windows are not large. .... are small. </w:t>
        <w:br/>
        <w:t xml:space="preserve">3). Ann is here. ..... is not there. </w:t>
        <w:br/>
        <w:t xml:space="preserve">4). What colour are the desks?' .... are brown. </w:t>
        <w:br/>
        <w:t>5). Put the pen under the box. Where is .... ?</w:t>
        <w:br/>
        <w:t>6). The boy is in the classroom. Where is .... ?</w:t>
        <w:br/>
        <w:t>7). Where are the pencils?.... are in the box.</w:t>
      </w:r>
    </w:p>
    <w:p>
      <w:pPr>
        <w:pStyle w:val="Style15"/>
        <w:rPr/>
      </w:pPr>
      <w:r>
        <w:rPr>
          <w:lang w:val="en-US"/>
        </w:rPr>
        <w:t xml:space="preserve">2. </w:t>
      </w:r>
      <w:r>
        <w:rPr/>
        <w:t>Поставить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to be </w:t>
      </w:r>
      <w:r>
        <w:rPr/>
        <w:t>в</w:t>
      </w:r>
      <w:r>
        <w:rPr>
          <w:lang w:val="en-US"/>
        </w:rPr>
        <w:t xml:space="preserve"> </w:t>
      </w:r>
      <w:r>
        <w:rPr/>
        <w:t>нужной</w:t>
      </w:r>
      <w:r>
        <w:rPr>
          <w:lang w:val="en-US"/>
        </w:rPr>
        <w:t xml:space="preserve"> </w:t>
      </w:r>
      <w:r>
        <w:rPr/>
        <w:t>форме</w:t>
      </w:r>
      <w:r>
        <w:rPr>
          <w:lang w:val="en-US"/>
        </w:rPr>
        <w:t xml:space="preserve">. </w:t>
        <w:br/>
        <w:t>1. Ben .... my friend. 2. He .... a teacher. 3. I .... in my room. 4. .... Tommy and Billy pupils? Yes, they .... . 5. We ..... students. 6. She .... a doctor. 7. This .... a cup. It .... yellow. 8. The table .... in the room.</w:t>
      </w:r>
    </w:p>
    <w:p>
      <w:pPr>
        <w:pStyle w:val="Style15"/>
        <w:rPr/>
      </w:pPr>
      <w:r>
        <w:rPr>
          <w:lang w:val="en-US"/>
        </w:rPr>
        <w:t xml:space="preserve">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итяжательными</w:t>
      </w:r>
      <w:r>
        <w:rPr>
          <w:lang w:val="en-US"/>
        </w:rPr>
        <w:t xml:space="preserve"> </w:t>
      </w:r>
      <w:r>
        <w:rPr/>
        <w:t>местоимениями</w:t>
      </w:r>
      <w:r>
        <w:rPr>
          <w:lang w:val="en-US"/>
        </w:rPr>
        <w:t xml:space="preserve">. </w:t>
        <w:br/>
        <w:t>1. We are pupils. This is .... classroom. 2. I am at home now. .... room is small, hut it is light and clean. 3. Open .... books, please. 4. Sit down, Peter. .... answer is good. 5. Is she a teacher? Is this boy .... pupil? 6. This man is a doctor. .... name is Petrov.</w:t>
      </w:r>
    </w:p>
    <w:p>
      <w:pPr>
        <w:pStyle w:val="Style15"/>
        <w:rPr/>
      </w:pPr>
      <w:r>
        <w:rPr/>
        <w:t xml:space="preserve">4. Поставьте предложения в отрицательную и вопросительную формы. </w:t>
        <w:br/>
      </w:r>
      <w:r>
        <w:rPr>
          <w:lang w:val="en-US"/>
        </w:rPr>
        <w:t xml:space="preserve">1. There is a blackboard in our classroom. </w:t>
        <w:br/>
        <w:t xml:space="preserve">2. There are some English books on the table. </w:t>
        <w:br/>
        <w:t xml:space="preserve">3. There are many mistakes in your dictation. </w:t>
      </w:r>
    </w:p>
    <w:p>
      <w:pPr>
        <w:pStyle w:val="Style15"/>
        <w:rPr/>
      </w:pPr>
      <w:r>
        <w:rPr>
          <w:lang w:val="en-US"/>
        </w:rPr>
        <w:t xml:space="preserve">5. </w:t>
      </w:r>
      <w:r>
        <w:rPr/>
        <w:t>Поставить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выделенным</w:t>
      </w:r>
      <w:r>
        <w:rPr>
          <w:lang w:val="en-US"/>
        </w:rPr>
        <w:t xml:space="preserve"> </w:t>
      </w:r>
      <w:r>
        <w:rPr/>
        <w:t>словам</w:t>
      </w:r>
      <w:r>
        <w:rPr>
          <w:lang w:val="en-US"/>
        </w:rPr>
        <w:t>.</w:t>
        <w:br/>
        <w:t xml:space="preserve">1). </w:t>
      </w:r>
      <w:r>
        <w:rPr/>
        <w:t>Не</w:t>
      </w:r>
      <w:r>
        <w:rPr>
          <w:lang w:val="en-US"/>
        </w:rPr>
        <w:t xml:space="preserve"> goes</w:t>
      </w:r>
      <w:r>
        <w:rPr>
          <w:b/>
          <w:bCs/>
          <w:lang w:val="en-US"/>
        </w:rPr>
        <w:t xml:space="preserve"> to the park</w:t>
      </w:r>
      <w:r>
        <w:rPr>
          <w:lang w:val="en-US"/>
        </w:rPr>
        <w:t xml:space="preserve"> every day. </w:t>
        <w:br/>
        <w:t xml:space="preserve">2). She plays chess </w:t>
      </w:r>
      <w:r>
        <w:rPr>
          <w:b/>
          <w:bCs/>
          <w:lang w:val="en-US"/>
        </w:rPr>
        <w:t>in the evening</w:t>
      </w:r>
      <w:r>
        <w:rPr>
          <w:lang w:val="en-US"/>
        </w:rPr>
        <w:t xml:space="preserve">. </w:t>
        <w:br/>
        <w:t xml:space="preserve">3). </w:t>
      </w:r>
      <w:r>
        <w:rPr>
          <w:b/>
          <w:bCs/>
          <w:lang w:val="en-US"/>
        </w:rPr>
        <w:t>Peter</w:t>
      </w:r>
      <w:r>
        <w:rPr>
          <w:lang w:val="en-US"/>
        </w:rPr>
        <w:t xml:space="preserve"> speaks English very well. </w:t>
        <w:br/>
        <w:t xml:space="preserve">4). I want </w:t>
      </w:r>
      <w:r>
        <w:rPr>
          <w:b/>
          <w:bCs/>
          <w:lang w:val="en-US"/>
        </w:rPr>
        <w:t>an ice-cream.</w:t>
      </w:r>
      <w:r>
        <w:rPr>
          <w:lang w:val="en-US"/>
        </w:rPr>
        <w:br/>
        <w:t xml:space="preserve">5). They eat </w:t>
      </w:r>
      <w:r>
        <w:rPr>
          <w:b/>
          <w:bCs/>
          <w:lang w:val="en-US"/>
        </w:rPr>
        <w:t>bread and soup</w:t>
      </w:r>
      <w:r>
        <w:rPr>
          <w:lang w:val="en-US"/>
        </w:rPr>
        <w:t>.</w:t>
        <w:br/>
        <w:t xml:space="preserve">6). I am tired, </w:t>
      </w:r>
      <w:r>
        <w:rPr>
          <w:b/>
          <w:bCs/>
          <w:lang w:val="en-US"/>
        </w:rPr>
        <w:t>because</w:t>
      </w:r>
      <w:r>
        <w:rPr>
          <w:lang w:val="en-US"/>
        </w:rPr>
        <w:t xml:space="preserve"> I am ill.</w:t>
      </w:r>
    </w:p>
    <w:p>
      <w:pPr>
        <w:pStyle w:val="Normal"/>
        <w:rPr/>
      </w:pPr>
      <w:r>
        <w:rPr>
          <w:b/>
          <w:bCs/>
          <w:lang w:val="en-US"/>
        </w:rPr>
        <w:t>Test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lang w:val="en-US"/>
        </w:rPr>
        <w:t xml:space="preserve">1.) Listen! Pat (to play) the piano. </w:t>
        <w:br/>
        <w:t xml:space="preserve">2.) Margaret (not/to go) to work yesterday. </w:t>
        <w:br/>
        <w:t xml:space="preserve">3.) Next year he (to be) 25. </w:t>
        <w:br/>
        <w:t xml:space="preserve">4.) Do you want the newspaper? No, thanks I already (to read) it. </w:t>
        <w:br/>
        <w:t xml:space="preserve">5.) William Shakespeare (to die) in 1616. </w:t>
        <w:br/>
        <w:t xml:space="preserve">6.) I am a teacher, I (to teach) Maths to young people. </w:t>
        <w:br/>
        <w:t xml:space="preserve">7.) The concert last night (to start) at 7.30 and (to finish) at 10 p.m. </w:t>
        <w:br/>
        <w:t xml:space="preserve">8.) Look! Somebody (to swim) in the river. </w:t>
        <w:br/>
        <w:t xml:space="preserve">9.) It's Kate's birthday tomorrow and I (not to buy) her a present yet. </w:t>
        <w:br/>
        <w:t xml:space="preserve">10.) Mozart (to live) from 1756 to 1791. </w:t>
        <w:br/>
        <w:t>11.) She is very clever. She (to speak) four languages.</w:t>
        <w:br/>
        <w:t xml:space="preserve">12.) Don't drink coffee before you go to bed. You (not to sleep). </w:t>
        <w:br/>
        <w:t xml:space="preserve">13.) I can't open the door. I (to lose) a key. </w:t>
        <w:br/>
        <w:t xml:space="preserve">14.) When I was a child I (to want) to be a doctor. </w:t>
        <w:br/>
        <w:t xml:space="preserve">15.) The City Museum (to close) at 5 o'clock every evening. </w:t>
        <w:br/>
        <w:t xml:space="preserve">16.) I can't talk to you at the moment. I (to work). </w:t>
        <w:br/>
        <w:t xml:space="preserve">17.) I (to clean) my teeth three times yesterday. </w:t>
        <w:br/>
        <w:t xml:space="preserve">18.) Are they still having dinner? No, they (to finish). </w:t>
        <w:br/>
        <w:t xml:space="preserve">19.) When ... you (to go) to London. </w:t>
        <w:br/>
        <w:t xml:space="preserve">20.) Where are the children? They (to play) in the garden. </w:t>
        <w:br/>
        <w:t xml:space="preserve">21.) Peter (to wash) his hair twice a week. </w:t>
        <w:br/>
        <w:t xml:space="preserve">22.) George (not/to be) at work last week because he (to be) ill. </w:t>
        <w:br/>
        <w:t xml:space="preserve">23.) I can't find my umbrella. Somebody (to take) it. </w:t>
        <w:br/>
        <w:t xml:space="preserve">24.) Phone me tomorrow. 1 (to be) at home. </w:t>
        <w:br/>
        <w:t xml:space="preserve">25.) How often ... you (to watch) TV? </w:t>
        <w:br/>
        <w:t xml:space="preserve">26.) Don't go out now. It (to rain). </w:t>
        <w:br/>
        <w:t xml:space="preserve">27.) I think Diana (to pass) the exam next week. </w:t>
        <w:br/>
        <w:t xml:space="preserve">28.) Today the weather is nice but yesterday it (to rain). </w:t>
        <w:br/>
        <w:t xml:space="preserve">29.) I often (to go) to the theatre. </w:t>
        <w:br/>
        <w:t xml:space="preserve">30.) He draws very well. He (to go) to be an artist. </w:t>
        <w:br/>
        <w:t xml:space="preserve">31.) Put the old bread in the garden. The birds (to eat) it. </w:t>
        <w:br/>
        <w:t xml:space="preserve">32.) Look! The Browns, already (to repair) their car. </w:t>
        <w:br/>
        <w:t xml:space="preserve">33.) Hello! Can I speak to Ann, please? Sorry, she (to sleep) at the moment. </w:t>
        <w:br/>
        <w:t>34.) I just (to speak) to my teacher.</w:t>
        <w:br/>
        <w:t xml:space="preserve">35.) How much ... it (to cost) to send a letter to Canada? </w:t>
      </w:r>
    </w:p>
    <w:p>
      <w:pPr>
        <w:pStyle w:val="Style15"/>
        <w:jc w:val="center"/>
        <w:rPr/>
      </w:pPr>
      <w:r>
        <w:rPr>
          <w:b/>
          <w:bCs/>
          <w:lang w:val="en-US"/>
        </w:rPr>
        <w:t>Test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lang w:val="en-US"/>
        </w:rPr>
        <w:t xml:space="preserve">1. Express the following sentences in the passive. </w:t>
        <w:br/>
        <w:t xml:space="preserve">a) They asked </w:t>
      </w:r>
      <w:r>
        <w:rPr>
          <w:b/>
          <w:bCs/>
          <w:lang w:val="en-US"/>
        </w:rPr>
        <w:t>me</w:t>
      </w:r>
      <w:r>
        <w:rPr>
          <w:lang w:val="en-US"/>
        </w:rPr>
        <w:t xml:space="preserve"> my name and address. </w:t>
        <w:br/>
        <w:t xml:space="preserve">b) Peter did his </w:t>
      </w:r>
      <w:r>
        <w:rPr>
          <w:b/>
          <w:bCs/>
          <w:lang w:val="en-US"/>
        </w:rPr>
        <w:t>homework</w:t>
      </w:r>
      <w:r>
        <w:rPr>
          <w:lang w:val="en-US"/>
        </w:rPr>
        <w:t xml:space="preserve"> the whole evening. </w:t>
        <w:br/>
        <w:t xml:space="preserve">c) He found his </w:t>
      </w:r>
      <w:r>
        <w:rPr>
          <w:b/>
          <w:bCs/>
          <w:lang w:val="en-US"/>
        </w:rPr>
        <w:t>puppy</w:t>
      </w:r>
      <w:r>
        <w:rPr>
          <w:lang w:val="en-US"/>
        </w:rPr>
        <w:t xml:space="preserve"> in the garden. </w:t>
        <w:br/>
        <w:t xml:space="preserve">d) The students discussed </w:t>
      </w:r>
      <w:r>
        <w:rPr>
          <w:b/>
          <w:bCs/>
          <w:lang w:val="en-US"/>
        </w:rPr>
        <w:t>the article</w:t>
      </w:r>
      <w:r>
        <w:rPr>
          <w:lang w:val="en-US"/>
        </w:rPr>
        <w:t xml:space="preserve"> at the party. </w:t>
        <w:br/>
        <w:t xml:space="preserve">e) The pupils read </w:t>
      </w:r>
      <w:r>
        <w:rPr>
          <w:b/>
          <w:bCs/>
          <w:lang w:val="en-US"/>
        </w:rPr>
        <w:t>the interesting tales</w:t>
      </w:r>
      <w:r>
        <w:rPr>
          <w:lang w:val="en-US"/>
        </w:rPr>
        <w:t xml:space="preserve"> at the party.</w:t>
        <w:br/>
        <w:t xml:space="preserve">f) W.Shakespeare wrote </w:t>
      </w:r>
      <w:r>
        <w:rPr>
          <w:b/>
          <w:bCs/>
          <w:lang w:val="en-US"/>
        </w:rPr>
        <w:t>the tragedy "Hamlet"</w:t>
      </w:r>
      <w:r>
        <w:rPr>
          <w:lang w:val="en-US"/>
        </w:rPr>
        <w:t xml:space="preserve">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. Put the verbs in brackets into the Past Indefinite or the Past Continuous Tense. </w:t>
        <w:br/>
        <w:t>a) He (to write) a letter when I (to see) him.</w:t>
        <w:br/>
        <w:t xml:space="preserve">b) Harry (to do) his work while his brother (to play) games. </w:t>
        <w:br/>
        <w:t xml:space="preserve">c) We (to sing) a song when George (to come) into the room. </w:t>
        <w:br/>
        <w:t>d) While the teacher (to give) a lesson, a small dog (to walk) into the room.</w:t>
        <w:br/>
        <w:t xml:space="preserve">e) Jack (to do) his homework when his father (to come) home from work. </w:t>
        <w:br/>
        <w:t xml:space="preserve">f) The rain (to begin) to fall while he (to watch) the game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3. Make the following sentences interrogative and negative: </w:t>
        <w:br/>
        <w:t xml:space="preserve">a) Mother was cooking breakfast from 7 till 8. </w:t>
        <w:br/>
        <w:t xml:space="preserve">b) Mary and Kate were playing chess at 10 on Sunday. </w:t>
        <w:br/>
        <w:t>c) I was reading the book when my husband came home from work.</w:t>
      </w:r>
    </w:p>
    <w:p>
      <w:pPr>
        <w:pStyle w:val="Style15"/>
        <w:jc w:val="center"/>
        <w:rPr/>
      </w:pPr>
      <w:r>
        <w:rPr>
          <w:b/>
          <w:bCs/>
          <w:lang w:val="en-US"/>
        </w:rPr>
        <w:t>Test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lang w:val="en-US"/>
        </w:rPr>
        <w:t xml:space="preserve">1. ... Thames flows through ... London. </w:t>
        <w:br/>
        <w:t xml:space="preserve">a) a b) the </w:t>
      </w:r>
      <w:r>
        <w:rPr/>
        <w:t>с</w:t>
      </w:r>
      <w:r>
        <w:rPr>
          <w:lang w:val="en-US"/>
        </w:rPr>
        <w:t xml:space="preserve">) - </w:t>
        <w:br/>
        <w:t xml:space="preserve">2. Does ... Peter speak ... German? </w:t>
        <w:br/>
        <w:t xml:space="preserve">a) a b) the </w:t>
      </w:r>
      <w:r>
        <w:rPr/>
        <w:t>с</w:t>
      </w:r>
      <w:r>
        <w:rPr>
          <w:lang w:val="en-US"/>
        </w:rPr>
        <w:t xml:space="preserve">) - </w:t>
        <w:br/>
        <w:t xml:space="preserve">3. When will you have ... dinner? </w:t>
        <w:br/>
        <w:t xml:space="preserve">a) a b) the </w:t>
      </w:r>
      <w:r>
        <w:rPr/>
        <w:t>с</w:t>
      </w:r>
      <w:r>
        <w:rPr>
          <w:lang w:val="en-US"/>
        </w:rPr>
        <w:t xml:space="preserve">) - </w:t>
        <w:br/>
        <w:t xml:space="preserve">4. My uncle built... new house. ... house is small. </w:t>
        <w:br/>
        <w:t xml:space="preserve">a) a b) the </w:t>
      </w:r>
      <w:r>
        <w:rPr/>
        <w:t>с</w:t>
      </w:r>
      <w:r>
        <w:rPr>
          <w:lang w:val="en-US"/>
        </w:rPr>
        <w:t xml:space="preserve">) - </w:t>
        <w:br/>
        <w:t xml:space="preserve">5. Usually she (to paint) pictures in the living room. </w:t>
        <w:br/>
        <w:t xml:space="preserve">a) is painting b) paints </w:t>
        <w:br/>
        <w:t xml:space="preserve">6. Who (to listen) to the radio now? </w:t>
        <w:br/>
        <w:t xml:space="preserve">a) listens b) is listening </w:t>
        <w:br/>
        <w:t xml:space="preserve">7. As a rule, she (to wear) beautiful clothes. </w:t>
        <w:br/>
        <w:t xml:space="preserve">a) wears b) is wearing </w:t>
        <w:br/>
        <w:t xml:space="preserve">8. Jack (to lose) his key. He can't get into the house. </w:t>
        <w:br/>
        <w:t xml:space="preserve">a) has lost b) lost </w:t>
        <w:br/>
        <w:t xml:space="preserve">9. ... you (to see) Ann yesterday? </w:t>
        <w:br/>
        <w:t xml:space="preserve">a) Have...seen b) did...see </w:t>
        <w:br/>
        <w:t xml:space="preserve">10. It's the most interesting film I (ever see) </w:t>
        <w:br/>
        <w:t>a) saw b) have seen</w:t>
        <w:br/>
        <w:t xml:space="preserve">11. I (to get) a message from Lily last Saturday. </w:t>
        <w:br/>
        <w:t xml:space="preserve">a) have got b) got </w:t>
        <w:br/>
        <w:t xml:space="preserve">12. When ... you (to buy) the new car? </w:t>
        <w:br/>
        <w:t xml:space="preserve">a) did... buy b) have... bought </w:t>
        <w:br/>
        <w:t xml:space="preserve">13. Are you fond ... reading? </w:t>
        <w:br/>
        <w:t xml:space="preserve">a) through b) of c) over </w:t>
        <w:br/>
        <w:t xml:space="preserve">14. Have you ever been ... Paris? </w:t>
        <w:br/>
        <w:t xml:space="preserve">a) over b) in c) to </w:t>
        <w:br/>
        <w:t xml:space="preserve">15. I cannot write ... this pen. </w:t>
        <w:br/>
        <w:t xml:space="preserve">a) at b) with c) on </w:t>
        <w:br/>
        <w:t xml:space="preserve">16. You can play the piano very well, ... ? </w:t>
        <w:br/>
        <w:t xml:space="preserve">a) don't you b) can you c) can't you </w:t>
        <w:br/>
        <w:t xml:space="preserve">17. You go in for sports, ... ? </w:t>
        <w:br/>
        <w:t xml:space="preserve">a) aren't you b) do you c) don't you </w:t>
        <w:br/>
        <w:t>18. I sent a letter to you,...?</w:t>
        <w:br/>
        <w:t xml:space="preserve">a) do I b) did I c) didn't I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Test (Итоговый контроль. V класс)</w:t>
      </w:r>
    </w:p>
    <w:p>
      <w:pPr>
        <w:pStyle w:val="Style15"/>
        <w:rPr/>
      </w:pPr>
      <w:r>
        <w:rPr>
          <w:lang w:val="en-US"/>
        </w:rPr>
        <w:t xml:space="preserve">I. </w:t>
      </w:r>
      <w:r>
        <w:rPr/>
        <w:t>Выбери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: </w:t>
        <w:br/>
        <w:t xml:space="preserve">a) I ... a new bike two days ago. (buy, will buy, bought) </w:t>
        <w:br/>
        <w:t xml:space="preserve">b) He often ... to Moscow. (went, goes, will go) </w:t>
        <w:br/>
        <w:t xml:space="preserve">c) My sister ... her mother tomorrow. (helps, helped, will help) </w:t>
        <w:br/>
        <w:t xml:space="preserve">d) They ... very happy last week. (will be, are, were) </w:t>
      </w:r>
    </w:p>
    <w:p>
      <w:pPr>
        <w:pStyle w:val="Style15"/>
        <w:rPr/>
      </w:pPr>
      <w:r>
        <w:rPr>
          <w:lang w:val="en-US"/>
        </w:rPr>
        <w:t xml:space="preserve">II. </w:t>
      </w:r>
      <w:r>
        <w:rPr/>
        <w:t>Поставь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Present Simple: </w:t>
        <w:br/>
        <w:t xml:space="preserve">1) Hobbit got many letters last week. </w:t>
        <w:br/>
        <w:t xml:space="preserve">2) I shell be on duty in two days. </w:t>
        <w:br/>
        <w:t xml:space="preserve">3) The king didn't get along with the mice. </w:t>
      </w:r>
    </w:p>
    <w:p>
      <w:pPr>
        <w:pStyle w:val="Style15"/>
        <w:rPr/>
      </w:pPr>
      <w:r>
        <w:rPr>
          <w:lang w:val="en-US"/>
        </w:rPr>
        <w:t xml:space="preserve">b) Past Simple: </w:t>
        <w:br/>
        <w:t xml:space="preserve">1) The elephants do wonderful work. </w:t>
        <w:br/>
        <w:t>2) The king will call his wise men.</w:t>
        <w:br/>
        <w:t xml:space="preserve">3) The mice don't eat with nice manners. </w:t>
      </w:r>
    </w:p>
    <w:p>
      <w:pPr>
        <w:pStyle w:val="Style15"/>
        <w:rPr/>
      </w:pPr>
      <w:r>
        <w:rPr>
          <w:lang w:val="en-US"/>
        </w:rPr>
        <w:t xml:space="preserve">c) Future Simple </w:t>
        <w:br/>
        <w:t xml:space="preserve">1) Piglet cleans his room every day. </w:t>
        <w:br/>
        <w:t xml:space="preserve">2) I am glad to see you now. </w:t>
        <w:br/>
      </w:r>
      <w:r>
        <w:rPr/>
        <w:t xml:space="preserve">3) We learn many new words every lesson. </w:t>
      </w:r>
    </w:p>
    <w:p>
      <w:pPr>
        <w:pStyle w:val="Style15"/>
        <w:rPr/>
      </w:pPr>
      <w:r>
        <w:rPr/>
        <w:t>III. Составь вопросительные предложения в настоящем, прошедшем и будущем времени с данным вопросительным словом: What.</w:t>
      </w:r>
    </w:p>
    <w:p>
      <w:pPr>
        <w:pStyle w:val="Style15"/>
        <w:rPr/>
      </w:pPr>
      <w:r>
        <w:rPr/>
        <w:t xml:space="preserve">IV. Ответь на вопросы в настоящем, будущем и прошедшем времени: </w:t>
        <w:br/>
        <w:t xml:space="preserve">1. </w:t>
      </w:r>
      <w:r>
        <w:rPr>
          <w:lang w:val="en-US"/>
        </w:rPr>
        <w:t xml:space="preserve">How old are you? </w:t>
        <w:br/>
        <w:t xml:space="preserve">2. What form were you last year? </w:t>
        <w:br/>
        <w:t>3. Where will you go next summer?</w:t>
        <w:br/>
        <w:t xml:space="preserve">4. How many lessons do you usually have? </w:t>
        <w:br/>
        <w:t xml:space="preserve">5. Who was absent yesterday? </w:t>
        <w:br/>
        <w:t xml:space="preserve">6. Will you go to school on Sunday? </w:t>
      </w:r>
    </w:p>
    <w:p>
      <w:pPr>
        <w:pStyle w:val="Style15"/>
        <w:jc w:val="center"/>
        <w:rPr>
          <w:lang w:val="en-US"/>
        </w:rPr>
      </w:pPr>
      <w:r>
        <w:rPr>
          <w:b/>
          <w:bCs/>
          <w:lang w:val="en-US"/>
        </w:rPr>
        <w:t xml:space="preserve">Test </w:t>
      </w:r>
    </w:p>
    <w:p>
      <w:pPr>
        <w:pStyle w:val="Style15"/>
        <w:rPr/>
      </w:pPr>
      <w:r>
        <w:rPr>
          <w:lang w:val="en-US"/>
        </w:rPr>
        <w:t xml:space="preserve">1) </w:t>
      </w:r>
      <w:r>
        <w:rPr/>
        <w:t>Вставь</w:t>
      </w:r>
      <w:r>
        <w:rPr>
          <w:lang w:val="en-US"/>
        </w:rPr>
        <w:t xml:space="preserve"> </w:t>
      </w:r>
      <w:r>
        <w:rPr/>
        <w:t>пропущенные</w:t>
      </w:r>
      <w:r>
        <w:rPr>
          <w:lang w:val="en-US"/>
        </w:rPr>
        <w:t xml:space="preserve"> </w:t>
      </w:r>
      <w:r>
        <w:rPr/>
        <w:t>буквы</w:t>
      </w:r>
      <w:r>
        <w:rPr>
          <w:lang w:val="en-US"/>
        </w:rPr>
        <w:t xml:space="preserve">: </w:t>
        <w:br/>
        <w:t xml:space="preserve">d....rty, p....rk, sh....rt, t....ank, fa....mer, g....rl, f....r, g....rden, ....hree, d....rk, c....rn, w....ite, w....en, ....hy. </w:t>
      </w:r>
    </w:p>
    <w:p>
      <w:pPr>
        <w:pStyle w:val="Style15"/>
        <w:rPr/>
      </w:pPr>
      <w:r>
        <w:rPr>
          <w:lang w:val="en-US"/>
        </w:rPr>
        <w:t xml:space="preserve">2) </w:t>
      </w:r>
      <w:r>
        <w:rPr/>
        <w:t>Составь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 xml:space="preserve">: </w:t>
        <w:br/>
        <w:t xml:space="preserve">a) Is, her friend, a farmer </w:t>
        <w:br/>
        <w:t xml:space="preserve">b) My cats, nice, are </w:t>
        <w:br/>
        <w:t xml:space="preserve">c) Dark, a park, are </w:t>
        <w:br/>
        <w:t xml:space="preserve">d) A pupil, am, I </w:t>
        <w:br/>
        <w:t xml:space="preserve">e) Can, a girl, well, sing </w:t>
      </w:r>
    </w:p>
    <w:p>
      <w:pPr>
        <w:pStyle w:val="Style15"/>
        <w:rPr/>
      </w:pPr>
      <w:r>
        <w:rPr>
          <w:lang w:val="en-US"/>
        </w:rPr>
        <w:t xml:space="preserve">3) </w:t>
      </w:r>
      <w:r>
        <w:rPr/>
        <w:t>Употреби</w:t>
      </w:r>
      <w:r>
        <w:rPr>
          <w:lang w:val="en-US"/>
        </w:rPr>
        <w:t xml:space="preserve"> </w:t>
      </w:r>
      <w:r>
        <w:rPr/>
        <w:t>нуж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"to be " (am, is, are) </w:t>
        <w:br/>
        <w:t xml:space="preserve">a) My name ... Dick. </w:t>
        <w:br/>
        <w:t xml:space="preserve">b) I ... a teacher. </w:t>
        <w:br/>
        <w:t xml:space="preserve">c) His shirt ... grey. </w:t>
        <w:br/>
        <w:t xml:space="preserve">d) The pigs ... fat. </w:t>
        <w:br/>
      </w:r>
      <w:r>
        <w:rPr/>
        <w:t xml:space="preserve">e) We ... fanny and brave. </w:t>
      </w:r>
    </w:p>
    <w:p>
      <w:pPr>
        <w:pStyle w:val="Style15"/>
        <w:rPr/>
      </w:pPr>
      <w:r>
        <w:rPr/>
        <w:t xml:space="preserve">4) Найди правильный ответ на каждый вопрос: 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2475"/>
      </w:tblGrid>
      <w:tr>
        <w:trPr/>
        <w:tc>
          <w:tcPr>
            <w:tcW w:w="4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) Can you swim?</w:t>
              <w:br/>
              <w:t>b) Do you like cheese?</w:t>
              <w:br/>
              <w:t xml:space="preserve">c) Is the dog strong? </w:t>
              <w:br/>
              <w:t>d) Do they run in the park?</w:t>
              <w:br/>
              <w:t>e) Are you brave?</w:t>
              <w:br/>
              <w:t>f) Can your friends play chess?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No, they don't </w:t>
              <w:br/>
              <w:t xml:space="preserve">b) No, they can't </w:t>
              <w:br/>
              <w:t xml:space="preserve">c) Yes, I do </w:t>
              <w:br/>
              <w:t xml:space="preserve">d) Yes, I can </w:t>
              <w:br/>
              <w:t xml:space="preserve">e) No, it isn't </w:t>
              <w:br/>
              <w:t xml:space="preserve">f) Yes, I am </w:t>
            </w:r>
          </w:p>
        </w:tc>
      </w:tr>
    </w:tbl>
    <w:p>
      <w:pPr>
        <w:pStyle w:val="Style15"/>
        <w:jc w:val="center"/>
        <w:rPr>
          <w:lang w:val="en-US"/>
        </w:rPr>
      </w:pPr>
      <w:r>
        <w:rPr>
          <w:b/>
          <w:bCs/>
          <w:lang w:val="en-US"/>
        </w:rPr>
        <w:t>Test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. Write the verbs in ing-form: </w:t>
        <w:br/>
        <w:t xml:space="preserve">to run, to have, to speak, to knit, to eat, to play, to help, to come, to cook, to ask, to sit, to take, to sleep, to go. </w:t>
      </w:r>
    </w:p>
    <w:p>
      <w:pPr>
        <w:pStyle w:val="Style15"/>
        <w:rPr/>
      </w:pPr>
      <w:r>
        <w:rPr>
          <w:lang w:val="en-US"/>
        </w:rPr>
        <w:t xml:space="preserve">II. Put the verb in the Present Continuous Tense: </w:t>
        <w:br/>
        <w:t xml:space="preserve">1) Listen! Pat (to play) the piano. </w:t>
        <w:br/>
      </w:r>
      <w:r>
        <w:rPr/>
        <w:t xml:space="preserve">2) I (to sit) on a chair now. </w:t>
        <w:br/>
        <w:t xml:space="preserve">3) He (to read) a newspaper. </w:t>
        <w:br/>
        <w:t>4) What you (to do) now?</w:t>
        <w:br/>
        <w:t xml:space="preserve">5) Where are they? They (to ski) in the park. </w:t>
        <w:br/>
        <w:t xml:space="preserve">6) We (to listen) to the radio at the moment. </w:t>
      </w:r>
    </w:p>
    <w:p>
      <w:pPr>
        <w:pStyle w:val="Style15"/>
        <w:rPr/>
      </w:pPr>
      <w:r>
        <w:rPr>
          <w:lang w:val="en-US"/>
        </w:rPr>
        <w:t xml:space="preserve">III. Put the verbs in the correct form: </w:t>
        <w:br/>
        <w:t xml:space="preserve">1) My friend (to learn) two foreign languages. </w:t>
        <w:br/>
      </w:r>
      <w:r>
        <w:rPr/>
        <w:t xml:space="preserve">2) Look! The boy (to swim) in the river. </w:t>
        <w:br/>
        <w:t>3) His parents (to water) the flowers in the garden now.</w:t>
        <w:br/>
        <w:t xml:space="preserve">4) I (to be) very polite and intelligent. </w:t>
        <w:br/>
        <w:t xml:space="preserve">5) It (to snow) at the moment. </w:t>
        <w:br/>
        <w:t xml:space="preserve">6) What you usually (to do) after lessons? </w:t>
      </w:r>
    </w:p>
    <w:p>
      <w:pPr>
        <w:pStyle w:val="Style15"/>
        <w:rPr/>
      </w:pPr>
      <w:r>
        <w:rPr>
          <w:lang w:val="en-US"/>
        </w:rPr>
        <w:t xml:space="preserve">IV. Translate from Russian into English: </w:t>
        <w:br/>
        <w:t xml:space="preserve">1) </w:t>
      </w:r>
      <w:r>
        <w:rPr/>
        <w:t>Посмотри</w:t>
      </w:r>
      <w:r>
        <w:rPr>
          <w:lang w:val="en-US"/>
        </w:rPr>
        <w:t xml:space="preserve">! </w:t>
      </w:r>
      <w:r>
        <w:rPr/>
        <w:t xml:space="preserve">Она смотрит телевизор. </w:t>
        <w:br/>
        <w:t xml:space="preserve">2) Я получаю хорошие оценки по математике. </w:t>
        <w:br/>
        <w:t xml:space="preserve">3) Что ты делаешь? Я пишу письмо другу. </w:t>
        <w:br/>
        <w:t>4) Послушай! Она говорит по-английски.</w:t>
        <w:br/>
        <w:t xml:space="preserve">5) Моя мама часто шутит. У неё хорошее чувство юмора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Степени сравнения прилагательных. </w:t>
        <w:br/>
        <w:t>Test.</w:t>
      </w:r>
    </w:p>
    <w:p>
      <w:pPr>
        <w:pStyle w:val="Style15"/>
        <w:rPr/>
      </w:pPr>
      <w:r>
        <w:rPr/>
        <w:t xml:space="preserve">I. Переведи на английский и напиши антонимы: </w:t>
        <w:br/>
        <w:t xml:space="preserve">Левый, сладкий, мелкий, быстрый, грустный, ленивый, бедный, чистый, умный, добрый, кричащий, правильный, плачущий. </w:t>
      </w:r>
    </w:p>
    <w:p>
      <w:pPr>
        <w:pStyle w:val="Style15"/>
        <w:rPr/>
      </w:pPr>
      <w:r>
        <w:rPr>
          <w:lang w:val="en-US"/>
        </w:rPr>
        <w:t xml:space="preserve">II. </w:t>
      </w:r>
      <w:r>
        <w:rPr/>
        <w:t>Образуй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: good, tall, fat, wise, heavy, wonderful, little, bright, bad, many. </w:t>
      </w:r>
    </w:p>
    <w:p>
      <w:pPr>
        <w:pStyle w:val="Style15"/>
        <w:rPr/>
      </w:pPr>
      <w:r>
        <w:rPr>
          <w:lang w:val="en-US"/>
        </w:rPr>
        <w:t xml:space="preserve">III. </w:t>
      </w:r>
      <w:r>
        <w:rPr/>
        <w:t>Исправь</w:t>
      </w:r>
      <w:r>
        <w:rPr>
          <w:lang w:val="en-US"/>
        </w:rPr>
        <w:t xml:space="preserve"> </w:t>
      </w:r>
      <w:r>
        <w:rPr/>
        <w:t>ошибки</w:t>
      </w:r>
      <w:r>
        <w:rPr>
          <w:lang w:val="en-US"/>
        </w:rPr>
        <w:t xml:space="preserve">: </w:t>
        <w:br/>
        <w:t>1. They are busyer than we are.</w:t>
        <w:br/>
        <w:t xml:space="preserve">2. </w:t>
      </w:r>
      <w:r>
        <w:rPr/>
        <w:t xml:space="preserve">Two heads are gooder then one. </w:t>
        <w:br/>
      </w:r>
      <w:r>
        <w:rPr>
          <w:lang w:val="en-US"/>
        </w:rPr>
        <w:t>3. This text is the interesting in the book.</w:t>
        <w:br/>
        <w:t>4. July is hoter than May.</w:t>
        <w:br/>
        <w:t xml:space="preserve">5. </w:t>
      </w:r>
      <w:r>
        <w:rPr/>
        <w:t xml:space="preserve">English suits are the better in the world. </w:t>
      </w:r>
    </w:p>
    <w:p>
      <w:pPr>
        <w:pStyle w:val="Style15"/>
        <w:rPr/>
      </w:pPr>
      <w:r>
        <w:rPr/>
        <w:t xml:space="preserve">IV. Переведи на английский: </w:t>
        <w:br/>
        <w:t xml:space="preserve">1. Зима - самое холодное время года. </w:t>
        <w:br/>
        <w:t xml:space="preserve">2. Февраль короче, чем январь. </w:t>
        <w:br/>
        <w:t xml:space="preserve">3. Том - самый плохой ученик нашего класса. </w:t>
        <w:br/>
        <w:t xml:space="preserve">4. Моё платье лучше, чем платье моей сестры. </w:t>
        <w:br/>
        <w:t xml:space="preserve">5. Поросенок - самое грязное животное. </w:t>
      </w:r>
    </w:p>
    <w:p>
      <w:pPr>
        <w:pStyle w:val="Style15"/>
        <w:rPr/>
      </w:pPr>
      <w:r>
        <w:rPr/>
        <w:t xml:space="preserve">V. Переведи на английский, используя оборот as....as: </w:t>
        <w:br/>
        <w:t>1. Его рубашка белая, как снег.</w:t>
        <w:br/>
        <w:t xml:space="preserve">2. Он плавает так же быстро, как рыба. </w:t>
        <w:br/>
        <w:t xml:space="preserve">3. Её глаза холодные, как лёд. </w:t>
        <w:br/>
        <w:t>4. Я зол, как лев.</w:t>
        <w:br/>
        <w:t>5. Мы можем петь так же красиво, как птицы.</w:t>
        <w:br/>
        <w:t xml:space="preserve">6. Ты занятой, как пчелка. </w:t>
      </w:r>
    </w:p>
    <w:p>
      <w:pPr>
        <w:pStyle w:val="Style15"/>
        <w:jc w:val="center"/>
        <w:rPr/>
      </w:pPr>
      <w:r>
        <w:rPr>
          <w:b/>
          <w:bCs/>
        </w:rPr>
        <w:t>Test</w:t>
      </w:r>
      <w:r>
        <w:rPr/>
        <w:t xml:space="preserve"> </w:t>
      </w:r>
    </w:p>
    <w:p>
      <w:pPr>
        <w:pStyle w:val="Style15"/>
        <w:rPr/>
      </w:pPr>
      <w:r>
        <w:rPr/>
        <w:t xml:space="preserve">I. Раскройте скобки, употребив глагол в нужном времени: </w:t>
        <w:br/>
        <w:t xml:space="preserve">1) Mary (to teach) Mathematics at school. </w:t>
        <w:br/>
        <w:t xml:space="preserve">2) Diana (to come) to the party tomorrow. </w:t>
        <w:br/>
        <w:t xml:space="preserve">3) The sweater (to be) nice, the trousers (to be) nice to. </w:t>
        <w:br/>
        <w:t xml:space="preserve">4) Three years ago she (to be) pretty and friendly. </w:t>
        <w:br/>
        <w:t xml:space="preserve">5) Dad (to present) Mag with a personal computer on her next birthday party. </w:t>
        <w:br/>
        <w:t xml:space="preserve">6) My husband (to speak) to his boss last week. </w:t>
        <w:br/>
        <w:t>7) Every day I and my friend (to go) to musical school.</w:t>
        <w:br/>
        <w:t>8) There (to be) two films and a programme for youth on TV.</w:t>
        <w:br/>
        <w:t xml:space="preserve">9) My elder sister (to finish) school next year. </w:t>
      </w:r>
    </w:p>
    <w:p>
      <w:pPr>
        <w:pStyle w:val="Style15"/>
        <w:rPr/>
      </w:pPr>
      <w:r>
        <w:rPr/>
        <w:t>Задайте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выделенным</w:t>
      </w:r>
      <w:r>
        <w:rPr>
          <w:lang w:val="en-US"/>
        </w:rPr>
        <w:t xml:space="preserve"> </w:t>
      </w:r>
      <w:r>
        <w:rPr/>
        <w:t>словам</w:t>
      </w:r>
      <w:r>
        <w:rPr>
          <w:lang w:val="en-US"/>
        </w:rPr>
        <w:t xml:space="preserve">: </w:t>
        <w:br/>
        <w:t xml:space="preserve">10) Mrs. Laura is in her office. </w:t>
        <w:br/>
        <w:t xml:space="preserve">A. When? </w:t>
        <w:br/>
        <w:t xml:space="preserve">B. Where? </w:t>
        <w:br/>
        <w:t xml:space="preserve">C. How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1) My best friend Geff lived in London. </w:t>
        <w:br/>
        <w:t xml:space="preserve">A. Whom? </w:t>
        <w:br/>
        <w:t xml:space="preserve">B. Whose? </w:t>
        <w:br/>
        <w:t xml:space="preserve">C. Who? </w:t>
      </w:r>
    </w:p>
    <w:p>
      <w:pPr>
        <w:pStyle w:val="Style15"/>
        <w:rPr>
          <w:lang w:val="en-US"/>
        </w:rPr>
      </w:pPr>
      <w:r>
        <w:rPr>
          <w:lang w:val="en-US"/>
        </w:rPr>
        <w:t>12) I see a pretty little girl in the yard.</w:t>
        <w:br/>
        <w:t xml:space="preserve">A. What? </w:t>
        <w:br/>
        <w:t xml:space="preserve">B. Which? </w:t>
        <w:br/>
        <w:t xml:space="preserve">C. Who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3) Yesterday mr. Williams went for a walk early in the morning. </w:t>
        <w:br/>
        <w:t xml:space="preserve">A. Where? </w:t>
        <w:br/>
        <w:t>B. When?</w:t>
        <w:br/>
        <w:t xml:space="preserve">C. How often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4) We shall celebrate my mother's birthday next week. </w:t>
        <w:br/>
        <w:t xml:space="preserve">A. Who? </w:t>
        <w:br/>
        <w:t xml:space="preserve">B. Whose? </w:t>
        <w:br/>
        <w:t xml:space="preserve">C. Whom? </w:t>
      </w:r>
    </w:p>
    <w:p>
      <w:pPr>
        <w:pStyle w:val="Style15"/>
        <w:rPr>
          <w:lang w:val="en-US"/>
        </w:rPr>
      </w:pPr>
      <w:r>
        <w:rPr>
          <w:lang w:val="en-US"/>
        </w:rPr>
        <w:t>15) On Sunday John will work in the garden</w:t>
        <w:br/>
        <w:t>A. Who?</w:t>
        <w:br/>
        <w:t xml:space="preserve">B. Where? </w:t>
        <w:br/>
        <w:t xml:space="preserve">C. When? </w:t>
      </w:r>
    </w:p>
    <w:p>
      <w:pPr>
        <w:pStyle w:val="Style15"/>
        <w:jc w:val="center"/>
        <w:rPr/>
      </w:pPr>
      <w:r>
        <w:rPr>
          <w:b/>
          <w:bCs/>
          <w:lang w:val="en-US"/>
        </w:rPr>
        <w:t>Test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lang w:val="en-US"/>
        </w:rPr>
        <w:t xml:space="preserve">I. Put in the missing words: </w:t>
        <w:br/>
        <w:t>1) We (</w:t>
      </w:r>
      <w:r>
        <w:rPr/>
        <w:t>провели</w:t>
      </w:r>
      <w:r>
        <w:rPr>
          <w:lang w:val="en-US"/>
        </w:rPr>
        <w:t xml:space="preserve">) 3 days in the country. </w:t>
        <w:br/>
        <w:t>2) I (</w:t>
      </w:r>
      <w:r>
        <w:rPr/>
        <w:t>изучаю</w:t>
      </w:r>
      <w:r>
        <w:rPr>
          <w:lang w:val="en-US"/>
        </w:rPr>
        <w:t xml:space="preserve">) two new subjects this year. </w:t>
        <w:br/>
        <w:t>3) This summer they (</w:t>
      </w:r>
      <w:r>
        <w:rPr/>
        <w:t>посетили</w:t>
      </w:r>
      <w:r>
        <w:rPr>
          <w:lang w:val="en-US"/>
        </w:rPr>
        <w:t>) their relatives in St. Peterburg.</w:t>
        <w:br/>
        <w:t>4) In the evening the children (</w:t>
      </w:r>
      <w:r>
        <w:rPr/>
        <w:t>жгли</w:t>
      </w:r>
      <w:r>
        <w:rPr>
          <w:lang w:val="en-US"/>
        </w:rPr>
        <w:t xml:space="preserve"> </w:t>
      </w:r>
      <w:r>
        <w:rPr/>
        <w:t>костер</w:t>
      </w:r>
      <w:r>
        <w:rPr>
          <w:lang w:val="en-US"/>
        </w:rPr>
        <w:t xml:space="preserve">) and played the guitar. </w:t>
        <w:br/>
      </w:r>
      <w:r>
        <w:rPr/>
        <w:t>5) At the lesson we (учили) the poem by heart.</w:t>
        <w:br/>
        <w:t xml:space="preserve">6) She (сделала) a lot of (фотоснимки). </w:t>
        <w:br/>
        <w:t xml:space="preserve">7) In August she (ездила за границу). </w:t>
        <w:br/>
        <w:t>8) Pete (пропустил) a good film yesterday because he (делал) his homework.</w:t>
        <w:br/>
        <w:t xml:space="preserve">9) I (путешествовала) a lot this summer. </w:t>
        <w:br/>
        <w:t xml:space="preserve">10) My family (получила удовольствие) reading this book. </w:t>
      </w:r>
    </w:p>
    <w:p>
      <w:pPr>
        <w:pStyle w:val="Style15"/>
        <w:rPr/>
      </w:pPr>
      <w:r>
        <w:rPr>
          <w:lang w:val="en-US"/>
        </w:rPr>
        <w:t xml:space="preserve">II. Choose the correct preposition. </w:t>
        <w:br/>
        <w:t xml:space="preserve">1) Who takes care (about, for, of) your pet? </w:t>
        <w:br/>
        <w:t xml:space="preserve">2) Did you go to the forest (at, in, on) June? </w:t>
        <w:br/>
        <w:t>3) My best pen - friend is (from, out of, in) Britain.</w:t>
        <w:br/>
      </w:r>
      <w:r>
        <w:rPr/>
        <w:t xml:space="preserve">4) Thank you (about, with, for) your letter. </w:t>
        <w:br/>
        <w:t xml:space="preserve">5) At lessons we translate texts (of, in, from) English (to, from, into) Russian. </w:t>
        <w:br/>
        <w:t xml:space="preserve">6) What do you usually do (in, at, during) your summer holidays. </w:t>
        <w:br/>
        <w:t xml:space="preserve">7) After our three month break we shall go (in, to, for) school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II. Choose the verb in the correct form </w:t>
        <w:br/>
        <w:t>1) Most British pupils ... school uniform (wear, wears, wore)</w:t>
        <w:br/>
        <w:t xml:space="preserve">2) What form will you ... next year in? (studied, study, studies) </w:t>
        <w:br/>
        <w:t xml:space="preserve">3) Yesterday our party ... two hours, (lasts, will last, lasted) </w:t>
      </w:r>
    </w:p>
    <w:p>
      <w:pPr>
        <w:pStyle w:val="Style15"/>
        <w:rPr/>
      </w:pPr>
      <w:r>
        <w:rPr>
          <w:lang w:val="en-US"/>
        </w:rPr>
        <w:t xml:space="preserve">1. </w:t>
      </w:r>
      <w:r>
        <w:rPr/>
        <w:t>ВЫБЕР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. </w:t>
        <w:br/>
        <w:t xml:space="preserve">1. They....all their exams in June. </w:t>
        <w:br/>
      </w:r>
      <w:r>
        <w:rPr/>
        <w:t xml:space="preserve">a) have passed b) passed </w:t>
        <w:br/>
        <w:t xml:space="preserve">2) I....him before. </w:t>
        <w:br/>
        <w:t xml:space="preserve">a) haven't met b) didn't meet </w:t>
        <w:br/>
        <w:t xml:space="preserve">3) We....a good play at the theatre last night. </w:t>
        <w:br/>
        <w:t xml:space="preserve">a) saw b) have seen </w:t>
        <w:br/>
        <w:t xml:space="preserve">4) She....at this office for ten days. </w:t>
        <w:br/>
        <w:t xml:space="preserve">a) has worked b) worked </w:t>
        <w:br/>
        <w:t>5) He....me to the party yesterday.</w:t>
        <w:br/>
        <w:t xml:space="preserve">a) invited b) has invited </w:t>
      </w:r>
    </w:p>
    <w:p>
      <w:pPr>
        <w:pStyle w:val="Style15"/>
        <w:rPr/>
      </w:pPr>
      <w:r>
        <w:rPr/>
        <w:t xml:space="preserve">2. ОПРЕДЕЛИТЕ, НА КАКОЙ ИЗ ВОПРОСОВ ДАННОЕ УТВЕРЖДЕНИЕ ЯВЛЯЕТСЯ ОТВЕТОМ </w:t>
        <w:br/>
        <w:t>1. What has happened to Mary?</w:t>
        <w:br/>
        <w:t xml:space="preserve">a) Mary was ill. </w:t>
        <w:br/>
        <w:t xml:space="preserve">b) Mary has fallen ill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. When did you see the film? </w:t>
        <w:br/>
        <w:t xml:space="preserve">a) I have seen the film already. </w:t>
        <w:br/>
        <w:t xml:space="preserve">b) Isaw the film yesterda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3. What have you come here for? </w:t>
        <w:br/>
        <w:t xml:space="preserve">a) I have come to see you. </w:t>
        <w:br/>
        <w:t xml:space="preserve">b) I come to see you an hour ago. </w:t>
      </w:r>
    </w:p>
    <w:p>
      <w:pPr>
        <w:pStyle w:val="Style15"/>
        <w:rPr/>
      </w:pPr>
      <w:r>
        <w:rPr/>
        <w:t xml:space="preserve">3. ОТМЕТЬТЕ ПРАВИЛЬНЫЙ ВАРИАНТ ПЕРЕВОДА. </w:t>
        <w:br/>
        <w:t xml:space="preserve">1. Мы только что закончили работу. </w:t>
        <w:br/>
        <w:t>a) We finished our work.</w:t>
        <w:br/>
        <w:t>b) We have just finished our work.</w:t>
      </w:r>
    </w:p>
    <w:p>
      <w:pPr>
        <w:pStyle w:val="Style15"/>
        <w:rPr/>
      </w:pPr>
      <w:r>
        <w:rPr>
          <w:lang w:val="en-US"/>
        </w:rPr>
        <w:t xml:space="preserve">2) </w:t>
      </w:r>
      <w:r>
        <w:rPr/>
        <w:t>Вы</w:t>
      </w:r>
      <w:r>
        <w:rPr>
          <w:lang w:val="en-US"/>
        </w:rPr>
        <w:t xml:space="preserve"> </w:t>
      </w:r>
      <w:r>
        <w:rPr/>
        <w:t>наконец</w:t>
      </w:r>
      <w:r>
        <w:rPr>
          <w:lang w:val="en-US"/>
        </w:rPr>
        <w:t xml:space="preserve"> </w:t>
      </w:r>
      <w:r>
        <w:rPr/>
        <w:t>узнали</w:t>
      </w:r>
      <w:r>
        <w:rPr>
          <w:lang w:val="en-US"/>
        </w:rPr>
        <w:t xml:space="preserve"> </w:t>
      </w:r>
      <w:r>
        <w:rPr/>
        <w:t>правду</w:t>
      </w:r>
      <w:r>
        <w:rPr>
          <w:lang w:val="en-US"/>
        </w:rPr>
        <w:t>?</w:t>
        <w:br/>
        <w:t xml:space="preserve">a) Have you learnt the truth at last? </w:t>
        <w:br/>
      </w:r>
      <w:r>
        <w:rPr/>
        <w:t xml:space="preserve">b) Did you learn the truth at last? </w:t>
      </w:r>
    </w:p>
    <w:p>
      <w:pPr>
        <w:pStyle w:val="Style15"/>
        <w:rPr/>
      </w:pPr>
      <w:r>
        <w:rPr/>
        <w:t>3). Сколько страниц этой книги вы прочитали к сегодняшнему дню?</w:t>
        <w:br/>
        <w:t xml:space="preserve">a) How many pages of the book did you read for today? </w:t>
        <w:br/>
        <w:t xml:space="preserve">b) How many pages of the book have you read for today? </w:t>
      </w:r>
    </w:p>
    <w:p>
      <w:pPr>
        <w:pStyle w:val="Style15"/>
        <w:rPr/>
      </w:pPr>
      <w:r>
        <w:rPr/>
        <w:t xml:space="preserve">4). Она еще не написала упражнение. </w:t>
        <w:br/>
        <w:t xml:space="preserve">a) She hasn't written the exercise yet. </w:t>
        <w:br/>
        <w:t xml:space="preserve">b) She didn't write the exercise yet. </w:t>
      </w:r>
    </w:p>
    <w:p>
      <w:pPr>
        <w:pStyle w:val="Style15"/>
        <w:rPr/>
      </w:pPr>
      <w:r>
        <w:rPr>
          <w:lang w:val="en-US"/>
        </w:rPr>
        <w:t xml:space="preserve">5) </w:t>
      </w:r>
      <w:r>
        <w:rPr/>
        <w:t>Он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</w:t>
      </w:r>
      <w:r>
        <w:rPr/>
        <w:t>прише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школу</w:t>
      </w:r>
      <w:r>
        <w:rPr>
          <w:lang w:val="en-US"/>
        </w:rPr>
        <w:t>.</w:t>
        <w:br/>
        <w:t xml:space="preserve">a) </w:t>
      </w:r>
      <w:r>
        <w:rPr/>
        <w:t>Не</w:t>
      </w:r>
      <w:r>
        <w:rPr>
          <w:lang w:val="en-US"/>
        </w:rPr>
        <w:t xml:space="preserve"> has come to school.</w:t>
        <w:br/>
        <w:t xml:space="preserve">b) He came to school. </w:t>
      </w:r>
    </w:p>
    <w:p>
      <w:pPr>
        <w:pStyle w:val="Style15"/>
        <w:jc w:val="center"/>
        <w:rPr/>
      </w:pPr>
      <w:r>
        <w:rPr>
          <w:b/>
          <w:bCs/>
        </w:rPr>
        <w:t>TEST</w:t>
      </w:r>
      <w:r>
        <w:rPr/>
        <w:t xml:space="preserve"> </w:t>
      </w:r>
    </w:p>
    <w:p>
      <w:pPr>
        <w:pStyle w:val="Style15"/>
        <w:rPr/>
      </w:pPr>
      <w:r>
        <w:rPr/>
        <w:t xml:space="preserve">1. Напишите словами порядковые числительные. </w:t>
        <w:br/>
        <w:t xml:space="preserve">1, 5, 8, 11, 12, 30, 34, 42, 50, 53, 3, 9, 90, 98. </w:t>
      </w:r>
    </w:p>
    <w:p>
      <w:pPr>
        <w:pStyle w:val="Style15"/>
        <w:rPr/>
      </w:pPr>
      <w:r>
        <w:rPr/>
        <w:t xml:space="preserve">2. Поставь вопросы к выделенным словам. </w:t>
        <w:br/>
        <w:t xml:space="preserve">а ) Не </w:t>
      </w:r>
      <w:r>
        <w:rPr>
          <w:b/>
          <w:bCs/>
        </w:rPr>
        <w:t>was in Kiev last week</w:t>
      </w:r>
      <w:r>
        <w:rPr/>
        <w:t>.</w:t>
        <w:br/>
        <w:t xml:space="preserve">b) </w:t>
      </w:r>
      <w:r>
        <w:rPr>
          <w:b/>
          <w:bCs/>
        </w:rPr>
        <w:t>My friend</w:t>
      </w:r>
      <w:r>
        <w:rPr/>
        <w:t xml:space="preserve"> wrote to me very often </w:t>
      </w:r>
      <w:r>
        <w:rPr>
          <w:b/>
          <w:bCs/>
        </w:rPr>
        <w:t>last year</w:t>
      </w:r>
      <w:r>
        <w:rPr/>
        <w:t xml:space="preserve">. </w:t>
        <w:br/>
        <w:t xml:space="preserve">c) </w:t>
      </w:r>
      <w:r>
        <w:rPr>
          <w:b/>
          <w:bCs/>
        </w:rPr>
        <w:t>They</w:t>
      </w:r>
      <w:r>
        <w:rPr/>
        <w:t xml:space="preserve"> were </w:t>
      </w:r>
      <w:r>
        <w:rPr>
          <w:b/>
          <w:bCs/>
        </w:rPr>
        <w:t>at their office yesterday morning</w:t>
      </w:r>
      <w:r>
        <w:rPr/>
        <w:t xml:space="preserve">. </w:t>
        <w:br/>
        <w:t xml:space="preserve">d) Our students read </w:t>
      </w:r>
      <w:r>
        <w:rPr>
          <w:b/>
          <w:bCs/>
        </w:rPr>
        <w:t>many English books last year</w:t>
      </w:r>
      <w:r>
        <w:rPr/>
        <w:t>.</w:t>
        <w:br/>
        <w:t xml:space="preserve">e) </w:t>
      </w:r>
      <w:r>
        <w:rPr>
          <w:b/>
          <w:bCs/>
        </w:rPr>
        <w:t>Mary</w:t>
      </w:r>
      <w:r>
        <w:rPr/>
        <w:t xml:space="preserve"> spoke to us about the plan </w:t>
      </w:r>
      <w:r>
        <w:rPr>
          <w:b/>
          <w:bCs/>
        </w:rPr>
        <w:t>two days ago</w:t>
      </w:r>
      <w:r>
        <w:rPr/>
        <w:t xml:space="preserve">. </w:t>
        <w:br/>
        <w:t xml:space="preserve">f) The pupils went </w:t>
      </w:r>
      <w:r>
        <w:rPr>
          <w:b/>
          <w:bCs/>
        </w:rPr>
        <w:t>home</w:t>
      </w:r>
      <w:r>
        <w:rPr/>
        <w:t xml:space="preserve"> after classes </w:t>
      </w:r>
      <w:r>
        <w:rPr>
          <w:b/>
          <w:bCs/>
        </w:rPr>
        <w:t>yesterday</w:t>
      </w:r>
      <w:r>
        <w:rPr/>
        <w:t xml:space="preserve">. </w:t>
      </w:r>
    </w:p>
    <w:p>
      <w:pPr>
        <w:pStyle w:val="Style15"/>
        <w:rPr/>
      </w:pPr>
      <w:r>
        <w:rPr/>
        <w:t xml:space="preserve">3. Сделать перевод. </w:t>
        <w:br/>
        <w:t>Я получил отличную оценку по русскому языку вчера.</w:t>
        <w:br/>
        <w:t xml:space="preserve">Мы видели фильм о животных в воскресенье. </w:t>
        <w:br/>
        <w:t xml:space="preserve">Я отдала свою ручку другу. </w:t>
        <w:br/>
        <w:t xml:space="preserve">Он спросил меня про наше расписание. </w:t>
        <w:br/>
        <w:t xml:space="preserve">Они рассказали ему о школьных предметах. </w:t>
        <w:br/>
        <w:t xml:space="preserve">Она не побежала в парк, она осталась в школе. </w:t>
      </w:r>
    </w:p>
    <w:p>
      <w:pPr>
        <w:pStyle w:val="Style15"/>
        <w:jc w:val="center"/>
        <w:rPr/>
      </w:pPr>
      <w:r>
        <w:rPr>
          <w:b/>
          <w:bCs/>
        </w:rPr>
        <w:t>Test</w:t>
      </w:r>
      <w:r>
        <w:rPr/>
        <w:t xml:space="preserve"> </w:t>
      </w:r>
    </w:p>
    <w:p>
      <w:pPr>
        <w:pStyle w:val="Style15"/>
        <w:rPr/>
      </w:pPr>
      <w:r>
        <w:rPr/>
        <w:t xml:space="preserve">1. Напишите множественное число следующих существительных: </w:t>
        <w:br/>
        <w:t xml:space="preserve">1. a boy </w:t>
        <w:br/>
        <w:t xml:space="preserve">2. a tree </w:t>
        <w:br/>
        <w:t xml:space="preserve">3. a sportsmen </w:t>
        <w:br/>
        <w:t xml:space="preserve">4. a spy </w:t>
        <w:br/>
        <w:t>5. a box</w:t>
        <w:br/>
        <w:t xml:space="preserve">6. a child </w:t>
        <w:br/>
        <w:t xml:space="preserve">7. a monkey </w:t>
        <w:br/>
        <w:t xml:space="preserve">8. a pen </w:t>
        <w:br/>
        <w:t xml:space="preserve">9. a woman </w:t>
        <w:br/>
        <w:t xml:space="preserve">10. a book </w:t>
      </w:r>
    </w:p>
    <w:p>
      <w:pPr>
        <w:pStyle w:val="Style15"/>
        <w:rPr/>
      </w:pPr>
      <w:r>
        <w:rPr>
          <w:lang w:val="en-US"/>
        </w:rPr>
        <w:t xml:space="preserve">2. </w:t>
      </w:r>
      <w:r>
        <w:rPr/>
        <w:t>Выразите</w:t>
      </w:r>
      <w:r>
        <w:rPr>
          <w:lang w:val="en-US"/>
        </w:rPr>
        <w:t xml:space="preserve"> </w:t>
      </w:r>
      <w:r>
        <w:rPr/>
        <w:t>принадлежность</w:t>
      </w:r>
      <w:r>
        <w:rPr>
          <w:lang w:val="en-US"/>
        </w:rPr>
        <w:t xml:space="preserve"> </w:t>
      </w:r>
      <w:r>
        <w:rPr/>
        <w:t>одного</w:t>
      </w:r>
      <w:r>
        <w:rPr>
          <w:lang w:val="en-US"/>
        </w:rPr>
        <w:t xml:space="preserve"> </w:t>
      </w:r>
      <w:r>
        <w:rPr/>
        <w:t>предмета</w:t>
      </w:r>
      <w:r>
        <w:rPr>
          <w:lang w:val="en-US"/>
        </w:rPr>
        <w:t xml:space="preserve"> </w:t>
      </w:r>
      <w:r>
        <w:rPr/>
        <w:t>другому</w:t>
      </w:r>
      <w:r>
        <w:rPr>
          <w:lang w:val="en-US"/>
        </w:rPr>
        <w:t xml:space="preserve">, </w:t>
      </w:r>
      <w:r>
        <w:rPr/>
        <w:t>заменив</w:t>
      </w:r>
      <w:r>
        <w:rPr>
          <w:lang w:val="en-US"/>
        </w:rPr>
        <w:t xml:space="preserve"> </w:t>
      </w:r>
      <w:r>
        <w:rPr/>
        <w:t>сочетани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едлогом</w:t>
      </w:r>
      <w:r>
        <w:rPr>
          <w:lang w:val="en-US"/>
        </w:rPr>
        <w:t xml:space="preserve"> "of" </w:t>
      </w:r>
      <w:r>
        <w:rPr/>
        <w:t>формой</w:t>
      </w:r>
      <w:r>
        <w:rPr>
          <w:lang w:val="en-US"/>
        </w:rPr>
        <w:t xml:space="preserve"> </w:t>
      </w:r>
      <w:r>
        <w:rPr/>
        <w:t>притяжательного</w:t>
      </w:r>
      <w:r>
        <w:rPr>
          <w:lang w:val="en-US"/>
        </w:rPr>
        <w:t xml:space="preserve"> </w:t>
      </w:r>
      <w:r>
        <w:rPr/>
        <w:t>падежа</w:t>
      </w:r>
      <w:r>
        <w:rPr>
          <w:lang w:val="en-US"/>
        </w:rPr>
        <w:t xml:space="preserve"> </w:t>
      </w:r>
      <w:r>
        <w:rPr/>
        <w:t>существительного</w:t>
      </w:r>
      <w:r>
        <w:rPr>
          <w:lang w:val="en-US"/>
        </w:rPr>
        <w:t xml:space="preserve"> </w:t>
        <w:br/>
        <w:t xml:space="preserve">Eg. the name of the boy - the boy's name </w:t>
        <w:br/>
        <w:t xml:space="preserve">1. the picture of the girl </w:t>
        <w:br/>
        <w:t xml:space="preserve">2. the children of my sister </w:t>
        <w:br/>
        <w:t xml:space="preserve">3. the desk of our teacher </w:t>
        <w:br/>
        <w:t xml:space="preserve">4. the cup of my grandmother </w:t>
        <w:br/>
        <w:t xml:space="preserve">5. the book of the children </w:t>
        <w:br/>
        <w:t xml:space="preserve">6. the room of their parents </w:t>
        <w:br/>
        <w:t xml:space="preserve">7. the dress of my girlfriends </w:t>
        <w:br/>
        <w:t xml:space="preserve">8. the hats of the women </w:t>
      </w:r>
    </w:p>
    <w:p>
      <w:pPr>
        <w:pStyle w:val="Style15"/>
        <w:rPr/>
      </w:pPr>
      <w:r>
        <w:rPr>
          <w:lang w:val="en-US"/>
        </w:rPr>
        <w:t xml:space="preserve">3. </w:t>
      </w:r>
      <w:r>
        <w:rPr/>
        <w:t>Задайте</w:t>
      </w:r>
      <w:r>
        <w:rPr>
          <w:lang w:val="en-US"/>
        </w:rPr>
        <w:t xml:space="preserve"> 6 </w:t>
      </w:r>
      <w:r>
        <w:rPr/>
        <w:t>вопро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следующему</w:t>
      </w:r>
      <w:r>
        <w:rPr>
          <w:lang w:val="en-US"/>
        </w:rPr>
        <w:t xml:space="preserve"> </w:t>
      </w:r>
      <w:r>
        <w:rPr/>
        <w:t>предложению</w:t>
      </w:r>
      <w:r>
        <w:rPr>
          <w:lang w:val="en-US"/>
        </w:rPr>
        <w:t>:</w:t>
        <w:br/>
        <w:t xml:space="preserve">We write English dictations at school on Mondays. </w:t>
        <w:br/>
        <w:t xml:space="preserve">(Do...? Who...? What...? Where...? When...? Why...?) </w:t>
      </w:r>
    </w:p>
    <w:p>
      <w:pPr>
        <w:pStyle w:val="Style15"/>
        <w:jc w:val="center"/>
        <w:rPr>
          <w:lang w:val="en-US"/>
        </w:rPr>
      </w:pPr>
      <w:r>
        <w:rPr>
          <w:b/>
          <w:bCs/>
          <w:lang w:val="en-US"/>
        </w:rPr>
        <w:t xml:space="preserve">Comprehensive Test </w:t>
      </w:r>
    </w:p>
    <w:p>
      <w:pPr>
        <w:pStyle w:val="Style15"/>
        <w:rPr/>
      </w:pPr>
      <w:r>
        <w:rPr>
          <w:lang w:val="en-US"/>
        </w:rPr>
        <w:t xml:space="preserve">1. </w:t>
      </w:r>
      <w:r>
        <w:rPr/>
        <w:t>Поставьт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, </w:t>
      </w:r>
      <w:r>
        <w:rPr/>
        <w:t>данн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кобках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прошедшем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>.</w:t>
        <w:br/>
      </w:r>
      <w:r>
        <w:rPr/>
        <w:t>Не</w:t>
      </w:r>
      <w:r>
        <w:rPr>
          <w:lang w:val="en-US"/>
        </w:rPr>
        <w:t xml:space="preserve"> (to be) in the cinema last Sunday. </w:t>
        <w:br/>
        <w:t xml:space="preserve">I (to write) the letter to my mother. </w:t>
        <w:br/>
        <w:t xml:space="preserve">They (to get) many presents. </w:t>
        <w:br/>
        <w:t xml:space="preserve">Father (to take) children to the park on Sunday. </w:t>
        <w:br/>
        <w:t xml:space="preserve">We (to have) a lot of fun yesterday. </w:t>
        <w:br/>
        <w:t xml:space="preserve">She (to see) a very interesting film in the evening. </w:t>
        <w:br/>
      </w:r>
      <w:r>
        <w:rPr/>
        <w:t xml:space="preserve">He (to be) in Paris last night. </w:t>
      </w:r>
    </w:p>
    <w:p>
      <w:pPr>
        <w:pStyle w:val="Style15"/>
        <w:rPr/>
      </w:pPr>
      <w:r>
        <w:rPr>
          <w:lang w:val="en-US"/>
        </w:rPr>
        <w:t xml:space="preserve">2. </w:t>
      </w:r>
      <w:r>
        <w:rPr/>
        <w:t>Сделайт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отрицательными</w:t>
      </w:r>
      <w:r>
        <w:rPr>
          <w:lang w:val="en-US"/>
        </w:rPr>
        <w:t>.</w:t>
        <w:br/>
      </w:r>
      <w:r>
        <w:rPr/>
        <w:t>Не</w:t>
      </w:r>
      <w:r>
        <w:rPr>
          <w:lang w:val="en-US"/>
        </w:rPr>
        <w:t xml:space="preserve"> worked at the hospital last summer. </w:t>
        <w:br/>
        <w:t xml:space="preserve">They went to the library on Saturday. </w:t>
        <w:br/>
      </w:r>
      <w:r>
        <w:rPr/>
        <w:t>Ann came late last night.</w:t>
      </w:r>
    </w:p>
    <w:p>
      <w:pPr>
        <w:pStyle w:val="Style15"/>
        <w:rPr/>
      </w:pPr>
      <w:r>
        <w:rPr/>
        <w:t xml:space="preserve">3. Задайте вопросы к предложениям с данными вопросительными словами. </w:t>
        <w:br/>
      </w:r>
      <w:r>
        <w:rPr>
          <w:lang w:val="en-US"/>
        </w:rPr>
        <w:t xml:space="preserve">He got up at 7 </w:t>
      </w:r>
      <w:r>
        <w:rPr/>
        <w:t>о</w:t>
      </w:r>
      <w:r>
        <w:rPr>
          <w:lang w:val="en-US"/>
        </w:rPr>
        <w:t xml:space="preserve">'clock on Monday. </w:t>
        <w:br/>
        <w:t xml:space="preserve">Who....? What time...? When....? Did...? </w:t>
      </w:r>
    </w:p>
    <w:p>
      <w:pPr>
        <w:pStyle w:val="Style15"/>
        <w:rPr/>
      </w:pPr>
      <w:r>
        <w:rPr>
          <w:lang w:val="en-US"/>
        </w:rPr>
        <w:t xml:space="preserve">They were in the Zoo last week. </w:t>
        <w:br/>
        <w:t xml:space="preserve">Who...? Where....? </w:t>
      </w:r>
      <w:r>
        <w:rPr/>
        <w:t xml:space="preserve">When....?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Comprehensive Test </w:t>
      </w:r>
    </w:p>
    <w:p>
      <w:pPr>
        <w:pStyle w:val="Style15"/>
        <w:rPr/>
      </w:pPr>
      <w:r>
        <w:rPr/>
        <w:t>1. Поставьте глаголы, данные в скобках, в прошедшем времени.</w:t>
        <w:br/>
      </w:r>
      <w:r>
        <w:rPr>
          <w:lang w:val="en-US"/>
        </w:rPr>
        <w:t xml:space="preserve">Last week we (to be) at the library. </w:t>
        <w:br/>
        <w:t xml:space="preserve">They (to play) games in the evening. </w:t>
        <w:br/>
        <w:t>He (to give) me his pen.</w:t>
        <w:br/>
        <w:t>I (to meet) my friend on the way to school.</w:t>
        <w:br/>
        <w:t xml:space="preserve">She (to live) in the village last summer. </w:t>
        <w:br/>
        <w:t xml:space="preserve">A. Cristie (to write) 75 detective stories. They (to be) in the Zoo last week. </w:t>
      </w:r>
    </w:p>
    <w:p>
      <w:pPr>
        <w:pStyle w:val="Style15"/>
        <w:rPr/>
      </w:pPr>
      <w:r>
        <w:rPr>
          <w:lang w:val="en-US"/>
        </w:rPr>
        <w:t xml:space="preserve">2. </w:t>
      </w:r>
      <w:r>
        <w:rPr/>
        <w:t>Сделайт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отрицательными</w:t>
      </w:r>
      <w:r>
        <w:rPr>
          <w:lang w:val="en-US"/>
        </w:rPr>
        <w:t xml:space="preserve">. </w:t>
        <w:br/>
      </w:r>
      <w:r>
        <w:rPr/>
        <w:t>Не</w:t>
      </w:r>
      <w:r>
        <w:rPr>
          <w:lang w:val="en-US"/>
        </w:rPr>
        <w:t xml:space="preserve"> helped his uncle last Friday. </w:t>
        <w:br/>
        <w:t xml:space="preserve">We were at the circus yesterday. </w:t>
        <w:br/>
        <w:t xml:space="preserve">Sarah came to York a week ago. </w:t>
      </w:r>
    </w:p>
    <w:p>
      <w:pPr>
        <w:pStyle w:val="Style15"/>
        <w:rPr/>
      </w:pPr>
      <w:r>
        <w:rPr/>
        <w:t xml:space="preserve">3. Задайте вопросы к предложениям с данными вопросительными словами. </w:t>
        <w:br/>
      </w:r>
      <w:r>
        <w:rPr>
          <w:lang w:val="en-US"/>
        </w:rPr>
        <w:t xml:space="preserve">She got up at 10 o'clock on Sunday. </w:t>
        <w:br/>
        <w:t xml:space="preserve">Who....? What time...? When....? Did...? </w:t>
      </w:r>
    </w:p>
    <w:p>
      <w:pPr>
        <w:pStyle w:val="Style15"/>
        <w:rPr/>
      </w:pPr>
      <w:r>
        <w:rPr>
          <w:lang w:val="en-US"/>
        </w:rPr>
        <w:t xml:space="preserve">He was in the cinema last week. </w:t>
        <w:br/>
        <w:t xml:space="preserve">Who...? Where....? </w:t>
      </w:r>
      <w:r>
        <w:rPr/>
        <w:t>When....?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00:00Z</dcterms:created>
  <dc:creator>Кирилл</dc:creator>
  <dc:description/>
  <cp:keywords/>
  <dc:language>en-US</dc:language>
  <cp:lastModifiedBy>Natali</cp:lastModifiedBy>
  <dcterms:modified xsi:type="dcterms:W3CDTF">2011-08-20T13:00:00Z</dcterms:modified>
  <cp:revision>2</cp:revision>
  <dc:subject/>
  <dc:title>Лексико - грамматические контрольные работы к УМК "Enjoy English"</dc:title>
</cp:coreProperties>
</file>