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бщеучебных умений и навык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ый физик Лауэ в несколько афористической форме дал такое определение образованию: «Образование есть то, что остается, когда все выученное уже забыто». А что остается у человека после того, как все выученное в школе забыто? У него остаются привычки, убеждения, умения и навыки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учебные умения и навыки – это подготовленность учащихся к самостоятельным практическим и теоретическим действиям, выполняемым на основе приобретенных знаний и жизненного опыта. Навыки и умения приобретаются в процессе учения. Они влияют на развитие и воспитание определенных способностей ученика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причиной низкой успеваемости у учащихся, особенно в средней и старшей школе, по мнению психологов, является, как правило, крайне низкий уровень развития общеучебных умений и навыков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я предлагают различные виды заданий по предмету, но при этом не учитывают, что не все ученики умеют бегло и осмысленно читать и писать, находить нужную информацию в учебнике, запоминать определения терминов и закономерностей.</w:t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никает проблема, как повысить эти умения, когда и так не хватает времени для изучения основного материала по предмету? Эта причина стала основной в моей  исследовательской работе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общеучебных умений и навыков на уроках ИКН»</w:t>
      </w:r>
      <w:r>
        <w:rPr>
          <w:rFonts w:cs="Times New Roman" w:ascii="Times New Roman" w:hAnsi="Times New Roman"/>
          <w:sz w:val="28"/>
          <w:szCs w:val="28"/>
        </w:rPr>
        <w:t xml:space="preserve"> (декабрь 2010-май 2012 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работы: </w:t>
      </w:r>
      <w:r>
        <w:rPr>
          <w:rFonts w:cs="Times New Roman" w:ascii="Times New Roman" w:hAnsi="Times New Roman"/>
          <w:i/>
          <w:sz w:val="28"/>
          <w:szCs w:val="28"/>
        </w:rPr>
        <w:t>создать необходимые условия для повышения качества обучения.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сихолого-педагогическую литературу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по развитию ОУНов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психолого-педагогическую диагностику на определение: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ональной асимметрии;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го типа модальности и темперамента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методико – дидактическую копилку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мониторинг ОУНов в «пилотном» и контрольном классах (вход и вых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чебно-интеллектуальных, учебно-коммуникативных навыков;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учителя;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чаемости и обученност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793"/>
      </w:tblGrid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одборка литературы по изучаемой теме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плана само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 по формированию ОУН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"пилотного класса"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теме эксперимента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й диагностики уча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о школьным психолого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УНов уча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результатов по развитию ОУНов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оурочных планов в условиях реализации эксперимент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оурочных планов по предмет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етодико-дидактической копилки по предмету "ИКН"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и задания по теме, приемы практической реализации по формированию ОУН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: участие в работе школьного педсовета по данной теме и выступления на ШМО и ГМ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рганизации групповой формы работы по А.В. Хуторскому "Современная дидактика"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зов по уровням обученности и обучае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равнительного анализа формирования ОУН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авнительного анализа в "пилотном" и контрольном классе на основе проведенного мониторинг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работы учителей школы по данной тем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по исследовательской теме и определение задач на будущий го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водов и рекомендаций по внедрению методик формирования ОУНов в других классах</w:t>
            </w:r>
          </w:p>
        </w:tc>
      </w:tr>
    </w:tbl>
    <w:p>
      <w:pPr>
        <w:pStyle w:val="Style16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этапом в работе было проведение мониторинга результативности учебного процесса, оценивались, прежде всего, следующие ОУН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(умение "сворачивать" информацию - от текста к таблице, схеме; умение "разворачивать" информацию - описать слово т. д.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умение работать в группе, в паре, грамотная устная речь, навыки смыслового чтения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(умение самостоятельно выполнять задание по алгоритму, умение вести тетрадь, навыки самопроверки и самооценки)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всех ОУН определялся учителем путем наблюдения за учащимися во время учебного процесса и оценивался в балльной систем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 - навык не сформирова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- недостаточно сформирован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- сформирован достаточно для учебной деятельности в рамках данного курса, для данного этапа обучения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ённой диагностики уровня сформированности общеучебных умений и навыков школьников (по материалам Марии Ступницкой, АНО «Школа «Премьер», Центр психологического сопровождения образования «Точка Пси») класс был поделён на 3 группы: сильную, среднюю, слабую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ОУН по ИКН (сентябрь 2010 г)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440"/>
        <w:gridCol w:w="147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Лё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ркин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лина Екате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зубенкова Анаст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Екате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Ари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мякина Анаст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Аль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шин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цан Ро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иев Ильн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Же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либаева К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ёва Оль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ева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утень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рнов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ев В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зган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ёзов 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ина М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проведенного тестирования класс поделён на три группы. В сильную группу вошли – 3 ч.(28%), среднюю – 20 ч.(56%), слабую – 5 ч (36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я базовые образовательные технологии, в частности уровневую дифференциацию, обучение на основе учебных ситуаций, проектной деятельности и ИКТ, удалось удовлетворить потребность учащихся в творчестве, а также активизировать их мыслительную деятельность, способствовать формированию различных компетенций и повысить уровень обучаемости.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Сравнительный мониторинг формирования ОУН 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28"/>
        <w:gridCol w:w="1176"/>
        <w:gridCol w:w="1263"/>
        <w:gridCol w:w="1221"/>
        <w:gridCol w:w="1261"/>
        <w:gridCol w:w="1219"/>
      </w:tblGrid>
      <w:tr>
        <w:trPr>
          <w:trHeight w:val="44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формированию ОУН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мения и навыки</w:t>
            </w:r>
          </w:p>
        </w:tc>
      </w:tr>
      <w:tr>
        <w:trPr>
          <w:trHeight w:val="42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ы диагностики показали положительную динамику уровня развития ОУН всего класса по основным группам умений и навыков.  Общий уровень развития ОУН  в классе – средний, умения и навыки формируются и развив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9:00Z</dcterms:created>
  <dc:creator>Наталия</dc:creator>
  <dc:description/>
  <cp:keywords/>
  <dc:language>en-US</dc:language>
  <cp:lastModifiedBy>user</cp:lastModifiedBy>
  <cp:lastPrinted>2013-11-13T21:12:00Z</cp:lastPrinted>
  <dcterms:modified xsi:type="dcterms:W3CDTF">2014-10-24T05:44:00Z</dcterms:modified>
  <cp:revision>14</cp:revision>
  <dc:subject/>
  <dc:title/>
</cp:coreProperties>
</file>