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Технологическая  карта урока.         Английский язык 5 клас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раздела: «Семь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Идеальная сем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темы: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по теме «Семья», воспитание  чувства  ответственности и гордости за свою сем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щеметодологической направл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:</w:t>
      </w:r>
      <w:r>
        <w:rPr>
          <w:rFonts w:cs="TimesTenCyr-BoldInclined" w:ascii="TimesTenCyr-BoldInclined" w:hAnsi="TimesTenCyr-BoldInclined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отвечать на вопросы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внешность и черты характера членов своей семьи и друзей, опираясь на ключевы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полностью 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рассказ об английской семье, </w:t>
      </w:r>
      <w:r>
        <w:rPr>
          <w:rFonts w:cs="Times New Roman" w:ascii="Times New Roman" w:hAnsi="Times New Roman"/>
          <w:iCs/>
          <w:sz w:val="24"/>
          <w:szCs w:val="24"/>
        </w:rPr>
        <w:t>находить в нем запрашиваемую информ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записывать рассказ о своей семь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соблюдать нормы речевого этикета, читать аутентичные тексты с  пониманием значимой информации, контрастировать грамматические структуры и уметь применять их в практических зад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УД: 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  <w:gridCol w:w="3011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, оценивание усваиваемого содержания (моральный выбор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и определение цели, 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построение логической цепи рассуждений, освоение ознакомительного, поискового чтения; умение различать грамматические структуры, самостоятельное создание способов решения проб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, навыки сотрудничества, способы взаимодействия, уметь участвовать в беседе, понимать точку зрения собеседника, владение монологической и диалогической речью в соответствии с нормами язык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й, интерактивный, личностно-ориентированный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сика по теме «Семья»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resent  Continuo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bCs/>
          <w:sz w:val="24"/>
          <w:szCs w:val="24"/>
        </w:rPr>
        <w:t>литература, история</w:t>
      </w:r>
    </w:p>
    <w:p>
      <w:pPr>
        <w:pStyle w:val="Normal"/>
        <w:autoSpaceDE w:val="false"/>
        <w:spacing w:lineRule="auto" w:line="240" w:before="0" w:after="0"/>
        <w:rPr>
          <w:rFonts w:ascii="TimesTenCyr-Upright" w:hAnsi="TimesTenCyr-Upright" w:cs="TimesTenCyr-Upright"/>
          <w:b/>
          <w:b/>
          <w:bCs/>
          <w:sz w:val="18"/>
          <w:szCs w:val="18"/>
        </w:rPr>
      </w:pPr>
      <w:r>
        <w:rPr>
          <w:rFonts w:cs="TimesTenCyr-Upright" w:ascii="TimesTenCyr-Upright" w:hAnsi="TimesTenCyr-Uprigh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, фронт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компьютер, презентация,  грамматическая  таблица, индивидуальные карточки.</w:t>
      </w:r>
    </w:p>
    <w:p>
      <w:pPr>
        <w:pStyle w:val="Normal"/>
        <w:ind w:left="1678" w:hanging="16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8"/>
        <w:gridCol w:w="2142"/>
        <w:gridCol w:w="2023"/>
        <w:gridCol w:w="2168"/>
        <w:gridCol w:w="2030"/>
        <w:gridCol w:w="2410"/>
        <w:gridCol w:w="456"/>
        <w:gridCol w:w="1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ростран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настрой на работу при помощи стихотворения о семь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предполагающая проблем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oard and read the poem.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about the topic of our lesson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. Рассказывают о героях стихотворения, определяют тему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, позитивный настро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ктуализация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же изученной раннее лексики, определение цели, ознакомление с новой лексикой по тем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лексику для повтора, помогает учащимся сформулировать цель урока, знакомит с новой лексик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ords do you know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уже известные слова и выражения, определяют цель и дальнейшие действия по изучению новой лекс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четкое понимание цели урока и дальнейшей деятель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текстовый эта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об английской семье и  нахождение лексики и знакомых грамматических струк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в осмыслении текста и поиске грамматических струк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боту с текстом, а затем описать членов своей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ad the text &amp;  find the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ндивидуально (учебни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ексикой и грамматическими структу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обученности обучающихся по данной те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и опорными карточк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й эта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орной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ах) для полного описания членов семьи,  внешности и  характера членов своей семьи и друзей. Составлять и записывать рассказ о своей семь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ет учащихся на работу, предусматривает возможные сложности восприятия. Предлагает работу с текстом, а затем описать членов свое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members of your family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бсуждают материал в паре, заполняют таблицу, составляют рассказ о своей семье и записывают в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обходимой информации, анализ и осмысле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ами, с  индивидуальными карточками, записывают результат в тет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от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интерактив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and Present  Continuous</w:t>
            </w:r>
            <w:r>
              <w:rPr>
                <w:rFonts w:cs="TimesTenCyr-Upright" w:ascii="TimesTenCyr-Upright" w:hAnsi="TimesTenCyr-Upright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the difference between these form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различные грамматически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собенностей употребления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дивидуальными карточ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рефлек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 и самооценка обучающих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доступную форму рефлексии (продолжить предложения, работа с лучами солнц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not 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качество получения и усвоения 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ценки уровня усвоения материал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lnNumType w:countBy="10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TenCyr-BoldInclined">
    <w:charset w:val="cc"/>
    <w:family w:val="auto"/>
    <w:pitch w:val="default"/>
  </w:font>
  <w:font w:name="TimesTenCyr-Uprigh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7:00Z</dcterms:created>
  <dc:creator>татьяна</dc:creator>
  <dc:description/>
  <cp:keywords/>
  <dc:language>en-US</dc:language>
  <cp:lastModifiedBy>татьяна</cp:lastModifiedBy>
  <dcterms:modified xsi:type="dcterms:W3CDTF">2013-08-02T17:15:00Z</dcterms:modified>
  <cp:revision>3</cp:revision>
  <dc:subject/>
  <dc:title/>
</cp:coreProperties>
</file>