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Использование информационно-коммуникационных технологий (ИКТ) в педагогической деятельности, в том числе дистанционных и сетев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менение ИКТ в образовательном процессе позволяет решить одну из важных задач обучения – повышение уровня знаний. Компьютер  – незаменимый помощник для подготовки уроков, на уроках и во внеурочной деятельности. Навыки работы с ИКТ начала приобретать с 2002 года,  ежегодно повышая квалификацию на курсах профессиональной переподготовки в Марийском государственном университете по программам: «Информационные технологии в деятельности учителя-предметника», «Применение информационно-коммуникационных технологий в образовательном процессе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 компьютерных технологий на моих уроках следующи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информация (иллюстративный, наглядный материал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терактивный демонстрационный материал (карты, технологические карты, рисунки и т.д.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мениями, навыками учащихс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исковая, творческая работа учащихся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Свободно владею редакторами Word, Microsoft  Оffice, построением графиков и диаграмм в среде табличного процессора Excel, Интернетом, работой в электронной почте, сетевых сообществах, оформлением текущей документации, подготовкой презентаций к урокам в программе Power Poi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навыки работы на персональном компьютере  позволяют  м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готовиться к уро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бновлять раздаточны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использование нагля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В сетевом образовательном сообществе имею свой сайт:  </w:t>
      </w:r>
      <w:hyperlink r:id="rId2">
        <w:r>
          <w:rPr>
            <w:rStyle w:val="InternetLink"/>
            <w:sz w:val="28"/>
            <w:szCs w:val="28"/>
          </w:rPr>
          <w:t>http://nsportal.ru/user/153368</w:t>
        </w:r>
      </w:hyperlink>
      <w:r>
        <w:rPr>
          <w:sz w:val="28"/>
          <w:szCs w:val="28"/>
        </w:rPr>
        <w:t xml:space="preserve"> , где можно ознакомиться с моими публикациями и работами моих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ние ИКТ позволяет  проводить уроки на высоком эстетическом и эмоциональном уровне, обеспечивает наглядность и привлекательность, дифференцированный подход, создает благоприятные условия для сотрудничества учителя и ученика, развивает свободную творческ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9                                                         Л.С. С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А.С. Пуш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user/153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6:00Z</dcterms:created>
  <dc:creator>Наталия</dc:creator>
  <dc:description/>
  <cp:keywords/>
  <dc:language>en-US</dc:language>
  <cp:lastModifiedBy>user</cp:lastModifiedBy>
  <dcterms:modified xsi:type="dcterms:W3CDTF">2014-09-28T09:12:00Z</dcterms:modified>
  <cp:revision>5</cp:revision>
  <dc:subject/>
  <dc:title/>
</cp:coreProperties>
</file>