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снительная записка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ая программа составлена на основе </w:t>
      </w:r>
      <w:r>
        <w:rPr>
          <w:rFonts w:cs="Times New Roman" w:ascii="Times New Roman" w:hAnsi="Times New Roman"/>
          <w:sz w:val="24"/>
          <w:szCs w:val="28"/>
        </w:rPr>
        <w:t xml:space="preserve">авторской программы </w:t>
      </w:r>
      <w:r>
        <w:rPr>
          <w:rFonts w:cs="Times New Roman" w:ascii="Times New Roman" w:hAnsi="Times New Roman"/>
          <w:color w:val="000000"/>
          <w:sz w:val="24"/>
          <w:szCs w:val="28"/>
        </w:rPr>
        <w:t>"Геометрия 10-11", Л.С. Атанасяна, В.Ф. Бутузова,С.Б., С.Б. Кадомцев и др. Методическое пособие Программы для общеобразовательных учреждений/ Геометрия 10-11 классы/ Москва «Просвещение»-2009г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грамме общее число учебных часов – 68, на резерв отведено 5 часов,  11 часов на итоговое повторение. Контрольных работ 5 и 3 зачета.</w:t>
      </w:r>
    </w:p>
    <w:p>
      <w:pPr>
        <w:pStyle w:val="Heading3"/>
        <w:keepNext w:val="false"/>
        <w:widowControl w:val="false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60" w:right="57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60" w:right="57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60" w:right="57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математическими знаниями и умениями</w:t>
      </w:r>
      <w:r>
        <w:rPr>
          <w:rFonts w:cs="Times New Roman" w:ascii="Times New Roman" w:hAnsi="Times New Roman"/>
          <w:sz w:val="24"/>
          <w:szCs w:val="24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60" w:right="57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 xml:space="preserve">средствами математики культуры личн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я к математике как части общечеловеческой культуры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уровню подготовки выпускни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нать/понима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ме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описывать взаимное расположение прямых и плоскостей в пространстве, </w:t>
      </w:r>
      <w:r>
        <w:rPr>
          <w:rFonts w:cs="Times New Roman" w:ascii="Times New Roman" w:hAnsi="Times New Roman"/>
          <w:i/>
          <w:iCs/>
          <w:sz w:val="24"/>
        </w:rPr>
        <w:t>аргументировать свои суждения об этом расположении</w:t>
      </w:r>
      <w:r>
        <w:rPr>
          <w:rFonts w:cs="Times New Roman" w:ascii="Times New Roman" w:hAnsi="Times New Roman"/>
          <w:iCs/>
          <w:sz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строить простейшие сечения куба, призмы, пирамиды</w:t>
      </w:r>
      <w:r>
        <w:rPr>
          <w:rFonts w:cs="Times New Roman" w:ascii="Times New Roman" w:hAnsi="Times New Roman"/>
          <w:iCs/>
          <w:sz w:val="24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роводить доказательные рассуждения в ходе решения задач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использовать приобретенные знания и умения в практической деятельности и повседневной жизни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зучение курса обеспечивается учебно-методическим комплексом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Атанасяна, В.Ф. Бутузова,С.Б., Геометрия</w:t>
      </w:r>
      <w:r>
        <w:rPr>
          <w:rFonts w:cs="Times New Roman" w:ascii="Times New Roman" w:hAnsi="Times New Roman"/>
          <w:sz w:val="24"/>
        </w:rPr>
        <w:t>. Базовый уровень: учебник для 10-11 классов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Москва «Просвещение»-2009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ив Б.Г. Дидактические материалы по геометрии для 11 класса. </w:t>
      </w:r>
      <w:r>
        <w:rPr>
          <w:rFonts w:cs="Times New Roman" w:ascii="Times New Roman" w:hAnsi="Times New Roman"/>
          <w:color w:val="000000"/>
          <w:sz w:val="24"/>
          <w:szCs w:val="28"/>
        </w:rPr>
        <w:t>Москва «Просвещени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Зив Б.Г., Миллер В.М., Баханский А.Г. Задачи по геометрии для 7-11 классов Москва «Просвещ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фровые образовательные ресурсы (портал .</w:t>
      </w:r>
      <w:hyperlink r:id="rId2" w:tgtFrame="_blank">
        <w:r>
          <w:rPr>
            <w:rStyle w:val="InternetLink"/>
          </w:rPr>
          <w:t>school-collection.edu.ru</w:t>
        </w:r>
      </w:hyperlink>
      <w:r>
        <w:rPr>
          <w:rStyle w:val="Bserpurlitem"/>
        </w:rPr>
        <w:t xml:space="preserve"> </w:t>
      </w:r>
      <w:r>
        <w:rPr>
          <w:rFonts w:cs="Times New Roman" w:ascii="Times New Roman" w:hAnsi="Times New Roman"/>
          <w:sz w:val="28"/>
        </w:rPr>
        <w:t>)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Геометрия  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ое планирование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89"/>
        <w:gridCol w:w="1275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урока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ланируемая 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Скорректированная дата</w:t>
            </w:r>
          </w:p>
        </w:tc>
      </w:tr>
      <w:tr>
        <w:trPr>
          <w:trHeight w:val="3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. Метод координат в простран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ординаты точки и координаты вект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ая система координат в простран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ы вектор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координатами векторов и координатами то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Контрольная работа №1 по теме «Координаты точки и координаты векто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лярное произведение век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векторами. Скалярное произведение век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углов между прямыми и плоскост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вопросов теории и решение задач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виж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симмет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симмет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Контрольная работа №2  по теме «Метод координат в пространств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  <w:t>1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  <w:t>Зачет №1 по теме «Метод координат в пространств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6. Цилиндр, конус и ш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ли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цилинд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1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верхности цилинд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у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ну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верхности кону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ченный кон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и шар. Уравнение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сферы и плоск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плоскость к сфе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многогранники, цили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многогранники, кон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многогранники, ш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2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Контрольная работа №3 по теме «Цилиндр, конус и ша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  <w:t>3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  <w:t>Зачет №2 по теме «Цилиндр, конус и ша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-3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 Повторение вопросов теории и 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7. Объемы 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ямоугольного параллелепип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ъ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угольного параллелепип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объема прямоугольного параллелепип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ямой призмы и цилинд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й приз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цилинд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объема прямой призмы и цилинд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клонной призмы, пирамиды и кону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объемов тел с помощью определенного интегр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лонной приз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ирами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-4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объема пирами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ону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объема кону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4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Контрольная работа №4 по теме «Объем призмы и конус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шара и площадь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ш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шарового сег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шарового сло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шарового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объема шара и площади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5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Контрольная работа №5 по теме «Объемы те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  <w:t>5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  <w:t>Зачет №3 «Объемы те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геометрии за курс 10-11 клас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ы стереометрии и их след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щивающиеся прямые. параллельность плоск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рямой и плоск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гранный угол. Перпендикулярность плоск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: параллелепипед, призма, площади поверх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: пирамида, площади поверх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 в пространстве. Действия над векто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, конус и шар, площади их поверх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-6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-6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. Повторение теории и решение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ШМО учителей математики и информатики от «__».___.2013 №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8640" w:leader="none"/>
        </w:tabs>
        <w:spacing w:lineRule="auto" w:line="240" w:before="0" w:after="0"/>
        <w:ind w:left="0" w:right="-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ОВАНО. </w:t>
      </w:r>
    </w:p>
    <w:p>
      <w:pPr>
        <w:pStyle w:val="21"/>
        <w:tabs>
          <w:tab w:val="clear" w:pos="708"/>
          <w:tab w:val="left" w:pos="8640" w:leader="none"/>
        </w:tabs>
        <w:spacing w:lineRule="auto" w:line="240" w:before="0" w:after="0"/>
        <w:ind w:left="0" w:right="-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. директора по УВР  ____________________  /И.В. Гацкая/ «___»._____.2013г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serpurlitem">
    <w:name w:val="b-serp-url__item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Arial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55:00Z</dcterms:created>
  <dc:creator>Максименко</dc:creator>
  <dc:description/>
  <cp:keywords/>
  <dc:language>en-US</dc:language>
  <cp:lastModifiedBy>Максименко</cp:lastModifiedBy>
  <cp:lastPrinted>2013-05-21T15:42:00Z</cp:lastPrinted>
  <dcterms:modified xsi:type="dcterms:W3CDTF">2014-09-05T09:55:00Z</dcterms:modified>
  <cp:revision>2</cp:revision>
  <dc:subject/>
  <dc:title/>
</cp:coreProperties>
</file>