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1" w:after="281"/>
        <w:ind w:left="281" w:right="28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План-конспект уро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№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Геометр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класс.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Система координат в пространстве.</w:t>
      </w:r>
    </w:p>
    <w:p>
      <w:pPr>
        <w:pStyle w:val="Normal"/>
        <w:spacing w:lineRule="auto" w:line="240" w:before="281" w:after="281"/>
        <w:ind w:left="281" w:right="28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Простейшие задачи в координатах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Цели урока:</w:t>
      </w:r>
    </w:p>
    <w:p>
      <w:pPr>
        <w:pStyle w:val="Normal"/>
        <w:spacing w:lineRule="auto" w:line="240" w:before="281" w:after="281"/>
        <w:ind w:left="281" w:right="28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закрепить  определение и свойства вектора системы координат  в пространстве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Научить учащихся пользоваться этим определением на практике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Уметь находить координаты векторов, середина отрезка, сумму и разность векторов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Повторение ранее изученного материала.</w:t>
        <w:br/>
        <w:t>- Формирование умения решать задачи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Развитие аккуратности при выполнении чертежей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64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Проверка домашнего задания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64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Решение задач из учебника: № 427, № 428, № 429, № 430, № 431(а, б)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641" w:right="281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Домашнее задание: №436, № 437</w:t>
      </w:r>
    </w:p>
    <w:p>
      <w:pPr>
        <w:pStyle w:val="Style15"/>
        <w:numPr>
          <w:ilvl w:val="0"/>
          <w:numId w:val="1"/>
        </w:numPr>
        <w:spacing w:lineRule="auto" w:line="240" w:before="281" w:after="281"/>
        <w:ind w:left="641" w:right="281" w:hanging="360"/>
        <w:contextualSpacing/>
        <w:rPr/>
      </w:pPr>
      <w:r>
        <w:rPr/>
        <w:t>Самостоятельная работа.</w:t>
      </w:r>
    </w:p>
    <w:tbl>
      <w:tblPr>
        <w:tblW w:w="9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2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ршины треугольника АВС имеют координаты А(-2;0;1), В(-1;2;3), С(8;-4;9). Найдите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сли ВМ – медиана ∆АВ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ны точки А(-1; 5;3), В(7;-1;3), С(3;-2;6). Доказать, что ∆АВС – прямоуголь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ршины треугольника АВС имеют координаты А(-1;2;3), В(1;0;4), С(3;-2;1). Найдите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сли АМ – медиана ∆АВ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ны точки А(-1; 5;3), В(-1;3;9), С(3;-2;6). Доказать, что ∆АВС – прямоуголь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281" w:after="281"/>
        <w:ind w:left="641" w:right="281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2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ршины треугольника АВС имеют координаты А(-2;0;1), В(-1;2;3), С(8;-4;9). Найдите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сли ВМ – медиана ∆АВ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ны точки А(-1; 5;3), В(7;-1;3), С(3;-2;6). Доказать, что ∆АВС – прямоуголь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ршины треугольника АВС имеют координаты А(-1;2;3), В(1;0;4), С(3;-2;1). Найдите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сли АМ – медиана ∆АВ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ны точки А(-1; 5;3), В(-1;3;9), С(3;-2;6). Доказать, что ∆АВС – прямоуголь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2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ршины треугольника АВС имеют координаты А(-2;0;1), В(-1;2;3), С(8;-4;9). Найдите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сли ВМ – медиана ∆АВ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ны точки А(-1; 5;3), В(7;-1;3), С(3;-2;6). Доказать, что ∆АВС – прямоуголь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ршины треугольника АВС имеют координаты А(-1;2;3), В(1;0;4), С(3;-2;1). Найдите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сли АМ – медиана ∆АВ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ны точки А(-1; 5;3), В(-1;3;9), С(3;-2;6). Доказать, что ∆АВС – прямоуголь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2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ршины треугольника АВС имеют координаты А(-2;0;1), В(-1;2;3), С(8;-4;9). Найдите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сли ВМ – медиана ∆АВ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ны точки А(-1; 5;3), В(7;-1;3), С(3;-2;6). Доказать, что ∆АВС – прямоуголь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ршины треугольника АВС имеют координаты А(-1;2;3), В(1;0;4), С(3;-2;1). Найдите координаты в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сли АМ – медиана ∆АВ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 в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ны точки А(-1; 5;3), В(-1;3;9), С(3;-2;6). Доказать, что ∆АВС – прямоуголь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1:00Z</dcterms:created>
  <dc:creator>COMP</dc:creator>
  <dc:description/>
  <cp:keywords/>
  <dc:language>en-US</dc:language>
  <cp:lastModifiedBy>COMP</cp:lastModifiedBy>
  <dcterms:modified xsi:type="dcterms:W3CDTF">2014-09-18T11:54:00Z</dcterms:modified>
  <cp:revision>1</cp:revision>
  <dc:subject/>
  <dc:title/>
</cp:coreProperties>
</file>