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с доку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Рабочая программа по геометрии 8 класса составлена на основе федерального компонента государственного стандарта основного общего образования. Программа по геометрии к учебнику для 7 – 9 классов общеобразовательных школ авторов Л.С. Атанасяна, В.Ф. Бутузова, С.Б.Кадомцева, Э.Г. Позняка, И.И. Юдиной.</w:t>
      </w:r>
    </w:p>
    <w:p>
      <w:pPr>
        <w:pStyle w:val="Normal"/>
        <w:rPr/>
      </w:pPr>
      <w:r>
        <w:rPr/>
        <w:t xml:space="preserve">  </w:t>
      </w:r>
      <w:r>
        <w:rPr/>
        <w:t>Данная рабочая программа полностью отоб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часов по разделам курса.</w:t>
      </w:r>
    </w:p>
    <w:p>
      <w:pPr>
        <w:pStyle w:val="Normal"/>
        <w:rPr/>
      </w:pPr>
      <w:r>
        <w:rPr/>
        <w:t xml:space="preserve">  </w:t>
      </w:r>
      <w:r>
        <w:rPr/>
        <w:t xml:space="preserve">Программа выполняет две основные функции. </w:t>
      </w:r>
      <w:r>
        <w:rPr>
          <w:b/>
          <w:i/>
        </w:rPr>
        <w:t>Информационно – 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  <w:r>
        <w:rPr>
          <w:b/>
          <w:i/>
        </w:rPr>
        <w:t>Организационно – 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оку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Рабочая программа включает следующие разделы: пояснительная записка, основное содержание, примерное распределение часов по разделам программы, требования к уровню подготовки учащихся данного класса, учебное и учебно – методическое обеспечение обучения для учащихся и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еометрия –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доказа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предмета направлено на достижение следующих целей: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редставлений об идеях и методах геометрии как универсального языка науки и техники, средства моделировании явлений и процессов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На изучение предмета отводится 2 часа в неделю, всего 68 часов за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чь все учащиеся, оканчивающие 8 класс, и достижение которых является обязательным условием положительной аттестации ученика за курс 8 класса. Эти трбования структуированы по трм компонентам: знать, уметь, использовать приобретенные знания и умения в практической 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водное повторение – 2 часа.</w:t>
      </w:r>
    </w:p>
    <w:p>
      <w:pPr>
        <w:pStyle w:val="Normal"/>
        <w:rPr/>
      </w:pPr>
      <w:r>
        <w:rPr/>
        <w:t xml:space="preserve">  </w:t>
      </w:r>
      <w:r>
        <w:rPr/>
        <w:t>Четырехугольники – 14 часов</w:t>
      </w:r>
    </w:p>
    <w:p>
      <w:pPr>
        <w:pStyle w:val="Normal"/>
        <w:rPr/>
      </w:pPr>
      <w:r>
        <w:rPr/>
        <w:t xml:space="preserve">  </w:t>
      </w:r>
      <w:r>
        <w:rPr/>
        <w:t>Площадь – 14 часов</w:t>
      </w:r>
    </w:p>
    <w:p>
      <w:pPr>
        <w:pStyle w:val="Normal"/>
        <w:rPr/>
      </w:pPr>
      <w:r>
        <w:rPr/>
        <w:t xml:space="preserve">  </w:t>
      </w:r>
      <w:r>
        <w:rPr/>
        <w:t>Подобные треугольники – 20 часов</w:t>
      </w:r>
    </w:p>
    <w:p>
      <w:pPr>
        <w:pStyle w:val="Normal"/>
        <w:rPr/>
      </w:pPr>
      <w:r>
        <w:rPr/>
        <w:t xml:space="preserve">  </w:t>
      </w:r>
      <w:r>
        <w:rPr/>
        <w:t>Окружность – 16 часов</w:t>
      </w:r>
    </w:p>
    <w:p>
      <w:pPr>
        <w:pStyle w:val="Normal"/>
        <w:rPr/>
      </w:pPr>
      <w:r>
        <w:rPr/>
        <w:t xml:space="preserve">  </w:t>
      </w:r>
      <w:r>
        <w:rPr/>
        <w:t>Повторение – 4 часа.</w:t>
      </w:r>
    </w:p>
    <w:p>
      <w:pPr>
        <w:pStyle w:val="Normal"/>
        <w:rPr/>
      </w:pPr>
      <w:r>
        <w:rPr/>
        <w:t xml:space="preserve">  </w:t>
      </w:r>
      <w:r>
        <w:rPr/>
        <w:t>В каждом из разделов уделяется внимание привитию навыков самостоятельной работы.</w:t>
      </w:r>
    </w:p>
    <w:p>
      <w:pPr>
        <w:pStyle w:val="Normal"/>
        <w:rPr/>
      </w:pPr>
      <w:r>
        <w:rPr/>
        <w:t xml:space="preserve">  </w:t>
      </w:r>
      <w:r>
        <w:rPr/>
        <w:t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й, таким образом, решаются следующ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Введение терминологии и отработка умения ее грамотного использова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навыков применения свойств геометрических фигур как опоры при решении задач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я решения задач на вычисление геометрических величин с применением изученных свойств фигур и формул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навыков решения задач на доказательство</w:t>
      </w:r>
    </w:p>
    <w:p>
      <w:pPr>
        <w:pStyle w:val="Normal"/>
        <w:numPr>
          <w:ilvl w:val="0"/>
          <w:numId w:val="1"/>
        </w:numPr>
        <w:rPr/>
      </w:pPr>
      <w:r>
        <w:rPr/>
        <w:t>Отработка навыков решения задач на построение с помощью циркуля и линейки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знаний учащихся о треугольниках и окружности.</w:t>
      </w:r>
    </w:p>
    <w:p>
      <w:pPr>
        <w:pStyle w:val="Normal"/>
        <w:rPr/>
      </w:pPr>
      <w:r>
        <w:rPr/>
        <w:t xml:space="preserve">  </w:t>
      </w:r>
      <w:r>
        <w:rPr/>
        <w:t>В ходе изучения материала планируется проведение пяти контрольных работ по основным тем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Треугольник</w:t>
      </w:r>
      <w:r>
        <w:rPr/>
        <w:t>. Теорема Фалеса. Подобие треугольников. Признаки подобия треугольников. Теорема Пифагора. Признаки равенства прямоугольных треугольников. Синус, косинус, тангенс,  котангенс острого угла прямоугольного треугольника. Решение прямоугольных треугольников. Замечательные точки треугольника. Окружность Эйлера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Четырехугольник.</w:t>
      </w:r>
      <w:r>
        <w:rPr/>
        <w:t xml:space="preserve"> Параллелограмм, его свойства и признаки. Прямоугольник, квадрат, ромб, их свойства и признаки. Трапеция, средняя линия трапеции, равнобедренная трапеция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Окружность и круг.</w:t>
      </w:r>
      <w:r>
        <w:rPr/>
        <w:t xml:space="preserve"> Элементы окружности и круга. Центральный, вписанный угол. Взаимное расположение прямой и окружности, двух окружностей. Касательная и секущая к окружности. Метрические соотношения в окружности. Окружность, вписанная в треугольник .Окружность, описанная около треугольника. Вписанные и описанные четырехугольники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Измерения геометрических величин.</w:t>
      </w:r>
      <w:r>
        <w:rPr/>
        <w:t xml:space="preserve"> Понятие о площади плоских фигур. Равносоставленные и равновеликие фигуры. Площадь прямоугольника. Площадь параллелограмма, треугольника, трапеции (основные формулы).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 Связь между площадями подобных фигур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Построения с помощью циркуля и линейки</w:t>
      </w:r>
      <w:r>
        <w:rPr/>
        <w:t xml:space="preserve">. Деление отрезка на </w:t>
      </w:r>
      <w:r>
        <w:rPr>
          <w:lang w:val="en-US"/>
        </w:rPr>
        <w:t>n</w:t>
      </w:r>
      <w:r>
        <w:rPr/>
        <w:t xml:space="preserve"> равных частей. Построение четвертого пропорционального отрез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курса учащиеся долж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онятия и определения геометрических фигур по программе:</w:t>
      </w:r>
    </w:p>
    <w:p>
      <w:pPr>
        <w:pStyle w:val="Normal"/>
        <w:numPr>
          <w:ilvl w:val="0"/>
          <w:numId w:val="4"/>
        </w:numPr>
        <w:rPr/>
      </w:pPr>
      <w:r>
        <w:rPr/>
        <w:t>Формулировки основных теорем и их следств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rPr/>
      </w:pPr>
      <w:r>
        <w:rPr/>
        <w:t>Пользоваться геометрическим языком для описания предметов окружающего мира</w:t>
      </w:r>
    </w:p>
    <w:p>
      <w:pPr>
        <w:pStyle w:val="Normal"/>
        <w:numPr>
          <w:ilvl w:val="0"/>
          <w:numId w:val="5"/>
        </w:numPr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5"/>
        </w:numPr>
        <w:rPr/>
      </w:pPr>
      <w:r>
        <w:rPr/>
        <w:t>Изображать геометрические фигуры, выполнять чертежи по условию задач, осуществлять преобразование фигур;</w:t>
      </w:r>
    </w:p>
    <w:p>
      <w:pPr>
        <w:pStyle w:val="Normal"/>
        <w:numPr>
          <w:ilvl w:val="0"/>
          <w:numId w:val="5"/>
        </w:numPr>
        <w:rPr/>
      </w:pPr>
      <w:r>
        <w:rPr/>
        <w:t>Решать геометрические задачи, опираясь на изученные свойства фигур и отношений между ними и применяя дополнительные построения, алгебраический аппарат и соображения симметрии;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доказательные рассуждения при решении задач, используя известные теоремы и обнаруживая возможности для их использования;</w:t>
      </w:r>
    </w:p>
    <w:p>
      <w:pPr>
        <w:pStyle w:val="Normal"/>
        <w:numPr>
          <w:ilvl w:val="0"/>
          <w:numId w:val="5"/>
        </w:numPr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5"/>
        </w:numPr>
        <w:rPr/>
      </w:pPr>
      <w:r>
        <w:rPr/>
        <w:t>Владеть алгоритмами решения основных задач на построение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использовать приобретенные знания и умения в прак5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rPr/>
      </w:pPr>
      <w:r>
        <w:rPr/>
        <w:t>Решения практических задач, связанных а нахождением геометрических величин(используя при необходимости справочники и технические средства)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й геометрическими инструментами (линейка, угольник, циркуль, транспортир)</w:t>
      </w:r>
    </w:p>
    <w:p>
      <w:pPr>
        <w:pStyle w:val="Normal"/>
        <w:numPr>
          <w:ilvl w:val="0"/>
          <w:numId w:val="2"/>
        </w:numPr>
        <w:rPr/>
      </w:pPr>
      <w:r>
        <w:rPr/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 – 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Атанасян Л.С., Бутузов В.Ф., Кадомцев С.Б., Позняк Э.Г., Юдина И.И</w:t>
      </w:r>
      <w:r>
        <w:rPr/>
        <w:t>. Геометрия. 7 – 9 классы: Учебник для общеобразовательных учреждений. М. Просвещение, 2006 г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Атанасян Л.С., Бутузов В.Ф., Глазков Ю.А., Юдина И.И.</w:t>
      </w:r>
      <w:r>
        <w:rPr/>
        <w:t xml:space="preserve"> Рабочая тетрадь для 8 класса.М. , Просвещение, 20012 г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Зив Б.Г., Мейлер В.М.</w:t>
      </w:r>
      <w:r>
        <w:rPr/>
        <w:t xml:space="preserve"> Дидактические материалы по геометрии для 8 класса. М. Просвещение, 2004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 по геометрии в 8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18"/>
        <w:gridCol w:w="5513"/>
        <w:gridCol w:w="3887"/>
        <w:gridCol w:w="225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контрольных рабо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повторение (2 часа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за курс 7 класса. Совершенствование навыков решения зада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основные типы задач курса геометрии 7 клас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 Задачи на построе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доказательство, на построение циркулем и линейко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5. Четырехугольники(14 часов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угольн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угольника, выпуклого многоугольника, четырехугольника как частного вида выпуклого четырехугольника. Сумма углов выпуклого многоугольника, четырехугольника. Решение зада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многоугольника, выпуклого многоугольника, четырехугольника,  теоремы о сумме углов выпуклого многоугольника, четырехугольника с доказательств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угольники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теоретических знаний по теме «Многоугольники». Совершенствование навыков решения зада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я многоугольника, выпуклого многоугольника,       четырехугольника;  теоремы о сумме углов выпуклого многоугольника, четырехугольника.</w:t>
            </w:r>
          </w:p>
          <w:p>
            <w:pPr>
              <w:pStyle w:val="Normal"/>
              <w:rPr/>
            </w:pPr>
            <w:r>
              <w:rPr/>
              <w:t>Уметь: решать задачи по те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араллелограмма, свойства. Решение задач с применением свойств параллелограмм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араллелограмма, его свойства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 Решение задач с применением признаков параллелограмм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параллелограмма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ограмм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войствах и признаках параллелограмма при решении зада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араллелограмма, его свойства, признаки.</w:t>
            </w:r>
          </w:p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трапеции, ее элементов, равнобедренной, прямоугольной трапеции. Свойства равнобедренной трапеции. Решение задач на применение определения и свойств трапе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трапеции и ее элементов, равнобедренной трапеции, прямоугольной трапеции, свойства равнобедренной трапеции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 и ее применение. Решение задач на применение определения и свойств трапе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у Фалеса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решения задач на построение , деление отрезка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его свойства. Решение задач на применение определения  и свойств прямоугольн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рямоугольника и его свойства с доказательствами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 Квадра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, свойства и признаки ромба и квадрата. Решение задач с использованием свойств и признаков прямоугольника, ромба, квадра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я, свойства и признаки ромба, квадрата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ик, ромб, квадрат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оретического материала. Решение задач по теме. Самостоятельное применение знани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я, свойства, признаки прямоугольника, ромба , квадрата</w:t>
            </w:r>
          </w:p>
          <w:p>
            <w:pPr>
              <w:pStyle w:val="Normal"/>
              <w:rPr/>
            </w:pPr>
            <w:r>
              <w:rPr/>
              <w:t>Уметь: решать задачи по теме, самостоятельно применять знания на прак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68"/>
        <w:gridCol w:w="5499"/>
        <w:gridCol w:w="4003"/>
        <w:gridCol w:w="189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севой и центральной симметрии. Решение зада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осевой и центральной симметрии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ехугольники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Подготовка к контрольной работ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сю теоретическую часть, изученную в теме.</w:t>
            </w:r>
          </w:p>
          <w:p>
            <w:pPr>
              <w:pStyle w:val="Normal"/>
              <w:rPr/>
            </w:pPr>
            <w:r>
              <w:rPr/>
              <w:t>Уметь: применять знания при решении задач различного уровня слож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,№ 1 «Четырехугольники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по тем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и успешно применить знания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октябр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6. «Площадь» (14 часов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площади. Основные свойства площадей. Формулы для вычисления площади квадрата. Решение зада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площади, основные свойства площадей, формулу вычисления площади квадрата.</w:t>
            </w:r>
          </w:p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ы прямоугольника. Решение задач на вычисление площади прямоугольник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у площади прямоугольника.</w:t>
            </w:r>
          </w:p>
          <w:p>
            <w:pPr>
              <w:pStyle w:val="Normal"/>
              <w:rPr/>
            </w:pPr>
            <w:r>
              <w:rPr/>
              <w:t>Уметь: решать задачи на нахождение площади прямоугольни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ы площади параллелограмма с доказательством и ее применение при решении задач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у площади параллелограмма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ы площади треугольника и ее применение при решении зада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у площади треугольника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треугольник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тношении площадей треугольников, имеющих по острому углу, применение при решении зада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у об отношении площадей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ы площади трапеции и применение при решении зада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у площади трапеции с доказательством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оретического материала по теме. Решение задач на вычисление площадей фигур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площади, свойства площадей, формулы для вычисления площадей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. Решение задач на вычисление площадей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оретического материала. Самостоятельное применение знаний по тем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й материал по теме.</w:t>
            </w:r>
          </w:p>
          <w:p>
            <w:pPr>
              <w:pStyle w:val="Normal"/>
              <w:rPr/>
            </w:pPr>
            <w:r>
              <w:rPr/>
              <w:t>Уметь: решать самостоятельно задачи различного уровня слож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 и применение при решении зада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ировку и доказательство теоремы Пифагора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. Применение прямой и обратной теорем Пифагора при решении задач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у, обратную теореме Пифагора,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теорем к решению задач различного уровня сложн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е теоремы.</w:t>
            </w:r>
          </w:p>
          <w:p>
            <w:pPr>
              <w:pStyle w:val="Normal"/>
              <w:rPr/>
            </w:pPr>
            <w:r>
              <w:rPr/>
              <w:t>Уметь: решать  задачи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ешение задач на применение теоремы Пифагор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 по теме «Теорема Пифагора».Организация самостоятельной работы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й материал по теме.</w:t>
            </w:r>
          </w:p>
          <w:p>
            <w:pPr>
              <w:pStyle w:val="Normal"/>
              <w:rPr/>
            </w:pPr>
            <w:r>
              <w:rPr/>
              <w:t>Уметь: самостоятельно применять ЗУН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лощадь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обобщение и систематизация знаний по теме « Площадь». Подготовка к контрольной работ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й материал по теме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№ 2 «Площадь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по тем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ить успешно контрольную работ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декабр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7 « Подобные треугольники» (2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.Определение подобных треугольников. Понятие пропорциональных отрезков. Свойство биссектрисы угла и его применение при решении зада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одобных треугольников, понятие пропорциональных отрезков, свойство биссектрисы угла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тношении площадей подобных треугольников и ее применение при решении задач. Закрепление определения подобных треугольников, понятия пропорциональных отрезков, свойства биссектрисы уг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у об отношении площадей подобных треугольников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пределение подобных треугольников». Первый признак подобия треугольников и применение при решении зада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ервый признак подобия треугольников с доказательством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подобия треугольник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ервый признак подобия треугольников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 и применение при решении зада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торой и третий признаки подобия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подобия треугольников.</w:t>
            </w:r>
          </w:p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добие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. Подготовка к контрольной работ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й материал по теме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,Р, № 3 «Признаки подобия треугольников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по тем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успешно контрольную работ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я неделя февра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еорема о средней линии треугольника и применение при решении зада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средней линии треугольника, теорему о средней линии треугольника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 треугольни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 треугольника. Решение задач на применение теоремы о средней линии треугольника и свойства медиан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о медиан.</w:t>
            </w:r>
          </w:p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реднего пропорционального двух отрезков. Теорема о пропорциональных отрезках в прямоугольном треугольнике. Свойство высоты прямоугольного треугольника, проведенной из вершины прямого угла. Решение задач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среднего пропорционального (среднего геометрического) двух отрезков, теорему о пропорциональных отрезках в прямоугольном треугольнике, свойство высоты, проведенной из вершины прямого угла.</w:t>
            </w:r>
          </w:p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ии о подобных треугольника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й материал по теме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 на мест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ии о подобных треугольниках при измерительных работах на местности. Решение задач на применение теории о подобных треугольника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знания при измерительных работах на местн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методом подоб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ории о подобных треугольниках. Решение задач на построение методом подоб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етодом подоб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ории о подобных треугольниках. Построение методом подоби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по те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в прямоугольном треугольник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синуса, косинуса и тангенса угла прямоугольного треугольника. Ознакомление с основными тригонометрическими тождествами и демонстрация их применения в процессе решения зада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синуса, косинуса, тангенса острого угла прямоугольного треугольника, основные тригонометрические тожд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, тангенса углов, равных 30,45, 60 градус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числению значений синуса, косинуса, тангенса для углов в 30, 45, 60 градусов. Формирование навыков решения прямоугольных треугольников с использованием синуса, косинуса, тангенса острого угл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я синуса, косинуса, тангенса углов в30. 45, 60 градусов.</w:t>
            </w:r>
          </w:p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523"/>
        <w:gridCol w:w="4017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треугольник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синуса, косинуса, тангенса острогоугла прямоугольного треугольника, основные тригонометрические тождества, табличные значения тригонометрических функций.</w:t>
            </w:r>
          </w:p>
          <w:p>
            <w:pPr>
              <w:pStyle w:val="Normal"/>
              <w:rPr/>
            </w:pPr>
            <w:r>
              <w:rPr/>
              <w:t>Уметь: решать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добие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ории о подобных треугольниках. Соотношения в треугольнике. подготовка к контрольной работ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й материал по теме.</w:t>
            </w:r>
          </w:p>
          <w:p>
            <w:pPr>
              <w:pStyle w:val="Normal"/>
              <w:rPr/>
            </w:pPr>
            <w:r>
              <w:rPr/>
              <w:t>Уметь: применять ЗУН при решении задач различного уровня слож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,Р, №5 «Подобные треугольники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по тем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успешно выполнить контрольную рабо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я неделя ма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8 «.Окружность» (1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ссмотрение различных случаев прямой и окружности. Решение зада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азличные случаи расположения прямой и окружности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касательной, точки касания, отрезков касательных, проведенных из одной точки. Рассмотрение свойств касательной и ее признака. Свойства отрезков касательных. Решение зада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касательной, точки касания, свойств касательной и отрезков касательных с доказательством.</w:t>
            </w:r>
          </w:p>
          <w:p>
            <w:pPr>
              <w:pStyle w:val="Normal"/>
              <w:rPr/>
            </w:pPr>
            <w:r>
              <w:rPr/>
              <w:t>Уметь:  решать задачи по те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асательная к окружности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ории о касательной к окружности. Решение задач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й материал по теме.</w:t>
            </w:r>
          </w:p>
          <w:p>
            <w:pPr>
              <w:pStyle w:val="Normal"/>
              <w:rPr/>
            </w:pPr>
            <w:r>
              <w:rPr/>
              <w:t>Уметь: применять знания при решении зада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градусной меры дуги окружности, центрального угла. Решение простейших задач на вычисление градусной дуги окружнос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градусной меры дуги окружности, центрального угла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писанного угла, теорема о вписанном угл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у о вписанном угле и следствия из нее с доказательствами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трезках пересекающихся хорд иее применение при решении зада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у об отрезках пересекающихся хорд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теоретических знаний по теме. Решение задач разного уровня сложнос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й материал по теме.</w:t>
            </w:r>
          </w:p>
          <w:p>
            <w:pPr>
              <w:pStyle w:val="Normal"/>
              <w:rPr/>
            </w:pPr>
            <w:r>
              <w:rPr/>
              <w:t>Уметь: применять ЗУН при решении зада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, применение при решении зада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о биссектрисы угла и его следствия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перпендикуля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ерединного перпендикуляра, теорема о серединном перпендикуляре , применение при решении зада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серединного перпендикуляра, теоремк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очке пересечения высот треугольник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теорема о точке пересечения высот треугольника, применение к решению зада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у о пересечении высот треугольника с доказательством</w:t>
            </w:r>
          </w:p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вписанной и описанной окружностей,теорема об окружности, вписанной в треугольник. Решение задач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я вписанной и описанной окружностей, теорему об окружности, вписанной в треугольник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описанного четырехугольник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описанного четырехугольника, применение при решении задач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о описанного четырехугольника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ма об окружности, описанной около треугольника, применение при решении зада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ию по теме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писанного четырехугольник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писанного четырехугольника и применение при решении зада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о вписанного четырехугольника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ЗУН при решении задач различного уровня слож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,Р, № 5 «Окружность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УН по теме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успешно выполнить контрольную рабо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я неделя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геометрии (2 часа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23:00Z</dcterms:created>
  <dc:creator>1</dc:creator>
  <dc:description/>
  <cp:keywords/>
  <dc:language>en-US</dc:language>
  <cp:lastModifiedBy>Учитель</cp:lastModifiedBy>
  <dcterms:modified xsi:type="dcterms:W3CDTF">2013-09-05T06:29:00Z</dcterms:modified>
  <cp:revision>3</cp:revision>
  <dc:subject/>
  <dc:title>Поурочное планирование по геометрии в 8 классе</dc:title>
</cp:coreProperties>
</file>