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трольная работа №1 по геометрии по теме: 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чальные геометрические свед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1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прямой. Каким является второй уго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52°. Чему равны остальные угл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90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9 раза меньше другого. Найдите эти уг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эти углы смежным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Е и МР пересекаются в точке К. Угол СКР равен 900. Найдите остальные три угла, образовавшихся при пересечении СЕ и 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трольная работа №1 по геометрии по теме: 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чальные геометрические свед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острый. Каким является второй угол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45°. Чему равны остальные угл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70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8 раза больше другого. Найдите эти уг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они вертикальным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М и ОЕ пересекаются в точке К. Один из углов, образовавшихся при пересечении – прямой. Образовался ли при этом хотя бы один не прямой уг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4:00Z</dcterms:created>
  <dc:creator>Zver</dc:creator>
  <dc:description/>
  <cp:keywords/>
  <dc:language>en-US</dc:language>
  <cp:lastModifiedBy>Андрей</cp:lastModifiedBy>
  <cp:lastPrinted>2012-11-21T01:02:00Z</cp:lastPrinted>
  <dcterms:modified xsi:type="dcterms:W3CDTF">2013-09-30T18:24:00Z</dcterms:modified>
  <cp:revision>4</cp:revision>
  <dc:subject/>
  <dc:title/>
</cp:coreProperties>
</file>