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оклада «Развитие учащегося с ОВЗ на уроках истории, как субъекта познавательной деятельности»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color w:val="199043"/>
          <w:sz w:val="28"/>
          <w:szCs w:val="28"/>
        </w:rPr>
      </w:pPr>
      <w:r>
        <w:rPr>
          <w:sz w:val="28"/>
          <w:szCs w:val="28"/>
        </w:rPr>
        <w:t>«Тяжело в учении  - легко в бою!». Применима ли данная мысль к обучению детей с ОВЗ в общеобразовательной школе? На мой взгляд, деятельность учителя заключается в создании условий, при которых детям учиться будет интересн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ФГОС нового поколения – деятельностный характер, который ставит главной задачей развитие личности учащегос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Технологический процесс подготовки урока современного типа  сводится к подбору форм, методов работы, содержания, способов организации деятельности учащихся с ОВЗ, так как главная особенность заключается  в  изменении характера деятельности педагога и учащихся на уроке. Таким образом, изменения в проектировании урока заключаются в том, что преподаватель должен четко  спланировать содержание  педагогического взаимодействия, т.е. расписать деятельность свою и деятельность ученика.  Причем деятельность обучающегося представлена в  трех аспектах: познавательной,   коммуникативной и регулятивной.  Дифференцировка заданий помогает в индивидуальном подходе и учете особенностей развития ребенка, его интересов, увлечений, способносте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 начале урока  на этапе организационного момента включаются такие приёмы, как  фантастическая добавка «Машина времени», элемент театрализации и постановка проблемы от лица исторического персонажа. Эти приёмы позволяют замотивировать, привлечь интерес учащихся к тем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актуализации уже имеющихся знаний по данной проблеме, применяется такой наглядный пример, как «Рюкзак в дорогу». «Берём с собой» ленту времени, опорные картинки, иллюстрации к историческим событиям, «приглашаем в попутчики» уже известные нам исторические персонаж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ора на наглядный материал помогает припомнить пройденный материал учащимся с низким уровнем развития памят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Хорошо зарекомендовал себя способ проверки домашнего задания по «Своей шпаргалке». Дети дома самостоятельно изготавливают шпаргалку на листе А4, единственное условие – вся информация представляется отдельными словами, условными знаками, схематичными рисунками, стрелками, расположением единиц информации относительно друг друга. Лучшие «шпаргалки» по мере их использования на уроке вывешиваются на стенде. В конце изучения темы подводятся итоги, происходит награждение победителей. Изготовление таких шпаргалок создаёт условия для обучения  детей с ОВЗ «сворачиванию и разворачиванию» информац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этапе открытия нового знания необходимо привлечь внимания учащихся к противоречиям, показать такой угол зрения, при котором даже обыденное становится удивительным. Это могут быть факты из биографий, исторических событий. Умение видеть связи между явлениями и событиями помогает развивать мыслительные процессы учащихся.</w:t>
      </w:r>
    </w:p>
    <w:p>
      <w:pPr>
        <w:pStyle w:val="Normal"/>
        <w:ind w:firstLine="180"/>
        <w:jc w:val="both"/>
        <w:rPr/>
      </w:pPr>
      <w:r>
        <w:rPr>
          <w:rStyle w:val="Emphasis"/>
          <w:i w:val="false"/>
          <w:sz w:val="28"/>
          <w:szCs w:val="28"/>
        </w:rPr>
        <w:t>Привлечение учащихся с ОВЗ в ходе урока к помощи в прочтении, пролистывании мультимедийной презентации</w:t>
      </w:r>
      <w:r>
        <w:rPr>
          <w:rStyle w:val="St"/>
          <w:sz w:val="28"/>
          <w:szCs w:val="28"/>
        </w:rPr>
        <w:t xml:space="preserve"> </w:t>
      </w:r>
      <w:r>
        <w:rPr>
          <w:sz w:val="28"/>
          <w:szCs w:val="28"/>
        </w:rPr>
        <w:t>способствует развитию мотивации, коммуникативных способностей, получению навыков, накоплению фактических знаний, а также способствует развитию информационной грамотности, облегчается процесс восприятия и запоминания информации с помощью ярких образ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Ещё один приём, зарекомендовавший свою эффективность в работе с учащимися с ОВЗ – это игра «Хорошо – плохо». Эта игра направлена на активизацию мыслительной деятельности учащихся, формирование представлений о том, как устроено противоречие. Учащиеся ищут в заданной ситуации плюсы – кому выгодно данное событие и минусы – кому данное событие было не выгодно.</w:t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на уроке новой темы может происходить следующим образом. Учащимся раздаются распечатанные интеллект – карты с отсутствующими связями, понятиями. Ребята восполняют интеллект-кату. Прием эффективен, если учитель при объяснении нового материала демонстрировал учащимся с ОВЗ полностью заполненную интеллект-карт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ём «Линия сравнения» применяется в подгрупповой работе, в которую включаются учащиеся с ОВЗ наряду с другими учениками класс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ащимися в таблице сравниваются два схожих объекта, процесса и т.п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тоги урока детям помогает отрефлексировать к</w:t>
      </w:r>
      <w:r>
        <w:rPr>
          <w:iCs/>
          <w:sz w:val="28"/>
          <w:szCs w:val="28"/>
        </w:rPr>
        <w:t>арточка с заданием  «Продолжить фразу»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не было интересно…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ы сегодня разобрались…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 сегодня понял, что…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не было трудно…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втра я хочу на уроке…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Таким образом, благодаря подбору форм и методов работы, позволяющих развивать личность учащегося с ОВЗ, как субъекта познавательной деятельности,  помогло облегчить достижение желаемого уровня усвоения программного содержания, приобрести некоторые необходимые универсальные учебные действия.</w:t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9:00Z</dcterms:created>
  <dc:creator>Алена</dc:creator>
  <dc:description/>
  <cp:keywords/>
  <dc:language>en-US</dc:language>
  <cp:lastModifiedBy>Алена</cp:lastModifiedBy>
  <dcterms:modified xsi:type="dcterms:W3CDTF">2014-10-24T11:15:00Z</dcterms:modified>
  <cp:revision>6</cp:revision>
  <dc:subject/>
  <dc:title>Текст доклада «Развитие учащегося с ОВЗ на уроках истории, как субъекта познавательной деятельности»</dc:title>
</cp:coreProperties>
</file>