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пецифика исторических фактов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х роль в обучении истории. Виды фактов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лавный элемент содержания исторического образования – Знания, они включают сведения, познания в области истории, создают научную картину развития общества. В процессе обучения ученики овладевают элементами исторических знаний, оперируя такими категориями как факт, явление, событие, процесс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амо слово факт в переводе означает сделанное, свершившееся. В истории факт это некоторый имевший место фрагмент действительности, конкретной ситуации. Факт неповторим, его нельзя воспроизвести, наблюдать. В процессе познания истории факты ценны не сами по себя, они нужны для определения и сопоставления исторических связей, для их обобщения и усвоения в системе, это инструмент познания истории. Единичные факты неоднородны, их можно подразделить на факты 1 и 2 порядка. Более сложные раскрываются через менее сложные. Из сочетания фактов разного порядка возникает образ исторического события. Для урока нужен набор основных и опорных фактов, при отборе фактов учитывается их научная достоверность, конкретность, образность и эмоциональность. С учетом возраста и познавательных возможностей соотносить фактический и теоретический материал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обытие это значительные единичные факты , эти события строго локализованы в пространстве и времени, в конкретных условиях, с определенным кругом лиц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влениями называются общие понятия (революция, восстание) безотносительно к конкретным фактам, без указания места, времени, участников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цесс это последовательная смена состояний в развитии. В истории это цепи взаимосвязанных во времени фактов, связующим звеном в них бывают причины и следствия (промышленный переворот это процесс). К процессу относится и самопознание истории, оно начинается с усвоения фактов. Чтобы поддерживать на уроке интерес к новой теме, к менее интересному, но нужному, следует подключать более эмоциональный, интерес связан с новизной, увлекательностью и занимательностью, неожиданными сравнениями, новыми приемами подачи материала со сменой приемов деятельност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Фактический материал в обучении истори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лавные факты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разцы материально-пространственной среды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разы материальных предметов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разы людей, типичные личност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разы статичные целостны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разы динамичные целостны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3:00Z</dcterms:created>
  <dc:creator>XP</dc:creator>
  <dc:description/>
  <cp:keywords/>
  <dc:language>en-US</dc:language>
  <cp:lastModifiedBy>XP</cp:lastModifiedBy>
  <dcterms:modified xsi:type="dcterms:W3CDTF">2014-10-24T01:54:00Z</dcterms:modified>
  <cp:revision>1</cp:revision>
  <dc:subject/>
  <dc:title/>
</cp:coreProperties>
</file>