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ый урок-игра </w:t>
      </w:r>
      <w:r>
        <w:rPr>
          <w:rFonts w:cs="Times New Roman" w:ascii="Times New Roman" w:hAnsi="Times New Roman"/>
          <w:b/>
          <w:sz w:val="28"/>
          <w:szCs w:val="28"/>
        </w:rPr>
        <w:t>«Поезд «Компьюзнайка»»</w:t>
      </w:r>
      <w:r>
        <w:rPr>
          <w:rFonts w:cs="Times New Roman" w:ascii="Times New Roman" w:hAnsi="Times New Roman"/>
          <w:sz w:val="28"/>
          <w:szCs w:val="28"/>
        </w:rPr>
        <w:t>,</w:t>
        <w:br/>
        <w:t xml:space="preserve">6 класс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 информатики: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ракчеева Галина Валерьянов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ение и обобщение изученного материала по теме «Кодирование информации. Единицы измерения информ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е:</w:t>
      </w:r>
      <w:r>
        <w:rPr>
          <w:rFonts w:cs="Times New Roman" w:ascii="Times New Roman" w:hAnsi="Times New Roman"/>
          <w:sz w:val="24"/>
          <w:szCs w:val="24"/>
        </w:rPr>
        <w:t xml:space="preserve"> повторение полученных учащимися знаний, умений и навыков по теме «Кодирование информации. Единицы измерения информации»; обобщение и актуализация основных понятий и терминов;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именение знаний в практике; формирование общеучебных и общекультурных навыков работы с информацией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развивать познавательный интерес учащихся; развивать внимание, творческую активность, </w:t>
      </w:r>
      <w:r>
        <w:rPr>
          <w:rFonts w:cs="Times New Roman" w:ascii="Times New Roman" w:hAnsi="Times New Roman"/>
          <w:sz w:val="24"/>
          <w:szCs w:val="24"/>
          <w:lang w:eastAsia="ru-RU"/>
        </w:rPr>
        <w:t>логическое мышление, формиров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ставления о компьютере как о средстве обучения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ные: </w:t>
      </w:r>
      <w:r>
        <w:rPr>
          <w:rFonts w:cs="Times New Roman" w:ascii="Times New Roman" w:hAnsi="Times New Roman"/>
          <w:sz w:val="24"/>
          <w:szCs w:val="24"/>
        </w:rPr>
        <w:t>воспитывать умение работать в группе; прилежность, самостоятельность, навыки самоконтрол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 урока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рок закрепления изученного матер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 на уроке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групповая и в пар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К учителя, ПК ученика, мультимедийный проектор,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зентация, рабочие тетради, раздаточный материал, таблица соответствия двоичных и десятичных кодов чисел, кодовая таблица </w:t>
      </w:r>
      <w:r>
        <w:rPr>
          <w:rFonts w:cs="Times New Roman" w:ascii="Times New Roman" w:hAnsi="Times New Roman"/>
          <w:sz w:val="24"/>
          <w:szCs w:val="24"/>
          <w:lang w:val="en-US"/>
        </w:rPr>
        <w:t>ASC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4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онный момент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мин.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етствие команд (3 мин.)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вторение изученного материала в ходе командной игры (30 мин.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зкультминутка (3 мин.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ведение итогов урока (5 мин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машнее задание.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мин.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флексия (2 мин.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торение изученного материала в ходе командной игр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дравствуйте ребята. Сегодня у нас с вами необычный урок – урок-игра. Мы с вами отправимся в увлекательное путешествие на нашем поезде «Компьюзнайка». Для этого нам надо разделиться на две команды, выбрать капитана и придумать название своим командам («Биты» и «Байты»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ветствие команд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Посмотрите на внимательно доску, там нарисованы те станции, которые  мы сегодня посетим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нция разминочная, единица измерения, системы счисления, текстовая, растровая, векторная, координатна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а игры: двигаясь по уроку, как по рельсам, мы побываем на каждой  станции, вспомним способы кодирования информации. После того, как я объясню задание, команды приступят к обсуждению, если у команды есть ответ – капитан поднимает руку и даст ответ, объясняя ход выполнения задания. Если ответ верный, то команда получает 1 бал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так, первая станция «Разминочная», вашему вниманию предлагается   ребус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алее станция «Измерительная», откроем рабочие тетради на стр. 35, упр. 42. Мы вспомнили основные единицы измерения информации. Пора двигаться дальше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На станции «Системы счисления» мы чуть задержимся и решим два задании. Задание первое: Переведите число 767 из десятичной системы счисления в двоичный код. Задание второе: Переведите число 100101 из двоичной системы счисления в десятичный код.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ледующая станция «Текстовая», значит, декодировать будем текстовую информацию с помощью кодовой таблицы </w:t>
      </w:r>
      <w:r>
        <w:rPr>
          <w:rFonts w:cs="Times New Roman" w:ascii="Times New Roman" w:hAnsi="Times New Roman"/>
          <w:sz w:val="28"/>
          <w:szCs w:val="28"/>
          <w:lang w:val="en-US"/>
        </w:rPr>
        <w:t>ASCII</w:t>
      </w:r>
      <w:r>
        <w:rPr>
          <w:rFonts w:cs="Times New Roman" w:ascii="Times New Roman" w:hAnsi="Times New Roman"/>
          <w:sz w:val="28"/>
          <w:szCs w:val="28"/>
        </w:rPr>
        <w:t xml:space="preserve">. Что закодировано следующей последовательностью двоичных кодов? 00111001 00100000 1001100 11100000 11111111.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и приехали на станцию «Растровая», где нас ждёт сюрприз. Восстановите изображение по двоичному коду и узнаете, что вас ждёт впереди, если вы доедете первыми!</w:t>
      </w:r>
    </w:p>
    <w:tbl>
      <w:tblPr>
        <w:tblW w:w="2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>
          <w:trHeight w:val="34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выдаёт раздаточный материал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А на станции «Векторная» мы вспомним правила кодирования векторных рисунков. Задание: Какой рисунок получится после выполнения следующих команд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ямоугольник 10, 30, 35, 4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ямоугольник 15, 35, 20, 4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ямоугольник 65, 30, 90, 4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ямоугольник 70, 35, 75, 4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ть 60, 5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ния к 40, 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ния к 60, 10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у, вот и конечная станция нашего путешествия - «Координатная» станция.  С помощью компьютера нам нужно будет быстро перевести число из двоичной системы счисления в десятичную, а потом по заданным координатам восстановим рисунок, расставив точки и соединив их в правильном порядке. Разделитесь на пары и переведите числа, затем командиры команд восстановят рисун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очки и её координа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 (11001, 100011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0 (10011, 11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9 (10, 11011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 (11001, 11011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1 (10010, 1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 (100, 100001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 (11101, 11011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2 (1011, 100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1 (1000, 11101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 (10101, 10010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3 (111, 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2 (1011, 11111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 (11100, 10100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4 (101, 1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3 (1101, 11000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 (11101, 10001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5 (1010, 101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4 (10000, 10010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7 (100010, 1111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6 (1, 110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5 (10011, 11111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8 (11101, 1011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7 (101, 100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6 (11001, 100011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9 (11111, 1001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8 (0, 1101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абота на компьютерах в пара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Подведение итогов уро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от и подошел к концу наш урок. А теперь давайте с вами обработаем числовую информацию и подсчитаем количество баллов набранных командам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Домашнее задание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дготовка к контрольной работе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Рефлекс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Спасибо за работу. Наша цель выполнена – мы повторили основные моменты темы “Кодирование. Единицы измерения информации.” и успешно применили свои знания в практических ситуация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А теперь оцените свою работу на уроке, используя смайлик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берите такое настроение, которое сейчас у вас и покажите нам соответствующий смайлик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бята, мне приятно было работать с вами на уроке, надеюсь, что это взаимно. И в заключении я хочу поделиться с вами своим настроением и подарить вам мой смайлик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 свидания. Желаю вам успехов!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сова Л.Л. Информатика: учебник для 6 класса. – М.: БИНОМ. Лаборатория знаний, 2010. – 208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сова Л.Л.Информатика: Рабочая тетрадь для 6 класса:  – М.: БИНОМ. Лаборатория знаний, 201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гова Н.Л., Охлобыстова И.Ю. Поурочные разработки по информатике: 6 класс. – М.: ВАКО, 2010. – 160 с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варь 2011 год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8:33:00Z</dcterms:created>
  <dc:creator>Admin</dc:creator>
  <dc:description/>
  <cp:keywords/>
  <dc:language>en-US</dc:language>
  <cp:lastModifiedBy>Sea</cp:lastModifiedBy>
  <cp:lastPrinted>2012-01-19T09:39:00Z</cp:lastPrinted>
  <dcterms:modified xsi:type="dcterms:W3CDTF">2014-11-16T18:33:00Z</dcterms:modified>
  <cp:revision>2</cp:revision>
  <dc:subject/>
  <dc:title>Открытый урок-игра «Путешествие в страну Информации»,</dc:title>
</cp:coreProperties>
</file>