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Французский язык  5 к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\второй ин.яз\           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урбанова О.С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Тема: Спряжение глаго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вторение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Цель: систематизация  и обобщение знаний по теме: « Школа», спряжение глаголов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развивать навыки диалогической речи, учить составлять диалоги по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порам,  проверить усвоение грамматического материала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\  Практические:  активизация лексического материала в устной и письменной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форме, грамм. материала, развитие умения говорить и задавать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прос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б\ Образовательные: формирование у учащихся языковой догадки, систематизация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наний по темам, расширение кругозора учащихся, повышени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х общей культур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\ Воспитательные: развитие навыков взаимодействия в группе, развитие умения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лушать друг друга, формирование уважения и интереса у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чащихся к культуре других стран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г\ Развивающие:  развитие коммуникативных умений и навыков, развитие навыков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амоконтроля и навыков самостоятельной и групповой работ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борудование: проектор, компьютер, карточки с заданиями, доск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.Приветствие. Ключевые вопросы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2.Фонетическая и речевая зарядка. Предлагаю учащимся с помощью проектор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мотреть и послушать песню на французском языке «Портфель» и  им самим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звать тему, которую мы повторяем. \ « Школа»\, прошу назвать ключевые слова к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й теме из песн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3.С помощью компьютера и проектора вывожу список глаголов, прошу учащихс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ить к какой группе глаголов они относятся, как они это определили \окон-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ния\, назвать глаголы, которые подходят к нашей лексической теме «Школа»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шу назвать из этого списка «лишние» глаголы, которые не относятся к глаголам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й группы.\почему?\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4.Предлагаю учащимся на доске задание – найди конец фразы с глаголами перво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ппы .\учащиеся находят верные концы фраз, читают и переводят\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5.Предлагаю игру «Секретный агент» , посылаю им шифр в виде картинок, а учащиеся должны отгадать, что это за глаголы. Ученики смотрят презентацию картинок, на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торых изображены действия людей и называют по- французски эти глаголы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6. На доске  предлагаю 2 упражнения: первое -  поставить глаголы в правильную форму, второе – назвать недостающие к глаголам личные местоимения \устно\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7.Предлагаю открыть тетради и выполнить упражнение письменно \5 пунктов\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йди правильный ответ»  \окончание глаголов первой группы\. Затем прошу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поменяться тетрадками с соседом   и проверить друг у друга ответы. Потом вс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оверяем правильнос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8.Предлагаю игру «Робот». С помощью глаголов первой группы робот выполняет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команды других учащихся. \повторяем повелительное наклонение глаголов\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9.С помощью глагола говорить первой группы \опора на доске\  тренируем конструкцию «Я говорю по…….» подставляем разные языки, затем работа в парах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ученики спрашивают друг друга , на каком языке он говорит…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9.Игра «Магическая шкатулка» . Вызываю по одному всех учащихся и они берут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из шкатулки фразы на рус.яз и переводят на французский \устно\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0.Предлагаю с помощью проектора тест выполнить письменно на глаголы первой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группы \найти правильный вариант ответа\ , затем прошу взять карандаш и с помощью проектора и доски проверить правильность ответов, ученики сами выставляют себе оценки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11.Итоги урока, дом. задание, оцен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2. Игра «Аукцион». На доске написаны глаголы первой группы с пропущенными буквами, глаголы распределены по трём таблицам, выигрывает тот, кто правильно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ответит одну таблицу. Победители получают сладкий приз.      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hanging="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49:00Z</dcterms:created>
  <dc:creator>Оксана</dc:creator>
  <dc:description/>
  <cp:keywords/>
  <dc:language>en-US</dc:language>
  <cp:lastModifiedBy>Оксана - Слава</cp:lastModifiedBy>
  <cp:lastPrinted>2013-04-23T20:33:00Z</cp:lastPrinted>
  <dcterms:modified xsi:type="dcterms:W3CDTF">2013-08-13T10:13:00Z</dcterms:modified>
  <cp:revision>30</cp:revision>
  <dc:subject/>
  <dc:title>                                  И Т О Г И  З А  ГОД   П О    К Л А С С А М</dc:title>
</cp:coreProperties>
</file>