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уппа №3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кт исследования: «Виды Олимпийских состязаний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ий лис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</w:rPr>
        <w:t>!Олимпионик</w:t>
      </w:r>
      <w:r>
        <w:rPr>
          <w:sz w:val="40"/>
          <w:szCs w:val="40"/>
        </w:rPr>
        <w:t xml:space="preserve"> – победитель олимпиады, в каком - либо виде состяза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Задание: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я различные источники информации,</w:t>
      </w:r>
      <w:r>
        <w:rPr>
          <w:b/>
          <w:sz w:val="40"/>
          <w:szCs w:val="40"/>
        </w:rPr>
        <w:t xml:space="preserve"> заполните рабочий лист и создайте на ватмане презентацию: «Виды Олимпийских состязаний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Соревнования начинались со второго дня Олимпийских игр: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В первый день состязания начинаются с ____________, а во второй половине дня проходила ______________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Второй день был посвящён ______________________________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В него входили: бег, борьба, ______________   ____________ и _______________, ___________________ в длину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Последний день посвящался состязанию на _____________________________.</w:t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7:00Z</dcterms:created>
  <dc:creator>admin</dc:creator>
  <dc:description/>
  <cp:keywords/>
  <dc:language>en-US</dc:language>
  <cp:lastModifiedBy>Учитель</cp:lastModifiedBy>
  <cp:lastPrinted>2013-02-03T17:44:00Z</cp:lastPrinted>
  <dcterms:modified xsi:type="dcterms:W3CDTF">2013-02-04T14:29:00Z</dcterms:modified>
  <cp:revision>8</cp:revision>
  <dc:subject/>
  <dc:title/>
</cp:coreProperties>
</file>