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арта развития  ученика_ класса__    Ялгинской  СОШ  __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215"/>
        <w:gridCol w:w="552"/>
        <w:gridCol w:w="552"/>
        <w:gridCol w:w="552"/>
        <w:gridCol w:w="552"/>
        <w:gridCol w:w="552"/>
        <w:gridCol w:w="553"/>
        <w:gridCol w:w="552"/>
        <w:gridCol w:w="552"/>
        <w:gridCol w:w="589"/>
        <w:gridCol w:w="582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к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к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к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к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к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к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к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кл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ношение к предметам (отметить названия предметов, при изучении которых ученик проявляет самостоятельность и творчество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остранный  язы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довое обу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имание учебного материал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ольшим трудо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ленн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ерхностн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стр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убок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ооценива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ьно оценива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гда переоценива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да переоценива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ношение к занятиям, требующим физической актив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ень пассиве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сиве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етворительно активе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ень активе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ношение к занятиям, требующим умственной актив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Очень пассивен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Пассиве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Удовлетворительно активе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ень активе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в общественно-организаторской деятель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ень пассиве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сиве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ен увлечь друз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</w:rPr>
              <w:t>Выступает в роли организато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ношение к коллективу и товарища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ицательно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важительно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являет чувство коллективизм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тов жить интересами коллекти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 деятельность на основе потребностей коллекти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 по себ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ношение родителей к учебным обязанностям ребен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рмируют негативное отношение к общественной деятельности, к коллектив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всем не обращают вним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 проявляют требовательности, стремятся освободить от любых нагрузо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ирую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являют требовательность и оказывают необходимую помощ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5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38:00Z</dcterms:created>
  <dc:creator>Бабин Павел Николаевич</dc:creator>
  <dc:description/>
  <cp:keywords/>
  <dc:language>en-US</dc:language>
  <cp:lastModifiedBy>User</cp:lastModifiedBy>
  <cp:lastPrinted>2013-03-06T11:37:00Z</cp:lastPrinted>
  <dcterms:modified xsi:type="dcterms:W3CDTF">2014-01-18T18:09:00Z</dcterms:modified>
  <cp:revision>13</cp:revision>
  <dc:subject/>
  <dc:title>Характеристика  учени___   9А класса  Ялгинского лицея</dc:title>
</cp:coreProperties>
</file>