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лай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уктурные элементы метапредметного ур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Я иду на урок»</w:t>
      </w:r>
      <w:r>
        <w:rPr>
          <w:sz w:val="28"/>
          <w:szCs w:val="28"/>
        </w:rPr>
        <w:t xml:space="preserve"> - сколько раз за свою педагогическую практику произносила эту фразу … Теперь к этой фразе хочется добавить: «На как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0000"/>
          <w:sz w:val="27"/>
          <w:szCs w:val="27"/>
        </w:rPr>
        <w:t>Уроки-путешествия, уроки решения практических задач, уроки-погружения, уроки-дебаты – по сути то, что когда-то получило определение «нестандартные уроки», было подходом, репетицией урока метапредме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я ИДУ на любой из этих уроков с основной мыслью в голове: «Как сделать так чтобы, всё, что наполняет голову ученика, имело смысл, четкую форму, структуру, да ещё и осознавалось не как мертвое знание ради знания, а как то, что нужно ему для жизни!? …. А если нет жизненной необходимости – значит, нет интереса и тогда …….. в голове ученика – ветер,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Если ветер, если ветер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голове ученика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ни утро, что ни вечер -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н взлетает в облак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Удержи его, пожалуй..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чно нужен глаз да глаз: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небесах гарцует малый -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озврати такого в класс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С ним забот - ну просто бездна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сь его летучий вид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оворит: "Сейчас исчезну!.."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ут он! Там! Сидит! Летит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 xml:space="preserve">Вот была б такая </w:t>
      </w:r>
      <w:r>
        <w:rPr>
          <w:b/>
          <w:color w:val="000000"/>
          <w:sz w:val="32"/>
          <w:szCs w:val="32"/>
          <w:shd w:fill="FFFFFF" w:val="clear"/>
        </w:rPr>
        <w:t>скрепк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Или </w:t>
      </w:r>
      <w:r>
        <w:rPr>
          <w:b/>
          <w:color w:val="000000"/>
          <w:sz w:val="32"/>
          <w:szCs w:val="32"/>
          <w:shd w:fill="FFFFFF" w:val="clear"/>
        </w:rPr>
        <w:t>специальный клей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б они держали крепко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летающих детей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для меня такой скрепкой стала метапредметнос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- Данный мастер класс я проведу в контексте урока по истории Древнего мира в 5 классе. </w:t>
      </w:r>
      <w:r>
        <w:rPr>
          <w:color w:val="000000"/>
          <w:sz w:val="32"/>
          <w:szCs w:val="32"/>
          <w:u w:val="single"/>
        </w:rPr>
        <w:t>Метапредметная тема: Модель и спосо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ирование любого урока мы начинаем со структурных элементов. В содержании данного урока мы сможем проследить следующие элемент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Мобилизующий этап. На нём учащиеся активно включаются в интеллектуальную деятельность урока. И я вам предлагаю включиться и посмотреть на экра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тория невозможна без карты, но её надо уметь читать и я вам предлагаю прочитать историю этой карты и историю этого занят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анализируйте её.</w:t>
      </w:r>
    </w:p>
    <w:p>
      <w:pPr>
        <w:pStyle w:val="Normal"/>
        <w:rPr/>
      </w:pPr>
      <w:r>
        <w:rPr>
          <w:color w:val="000000"/>
          <w:sz w:val="32"/>
          <w:szCs w:val="32"/>
        </w:rPr>
        <w:t>- А теперь придумайте название этой истории и этого занятия, посовещайтесь в группе и запишите карандашиком на ватмане.</w:t>
      </w:r>
    </w:p>
    <w:p>
      <w:pPr>
        <w:pStyle w:val="Normal"/>
        <w:rPr/>
      </w:pPr>
      <w:r>
        <w:rPr>
          <w:color w:val="000000"/>
          <w:sz w:val="32"/>
          <w:szCs w:val="32"/>
        </w:rPr>
        <w:t>- Озвучьте тему, которую вы написали.</w:t>
      </w:r>
    </w:p>
    <w:p>
      <w:pPr>
        <w:pStyle w:val="Normal"/>
        <w:rPr/>
      </w:pPr>
      <w:r>
        <w:rPr>
          <w:color w:val="000000"/>
          <w:sz w:val="32"/>
          <w:szCs w:val="32"/>
        </w:rPr>
        <w:t>2.И на этих колесницах мы с вами отправляемся дальше на второй этап – мотивационный через создание ситуации сбоя для совместного определения темы зантия. (видеоролик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несите изменения в тему нашего занят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предлагаю вам записать общую тему для исследования на ватман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работе в группах, учитель всегда должен обращать внимание на правила работы в группах. На начальном этапе учитель сам может предложить правила, а в дальнейшем ребята вносить изменения и предлагать свои. Можно положить их на рабочие столы или вывести на экран, но обязательно нужно их проговори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Вы, знаете, что на любой Олимпиаде придерживаются правил, мы работая в группе тоже будем придерживаться правил. Давайте их проговорим. Я предлагаю правило одного – т.е. говорит кто - то один. А каких ещё правил, мы будем придерживаться? Пожалуйста, предлагайте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авила приняты, можем продолжать дальш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На следующем этапе происходит целеполагание занятия, которое формулируют дети, через организацию активной деятельности учащихся по поиску, усвоению, переработке новой информации из разных типов и видов источник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- Вы сегодня юные исследователи. А с чего начинается любое исследование? (выбираем, что будем исследовать)</w:t>
      </w:r>
    </w:p>
    <w:p>
      <w:pPr>
        <w:pStyle w:val="Normal"/>
        <w:rPr/>
      </w:pPr>
      <w:r>
        <w:rPr>
          <w:color w:val="000000"/>
          <w:sz w:val="32"/>
          <w:szCs w:val="32"/>
        </w:rPr>
        <w:t>-У вас на столе лежит конверт, в нём информация, которая вам поможет определить объект исследова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предлагаю вам их открыть, посовещаться и определить ваш объект исследова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ремя работы в группе 3 мину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ка группа определяет объект исследования мне хотелось бы сказать о таком факторе как распределение ролей в группе, что предусматривает групповая работа. Чтобы не тратить время на уроке ребята распределяются на переменах. На столах лежат листы на которых прописа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Готовы озвучить объект исследовани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руппа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ды олимпийских состязан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нам поможет, чтобы изучить ег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юбое исследование предполагает алгоритм деятельности. Назовите основные этапы исследования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ЛГОРИТМ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учение различных источников информации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полученной информации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гическое осмысление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продукта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зентация продукта, а представление  продукта исследования может быть в виде:…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Для  реализации метапредметного подхода были использованы моделирование, как метод познания модели      и способ, как система действий направленных на создание продукта. Итак, следующий этап – это моделирование и презентация продукта учебной деятель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Для проведения исследования и создания продукта всё необходимое лежит на стола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презентация вашего исследования будет представлена на рабочих листах и ватманах. Время работы 5 мину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самом деле на уроке групп было 4 и у каждой группы был свой объект исследования, свои источники информации, рабочие листы. И соответственно у каждой группы получился свой продук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пока группа работает мы с вами попробуем определить а что исследовали эти групп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резентация продукт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аким образом на одном уроке мы смогли себе представить полноценную картину о том как проходили Олимпийские игры в древ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этом уроке есть прекрасная возможность провести линию с современность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ревние греки, говорили: «Что история – наставница жизни! Учите историю и тогда перед вами откроется не только прошлое, но станет понятым настоящее и даже будущее!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, давайте и мы с вами сейчас заглянем в будуще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Слай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Что нас ждёт в ближайшем будущем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Слай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, чем она для нас знаменательн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начит Олимпийское движение живо и сегодн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, в чем отличие Олимпийских игр от современных, а сходств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Последний этап – рефлексия. Рефлексивный этап урока был ориентирован на формирование самооценки учащегося, исходя из личностного вклада в совместную учебную деятельнос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Измерение успеха на любой Олимпиаде – это пьедестал почёта, на который стремится каждый. Сегодня мы с Вами построим свой пьедестал успех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заключении я вам предлагаю оценить свой личный вклад в работу группы и усвоенные знания и занять на пьедестале соответствующее место прикрепив лавровый листочек на венок победителя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дарю вас за работу вы достойно себя оценили. Таких же высот и побед пожелаем нашим олимпийцам в Сочи!!!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дарю вас за работу и благодарю за объективность. Я думаю, что следующие свои результаты вы оцените выше, нам есть куда стремится. А, нашим будущим олимпийцам мы пожелаем, чтоб все ступени пьедестала были наш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Сегодня со всеми  педагогами происходит этап осмысления всего нового, что происходит в педагогической практике. И здесь мне близки мысли Караковского: «Менять педагогические ориентиры – это самое трудное и самое необходимое, что приходится делать сегодня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- Я благодарю вас за работу,</w:t>
      </w:r>
      <w:r>
        <w:rPr>
          <w:sz w:val="32"/>
          <w:szCs w:val="32"/>
        </w:rPr>
        <w:t xml:space="preserve"> и предлагаю вам использовать в своей дальнейшей практике продукт нашей сегодняшней деятельности в виде буклет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1:00Z</dcterms:created>
  <dc:creator>НАТАЛЬЯ</dc:creator>
  <dc:description/>
  <cp:keywords/>
  <dc:language>en-US</dc:language>
  <cp:lastModifiedBy>Учитель</cp:lastModifiedBy>
  <cp:lastPrinted>2013-02-07T11:47:00Z</cp:lastPrinted>
  <dcterms:modified xsi:type="dcterms:W3CDTF">2013-05-06T19:25:00Z</dcterms:modified>
  <cp:revision>8</cp:revision>
  <dc:subject/>
  <dc:title>Мастер класс</dc:title>
</cp:coreProperties>
</file>