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СКОГО ОКРУГА ГОРОД ВОРОНЕЖ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ЕДНЯЯ  ОБЩЕОБРАЗОВАТЕЛЬНАЯ  ШКОЛА № 62</w:t>
      </w:r>
    </w:p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778"/>
        <w:gridCol w:w="3686"/>
      </w:tblGrid>
      <w:tr>
        <w:trPr/>
        <w:tc>
          <w:tcPr>
            <w:tcW w:w="3286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Рассмотрено»</w:t>
            </w:r>
          </w:p>
          <w:p>
            <w:pPr>
              <w:pStyle w:val="Normal"/>
              <w:suppressAutoHyphens w:val="true"/>
              <w:snapToGrid w:val="fals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ШМО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/______________/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____</w:t>
              <w:tab/>
              <w:t>от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» _________20__г.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Утверждено»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БОУ  СОШ № 62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</w:t>
              <w:tab/>
              <w:t>/______________/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» _________20__г.</w:t>
            </w:r>
          </w:p>
          <w:p>
            <w:pPr>
              <w:pStyle w:val="Normal"/>
              <w:suppressAutoHyphens w:val="true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РАБОЧАЯ     ПРОГРАММА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ПО 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ar-SA"/>
        </w:rPr>
        <w:t>ГЕОМЕТРИИ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ДЛЯ 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ar-SA"/>
        </w:rPr>
        <w:t xml:space="preserve">  10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КЛАССА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 – СОСТАВИТЕЛЬ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математики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/предмет/</w:t>
      </w:r>
    </w:p>
    <w:p>
      <w:pPr>
        <w:pStyle w:val="Normal"/>
        <w:suppressAutoHyphens w:val="true"/>
        <w:spacing w:lineRule="auto" w:line="240"/>
        <w:ind w:firstLine="42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СОШ № 62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Фоминок С. С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.И.О. учителя/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Г. ВОРОНЕ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10 класса составлена на основе федерального компонента государственного стандарта , примерной программы среднего (полного) образования по математике (геометрии) к учебнику для 10-11 классов общеобразовательных школ авторов Л.С. Атанасяна, В.Ф. Бутузова, С.Б. Кадомцева, Э.Г. Позняка и Л.С. Киселёв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полняет две основные функции.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рият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геометрическим языком для описания предметов.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содержанием курса стереометрии, с основными понятиями и аксиома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геометрических телах и их поверхностях, об изображении пространственных фигур на чертеже, о прикладном значении геометр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учащихся о возможных случаях взаимного расположения двух прямых в пространств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признаки параллельности прямых и плоскостей, признаки перпендикулярности прямой и плоскости, двух плоск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основные метрические понятия : расстояние от точки до плоскости, расстояние между параллельными плоскостями, между параллельными прямой и плоскостью, между скрещивающимися прямыми, угол между двумя плоскост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видами многогранников, с формулой Эйлера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изучение предмета по рабочей программе отводится 2 часа в неделю, итого 70 часов з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риала планируется проведение пяти контрольных работ по основным темам.</w:t>
      </w:r>
    </w:p>
    <w:p>
      <w:pPr>
        <w:pStyle w:val="C28"/>
        <w:spacing w:lineRule="auto" w:line="276"/>
        <w:rPr/>
      </w:pPr>
      <w:r>
        <w:rPr>
          <w:rStyle w:val="C25"/>
        </w:rPr>
        <w:t>Согласно Федеральному базисному учебному плану</w:t>
      </w:r>
      <w:r>
        <w:rPr/>
        <w:t xml:space="preserve"> для образовательных учреждений Российской Федерации для обязательного изучения геометрии в 10 классе отводится 1,5 часа в неделю. Для расширения знаний учащихся  из школьного компонента  на изучение геометрии добавлено 0,5 ч в неделю. Таким образом, </w:t>
      </w:r>
      <w:r>
        <w:rPr>
          <w:rStyle w:val="C25"/>
        </w:rPr>
        <w:t>курс 10 класса  реализуется  за 70ч</w:t>
      </w:r>
    </w:p>
    <w:p>
      <w:pPr>
        <w:pStyle w:val="C28"/>
        <w:spacing w:lineRule="auto" w:line="276"/>
        <w:rPr/>
      </w:pPr>
      <w:r>
        <w:rPr/>
        <w:t>(2 ч в неделю).</w:t>
      </w:r>
    </w:p>
    <w:p>
      <w:pPr>
        <w:pStyle w:val="C28"/>
        <w:spacing w:lineRule="auto" w:line="276"/>
        <w:rPr/>
      </w:pPr>
      <w:r>
        <w:rPr>
          <w:rStyle w:val="C19"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C28"/>
        <w:spacing w:lineRule="auto" w:line="276"/>
        <w:rPr/>
      </w:pPr>
      <w:r>
        <w:rPr>
          <w:rStyle w:val="C19"/>
        </w:rPr>
        <w:t>2 часа</w:t>
      </w:r>
      <w:r>
        <w:rPr/>
        <w:t> – на раздел «Введение. Аксиомы стереометрии»;</w:t>
      </w:r>
    </w:p>
    <w:p>
      <w:pPr>
        <w:pStyle w:val="C28"/>
        <w:spacing w:lineRule="auto" w:line="276"/>
        <w:rPr/>
      </w:pPr>
      <w:r>
        <w:rPr>
          <w:rStyle w:val="C19"/>
        </w:rPr>
        <w:t>3 часа</w:t>
      </w:r>
      <w:r>
        <w:rPr/>
        <w:t> – на раздел «Параллельность прямых и плоскостей»;</w:t>
      </w:r>
    </w:p>
    <w:p>
      <w:pPr>
        <w:pStyle w:val="C28"/>
        <w:spacing w:lineRule="auto" w:line="276"/>
        <w:rPr/>
      </w:pPr>
      <w:r>
        <w:rPr>
          <w:rStyle w:val="C19"/>
        </w:rPr>
        <w:t>3 часа</w:t>
      </w:r>
      <w:r>
        <w:rPr/>
        <w:t> – на  раздел «Перпендикулярность прямых и плоскостей»;</w:t>
      </w:r>
    </w:p>
    <w:p>
      <w:pPr>
        <w:pStyle w:val="C10"/>
        <w:spacing w:lineRule="auto" w:line="276"/>
        <w:rPr/>
      </w:pPr>
      <w:r>
        <w:rPr>
          <w:rStyle w:val="C19"/>
        </w:rPr>
        <w:t>7 часов</w:t>
      </w:r>
      <w:r>
        <w:rPr/>
        <w:t> – на раздел «Векторы в пространстве»;</w:t>
      </w:r>
    </w:p>
    <w:p>
      <w:pPr>
        <w:pStyle w:val="C28"/>
        <w:spacing w:lineRule="auto" w:line="276"/>
        <w:rPr/>
      </w:pPr>
      <w:r>
        <w:rPr>
          <w:rStyle w:val="C19"/>
        </w:rPr>
        <w:t>2 часа</w:t>
      </w:r>
      <w:r>
        <w:rPr/>
        <w:t> – на заключительное повторение.</w:t>
      </w:r>
    </w:p>
    <w:p>
      <w:pPr>
        <w:pStyle w:val="C28"/>
        <w:spacing w:lineRule="auto" w:line="276"/>
        <w:rPr/>
      </w:pPr>
      <w:r>
        <w:rPr/>
        <w:t xml:space="preserve">Раздел «Векторы в пространстве» перенесён из  курса 11 класса в курс 10 класса. </w:t>
      </w:r>
    </w:p>
    <w:p>
      <w:pPr>
        <w:pStyle w:val="C28"/>
        <w:spacing w:lineRule="auto" w:line="276"/>
        <w:rPr/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</w:t>
      </w:r>
      <w:r>
        <w:rPr>
          <w:rStyle w:val="C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аксиом стереометрии, основных теорем и их следств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геомет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 применяя алгебраический и тригонометрический аппара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уг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 и площадей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едённое на изуче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 стереометрии и их следствия (5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араллельность прямых и плоскостей (20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ерпендикулярность прямых и плоскостей (20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наклонные. Угол между прямой и плоскост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ы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Многогранники (13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екторы в пространстве (7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за 10 класс (3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0"/>
        <w:spacing w:lineRule="auto" w:line="276"/>
        <w:ind w:left="1429" w:hanging="0"/>
        <w:rPr>
          <w:rStyle w:val="C25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0"/>
        <w:spacing w:lineRule="auto" w:line="276"/>
        <w:jc w:val="center"/>
        <w:rPr/>
      </w:pPr>
      <w:r>
        <w:rPr>
          <w:rStyle w:val="C25"/>
          <w:b/>
          <w:sz w:val="28"/>
          <w:szCs w:val="28"/>
        </w:rPr>
        <w:t>Содержание курса геометрии 10 класса.</w:t>
      </w:r>
    </w:p>
    <w:p>
      <w:pPr>
        <w:pStyle w:val="C0"/>
        <w:numPr>
          <w:ilvl w:val="0"/>
          <w:numId w:val="2"/>
        </w:numPr>
        <w:spacing w:lineRule="auto" w:line="276" w:before="280" w:after="280"/>
        <w:rPr>
          <w:rStyle w:val="C25"/>
          <w:b/>
          <w:b/>
        </w:rPr>
      </w:pPr>
      <w:r>
        <w:rPr>
          <w:rStyle w:val="C25"/>
          <w:b/>
        </w:rPr>
        <w:t>Введение. Аксиомы стереометрии и их следствия.(5 часов)</w:t>
      </w:r>
    </w:p>
    <w:p>
      <w:pPr>
        <w:pStyle w:val="C0"/>
        <w:spacing w:lineRule="auto" w:line="276"/>
        <w:rPr>
          <w:b/>
          <w:b/>
        </w:rPr>
      </w:pPr>
      <w:r>
        <w:rPr>
          <w:rStyle w:val="C11"/>
        </w:rPr>
        <w:t>Предмет стереометрии. Аксиомы стереометрии. Некоторые свойства из аксиом. Решение задач на применение аксиом стереометрии и их следствий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Основная цель</w:t>
      </w:r>
      <w:r>
        <w:rPr>
          <w:rStyle w:val="C11"/>
          <w:b/>
        </w:rPr>
        <w:t>:</w:t>
      </w:r>
      <w:r>
        <w:rPr>
          <w:rStyle w:val="C11"/>
        </w:rPr>
        <w:t xml:space="preserve">    Сформировать представления учащихся об основных понятиях и аксиомах стереометрии, их использовании при решении задач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Методы:</w:t>
      </w:r>
      <w:r>
        <w:rPr>
          <w:b/>
        </w:rPr>
        <w:t xml:space="preserve">     </w:t>
      </w:r>
      <w:r>
        <w:rPr>
          <w:rStyle w:val="C11"/>
        </w:rPr>
        <w:t xml:space="preserve"> 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C10"/>
        <w:spacing w:lineRule="auto" w:line="276"/>
        <w:rPr>
          <w:b/>
          <w:b/>
        </w:rPr>
      </w:pPr>
      <w:r>
        <w:rPr>
          <w:rStyle w:val="C11"/>
          <w:b/>
        </w:rPr>
        <w:t>Знать:</w:t>
      </w:r>
      <w:r>
        <w:rPr>
          <w:b/>
        </w:rPr>
        <w:t xml:space="preserve"> </w:t>
      </w:r>
      <w:r>
        <w:rPr>
          <w:rStyle w:val="C11"/>
        </w:rPr>
        <w:t>Аксиомы  о взаимном расположении точек, прямых и плоскостей в пространстве и их следствия.</w:t>
      </w:r>
    </w:p>
    <w:p>
      <w:pPr>
        <w:pStyle w:val="C10"/>
        <w:spacing w:lineRule="auto" w:line="276"/>
        <w:rPr>
          <w:b/>
          <w:b/>
        </w:rPr>
      </w:pPr>
      <w:r>
        <w:rPr>
          <w:rStyle w:val="C11"/>
          <w:b/>
        </w:rPr>
        <w:t>Уметь:</w:t>
      </w:r>
      <w:r>
        <w:rPr>
          <w:b/>
        </w:rPr>
        <w:t xml:space="preserve"> </w:t>
      </w:r>
      <w:r>
        <w:rPr>
          <w:rStyle w:val="C11"/>
        </w:rPr>
        <w:t>Применять аксиомы стереометрии и их следствия при решении задач.</w:t>
      </w:r>
    </w:p>
    <w:p>
      <w:pPr>
        <w:pStyle w:val="C0"/>
        <w:spacing w:lineRule="auto" w:line="276"/>
        <w:ind w:left="1069" w:hanging="0"/>
        <w:rPr>
          <w:b/>
          <w:b/>
        </w:rPr>
      </w:pPr>
      <w:r>
        <w:rPr>
          <w:rStyle w:val="C25"/>
          <w:b/>
        </w:rPr>
        <w:t>2.  Параллельность прямых и плоскостей (20 часов)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Основная цель:</w:t>
      </w:r>
      <w:r>
        <w:rPr>
          <w:b/>
        </w:rPr>
        <w:t xml:space="preserve"> </w:t>
      </w:r>
      <w:r>
        <w:rPr>
          <w:rStyle w:val="C11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 Строить сечения тетраэдра и параллелепипеда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Методы:</w:t>
      </w:r>
      <w:r>
        <w:rPr>
          <w:b/>
        </w:rPr>
        <w:t xml:space="preserve"> </w:t>
      </w:r>
      <w:r>
        <w:rPr>
          <w:rStyle w:val="C11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C0"/>
        <w:spacing w:lineRule="auto" w:line="276"/>
        <w:ind w:left="1069" w:hanging="0"/>
        <w:rPr>
          <w:b/>
          <w:b/>
        </w:rPr>
      </w:pPr>
      <w:r>
        <w:rPr>
          <w:rStyle w:val="C9"/>
          <w:b/>
        </w:rPr>
        <w:t>2.1.Параллельность прямых , прямой и плоскости (6 часов)</w:t>
      </w:r>
    </w:p>
    <w:p>
      <w:pPr>
        <w:pStyle w:val="C10"/>
        <w:spacing w:lineRule="auto" w:line="276"/>
        <w:rPr/>
      </w:pPr>
      <w:r>
        <w:rPr>
          <w:rStyle w:val="C11"/>
        </w:rPr>
        <w:t>Параллельные прямые в пространстве. Параллельность прямой и плоскости. Решение задач по теме «Параллельность прямой и плоскости»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Знать:</w:t>
      </w:r>
      <w:r>
        <w:rPr>
          <w:b/>
        </w:rPr>
        <w:t xml:space="preserve"> </w:t>
      </w:r>
      <w:r>
        <w:rPr>
          <w:rStyle w:val="C11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 признак параллельности прямой и плоскости)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 xml:space="preserve">Уметь: </w:t>
      </w:r>
      <w:r>
        <w:rPr>
          <w:rStyle w:val="C11"/>
        </w:rPr>
        <w:t>Рассматривать понятие взаимного расположения  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2.2.Взаимное расположение прямых в пространстве. Угол между двумя прямыми(6 часов)</w:t>
      </w:r>
    </w:p>
    <w:p>
      <w:pPr>
        <w:pStyle w:val="C10"/>
        <w:spacing w:lineRule="auto" w:line="276"/>
        <w:rPr/>
      </w:pPr>
      <w:r>
        <w:rPr>
          <w:rStyle w:val="C11"/>
        </w:rPr>
        <w:t>Скрещивающиеся прямые. Углы с сонаправленными сторонами. Угол между прямыми. Решение задач по теме «Взаимное расположение прямых в пространстве. Угол между двумя прямыми. Решение задач по теме «Параллельность прямых и плоскостей». Контрольная работа по теме « Аксиомы стереометрии. Взаимное расположение прямых,  прямой и плоскости.»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/>
        <w:t xml:space="preserve"> </w:t>
      </w:r>
      <w:r>
        <w:rPr>
          <w:rStyle w:val="C11"/>
        </w:rPr>
        <w:t>Понятие скрещивающиеся прямых. Теорему  о равенстве углов с сонаправленными сторонами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/>
        <w:t xml:space="preserve"> </w:t>
      </w:r>
      <w:r>
        <w:rPr>
          <w:rStyle w:val="C11"/>
        </w:rPr>
        <w:t>Находить угол между прямыми в пространстве. Применять полученные знания при  решении задач.</w:t>
      </w:r>
    </w:p>
    <w:p>
      <w:pPr>
        <w:pStyle w:val="C0"/>
        <w:spacing w:lineRule="auto" w:line="276"/>
        <w:ind w:left="1069" w:hanging="0"/>
        <w:rPr>
          <w:rStyle w:val="C9"/>
          <w:b/>
          <w:b/>
        </w:rPr>
      </w:pPr>
      <w:r>
        <w:rPr>
          <w:rStyle w:val="C9"/>
          <w:b/>
        </w:rPr>
        <w:t>2.3. Параллельность плоскостей (3 часа)</w:t>
      </w:r>
    </w:p>
    <w:p>
      <w:pPr>
        <w:pStyle w:val="C0"/>
        <w:spacing w:lineRule="auto" w:line="276"/>
        <w:rPr>
          <w:b/>
          <w:b/>
        </w:rPr>
      </w:pPr>
      <w:r>
        <w:rPr>
          <w:rStyle w:val="C11"/>
        </w:rPr>
        <w:t>Параллельные плоскости. Признак параллельности плоскостей. Свойства параллельных плоскостей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 xml:space="preserve">Знать: </w:t>
      </w:r>
      <w:r>
        <w:rPr>
          <w:rStyle w:val="C11"/>
        </w:rPr>
        <w:t>Понятие параллельных плоскостей. Признак параллельности двух  плоскостей. Свойства параллельных плоскостей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Уметь:</w:t>
      </w:r>
      <w:r>
        <w:rPr>
          <w:b/>
        </w:rPr>
        <w:t xml:space="preserve"> </w:t>
      </w:r>
      <w:r>
        <w:rPr>
          <w:rStyle w:val="C11"/>
        </w:rPr>
        <w:t>Доказывать признак параллельности двух плоскостей и применять его  при  решении задач. Использовать свойства параллельных плоскостей при решении задач.</w:t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2.4. Тетраэдр. Параллелепипед(5 часов)</w:t>
      </w:r>
    </w:p>
    <w:p>
      <w:pPr>
        <w:pStyle w:val="C10"/>
        <w:spacing w:lineRule="auto" w:line="276"/>
        <w:rPr/>
      </w:pPr>
      <w:r>
        <w:rPr>
          <w:rStyle w:val="C11"/>
        </w:rPr>
        <w:t>Тетраэдр. Параллелепипед. Задачи на построение сечений. Корректировка знаний учащихся. Контрольная работа. Зачет №1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Уметь:</w:t>
      </w:r>
      <w:r>
        <w:rPr>
          <w:b/>
        </w:rPr>
        <w:t xml:space="preserve"> </w:t>
      </w:r>
      <w:r>
        <w:rPr>
          <w:rStyle w:val="C11"/>
        </w:rPr>
        <w:t>Работать с чертежом и читать его. Решать задачи 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C0"/>
        <w:numPr>
          <w:ilvl w:val="0"/>
          <w:numId w:val="1"/>
        </w:numPr>
        <w:spacing w:lineRule="auto" w:line="276" w:before="280" w:after="280"/>
        <w:rPr>
          <w:rStyle w:val="C25"/>
          <w:b/>
          <w:b/>
        </w:rPr>
      </w:pPr>
      <w:r>
        <w:rPr>
          <w:rStyle w:val="C25"/>
          <w:b/>
        </w:rPr>
        <w:t>Перпендикулярность прямых и плоскостей(20 часов)</w:t>
      </w:r>
    </w:p>
    <w:p>
      <w:pPr>
        <w:pStyle w:val="C0"/>
        <w:spacing w:lineRule="auto" w:line="276"/>
        <w:rPr>
          <w:b/>
          <w:b/>
        </w:rPr>
      </w:pPr>
      <w:r>
        <w:rPr>
          <w:rStyle w:val="C9"/>
          <w:b/>
        </w:rPr>
        <w:t xml:space="preserve">Основная цель: </w:t>
      </w:r>
      <w:r>
        <w:rPr>
          <w:rStyle w:val="C11"/>
        </w:rPr>
        <w:t>Дать учащимся систематические сведения о перпендикулярности прямых и плоскостей в пространстве .Ввести понятие углов между прямыми и плоскостями, между плоскостями.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Методы</w:t>
      </w:r>
      <w:r>
        <w:rPr>
          <w:rStyle w:val="C11"/>
          <w:b/>
        </w:rPr>
        <w:t>:</w:t>
      </w:r>
      <w:r>
        <w:rPr>
          <w:b/>
        </w:rPr>
        <w:t xml:space="preserve"> </w:t>
      </w:r>
      <w:r>
        <w:rPr>
          <w:rStyle w:val="C11"/>
        </w:rPr>
        <w:t>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C0"/>
        <w:spacing w:lineRule="auto" w:line="276"/>
        <w:ind w:left="1429" w:hanging="0"/>
        <w:rPr>
          <w:rStyle w:val="C9"/>
          <w:b/>
          <w:b/>
        </w:rPr>
      </w:pPr>
      <w:r>
        <w:rPr>
          <w:b/>
        </w:rPr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3.1.Перпендикулярность прямой и плоскости(6 часов)</w:t>
      </w:r>
    </w:p>
    <w:p>
      <w:pPr>
        <w:pStyle w:val="C10"/>
        <w:spacing w:lineRule="auto" w:line="276"/>
        <w:rPr/>
      </w:pPr>
      <w:r>
        <w:rPr>
          <w:rStyle w:val="C11"/>
        </w:rPr>
        <w:t>Перпендикулярные  прямые в пространстве. Параллельные  прямые, перпендикулярные  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/>
        <w:t xml:space="preserve"> </w:t>
      </w:r>
      <w:r>
        <w:rPr>
          <w:rStyle w:val="C11"/>
        </w:rPr>
        <w:t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 </w:t>
      </w:r>
    </w:p>
    <w:p>
      <w:pPr>
        <w:pStyle w:val="C10"/>
        <w:spacing w:lineRule="auto" w:line="276"/>
        <w:rPr>
          <w:b/>
          <w:b/>
        </w:rPr>
      </w:pPr>
      <w:r>
        <w:rPr>
          <w:rStyle w:val="C9"/>
          <w:b/>
        </w:rPr>
        <w:t>Уметь:</w:t>
      </w:r>
      <w:r>
        <w:rPr>
          <w:b/>
        </w:rPr>
        <w:t xml:space="preserve"> </w:t>
      </w:r>
      <w:r>
        <w:rPr>
          <w:rStyle w:val="C11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 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3.2. Перпендикуляр и наклонная. Угол между прямой и плоскостью(6).</w:t>
      </w:r>
    </w:p>
    <w:p>
      <w:pPr>
        <w:pStyle w:val="C10"/>
        <w:spacing w:lineRule="auto" w:line="276"/>
        <w:rPr/>
      </w:pPr>
      <w:r>
        <w:rPr>
          <w:rStyle w:val="C11"/>
        </w:rPr>
        <w:t>Расстояние от точки до плоскости. Теорема о трех перпендикулярах. Угол между прямой и плоскостью 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9"/>
        </w:rPr>
        <w:t xml:space="preserve"> </w:t>
      </w:r>
      <w:r>
        <w:rPr>
          <w:rStyle w:val="C11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C0"/>
        <w:spacing w:lineRule="auto" w:line="276"/>
        <w:ind w:left="1069" w:hanging="0"/>
        <w:rPr>
          <w:b/>
          <w:b/>
        </w:rPr>
      </w:pPr>
      <w:r>
        <w:rPr>
          <w:rStyle w:val="C9"/>
          <w:b/>
        </w:rPr>
        <w:t>3.3. Двугранный угол. Перпендикулярность плоскостей (8 часов)</w:t>
      </w:r>
    </w:p>
    <w:p>
      <w:pPr>
        <w:pStyle w:val="C10"/>
        <w:spacing w:lineRule="auto" w:line="276"/>
        <w:rPr/>
      </w:pPr>
      <w:r>
        <w:rPr>
          <w:rStyle w:val="C11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. Решение задач. Контрольная работа по теме «Перпендикулярность прямых и плоскостей».  Зачет №2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Понятие двугранного угла и его линейного угла . Понятие угла между плоскостями. Определение перпендикулярных плоскостей . Признак перпендикулярности двух плоскостей. Понятие прямоугольного параллелепипеда, свойства его граней , диагоналей  двугранных углов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11"/>
        </w:rPr>
        <w:t> Определять угол между плоскостями. Применять признак  перпендикулярности двух плоскостей при решении задач. Работать с чертежом и читать его. Использовать свойства прямоугольного параллелепипеда при решении задач.</w:t>
      </w:r>
    </w:p>
    <w:p>
      <w:pPr>
        <w:pStyle w:val="C0"/>
        <w:spacing w:lineRule="auto" w:line="276"/>
        <w:ind w:left="1069" w:hanging="0"/>
        <w:rPr>
          <w:rStyle w:val="C25"/>
        </w:rPr>
      </w:pPr>
      <w:r>
        <w:rPr/>
      </w:r>
    </w:p>
    <w:p>
      <w:pPr>
        <w:pStyle w:val="C0"/>
        <w:numPr>
          <w:ilvl w:val="0"/>
          <w:numId w:val="1"/>
        </w:numPr>
        <w:spacing w:lineRule="auto" w:line="276" w:before="280" w:after="280"/>
        <w:jc w:val="center"/>
        <w:rPr>
          <w:rStyle w:val="C25"/>
          <w:b/>
          <w:b/>
        </w:rPr>
      </w:pPr>
      <w:r>
        <w:rPr>
          <w:rStyle w:val="C25"/>
          <w:b/>
        </w:rPr>
        <w:t>Многогранники (13 часов)</w:t>
      </w:r>
    </w:p>
    <w:p>
      <w:pPr>
        <w:pStyle w:val="C0"/>
        <w:spacing w:lineRule="auto" w:line="276"/>
        <w:rPr>
          <w:b/>
          <w:b/>
        </w:rPr>
      </w:pPr>
      <w:r>
        <w:rPr>
          <w:rStyle w:val="C9"/>
          <w:b/>
        </w:rPr>
        <w:t>Основная цель:</w:t>
      </w:r>
      <w:r>
        <w:rPr>
          <w:rStyle w:val="C11"/>
        </w:rPr>
        <w:t> Дать учащимся систематические сведения об основных видах многогранников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Методы:</w:t>
      </w:r>
      <w:r>
        <w:rPr>
          <w:rStyle w:val="C11"/>
        </w:rPr>
        <w:t> 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C0"/>
        <w:spacing w:lineRule="auto" w:line="276"/>
        <w:ind w:left="1069" w:hanging="0"/>
        <w:rPr>
          <w:b/>
          <w:b/>
        </w:rPr>
      </w:pPr>
      <w:r>
        <w:rPr>
          <w:rStyle w:val="C9"/>
          <w:b/>
        </w:rPr>
        <w:t>4.1. Понятие многогранника. Призма. (4 часа)</w:t>
      </w:r>
    </w:p>
    <w:p>
      <w:pPr>
        <w:pStyle w:val="C10"/>
        <w:spacing w:lineRule="auto" w:line="276"/>
        <w:rPr/>
      </w:pPr>
      <w:r>
        <w:rPr>
          <w:rStyle w:val="C11"/>
        </w:rPr>
        <w:t>Понятие многогранника. Призма . Площадь поверхности призмы. Повторение теории, решение задач на вычисление площади поверхности призмы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11"/>
        </w:rPr>
        <w:t> Работать с чертежом и читать его. Различать виды призм . Давать описание многогранников. Выводить  формулу, для вычисления площади поверхности призмы.</w:t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4.2. Пирамида (6 часов)</w:t>
      </w:r>
    </w:p>
    <w:p>
      <w:pPr>
        <w:pStyle w:val="C10"/>
        <w:spacing w:lineRule="auto" w:line="276"/>
        <w:rPr/>
      </w:pPr>
      <w:r>
        <w:rPr>
          <w:rStyle w:val="C11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Понятие пирамиды. Понятие правильной пирамиды. Теорему о площади боковой поверхности правильной пирамиды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11"/>
        </w:rPr>
        <w:t> Работать с чертежом и читать его. Отличать виды пирамид. Доказывать теорему о площади боковой поверхности правильной пирамиды. Решать задачи на нахождение площади боковой поверхности правильной пирамиды.</w:t>
      </w:r>
    </w:p>
    <w:p>
      <w:pPr>
        <w:pStyle w:val="C0"/>
        <w:spacing w:lineRule="auto" w:line="276"/>
        <w:ind w:left="1069" w:hanging="0"/>
        <w:rPr>
          <w:b/>
          <w:b/>
        </w:rPr>
      </w:pPr>
      <w:r>
        <w:rPr>
          <w:rStyle w:val="C9"/>
          <w:b/>
        </w:rPr>
        <w:t>4.3 Правильные многогранники (3 часа)</w:t>
      </w:r>
    </w:p>
    <w:p>
      <w:pPr>
        <w:pStyle w:val="C10"/>
        <w:spacing w:lineRule="auto" w:line="276"/>
        <w:rPr/>
      </w:pPr>
      <w:r>
        <w:rPr>
          <w:rStyle w:val="C11"/>
        </w:rPr>
        <w:t>Симметрия в пространстве . Понятие правильного  многогранника . Элементы симметрии правильных многогранников. Корректировка знаний учащихся. Решение задач. Контрольная работа. Зачет №3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9"/>
        </w:rPr>
        <w:t xml:space="preserve"> </w:t>
      </w:r>
      <w:r>
        <w:rPr>
          <w:rStyle w:val="C11"/>
        </w:rPr>
        <w:t>Симметрия в пространстве. Пять видов правильных многогранников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11"/>
        </w:rPr>
        <w:t> Увидеть симметрию в пространстве . Различать виды правильных многогранников. Работать с чертежом и читать его.</w:t>
      </w:r>
    </w:p>
    <w:p>
      <w:pPr>
        <w:pStyle w:val="C0"/>
        <w:spacing w:lineRule="auto" w:line="276"/>
        <w:ind w:left="1429" w:hanging="0"/>
        <w:jc w:val="center"/>
        <w:rPr>
          <w:rStyle w:val="C25"/>
          <w:b/>
          <w:b/>
        </w:rPr>
      </w:pPr>
      <w:r>
        <w:rPr/>
      </w:r>
    </w:p>
    <w:p>
      <w:pPr>
        <w:pStyle w:val="C0"/>
        <w:spacing w:lineRule="auto" w:line="276"/>
        <w:ind w:left="1429" w:hanging="0"/>
        <w:jc w:val="center"/>
        <w:rPr>
          <w:rStyle w:val="C25"/>
          <w:b/>
          <w:b/>
        </w:rPr>
      </w:pPr>
      <w:r>
        <w:rPr/>
      </w:r>
    </w:p>
    <w:p>
      <w:pPr>
        <w:pStyle w:val="C0"/>
        <w:spacing w:lineRule="auto" w:line="276"/>
        <w:ind w:left="1429" w:hanging="0"/>
        <w:jc w:val="center"/>
        <w:rPr>
          <w:rStyle w:val="C25"/>
          <w:b/>
          <w:b/>
        </w:rPr>
      </w:pPr>
      <w:r>
        <w:rPr/>
      </w:r>
    </w:p>
    <w:p>
      <w:pPr>
        <w:pStyle w:val="C0"/>
        <w:spacing w:lineRule="auto" w:line="276"/>
        <w:ind w:left="1429" w:hanging="0"/>
        <w:jc w:val="center"/>
        <w:rPr>
          <w:b/>
          <w:b/>
        </w:rPr>
      </w:pPr>
      <w:r>
        <w:rPr>
          <w:rStyle w:val="C25"/>
          <w:b/>
        </w:rPr>
        <w:t>5. Векторы в пространстве (7 часов)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Основная цель:</w:t>
      </w:r>
      <w:r>
        <w:rPr>
          <w:rStyle w:val="C9"/>
        </w:rPr>
        <w:t xml:space="preserve"> </w:t>
      </w:r>
      <w:r>
        <w:rPr>
          <w:rStyle w:val="C11"/>
        </w:rPr>
        <w:t>Обобщить изученный материал в базовой школе материал</w:t>
      </w:r>
      <w:r>
        <w:rPr>
          <w:rStyle w:val="C9"/>
        </w:rPr>
        <w:t> </w:t>
      </w:r>
      <w:r>
        <w:rPr>
          <w:rStyle w:val="C11"/>
        </w:rPr>
        <w:t>о векторах на плоскости, дать систематические сведения о действиях с векторами в пространстве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Методы:</w:t>
      </w:r>
      <w:r>
        <w:rPr>
          <w:rStyle w:val="C9"/>
        </w:rPr>
        <w:t xml:space="preserve"> </w:t>
      </w:r>
      <w:r>
        <w:rPr>
          <w:rStyle w:val="C11"/>
        </w:rPr>
        <w:t>Основное внимание уделяется решению задач , так как при этом учащиеся обладают векторным методом.</w:t>
      </w:r>
    </w:p>
    <w:p>
      <w:pPr>
        <w:pStyle w:val="C0"/>
        <w:spacing w:lineRule="auto" w:line="276"/>
        <w:ind w:left="1429" w:hanging="0"/>
        <w:rPr>
          <w:b/>
          <w:b/>
        </w:rPr>
      </w:pPr>
      <w:r>
        <w:rPr>
          <w:rStyle w:val="C9"/>
          <w:b/>
        </w:rPr>
        <w:t>5.1. Понятие вектора в пространстве(1)</w:t>
      </w:r>
    </w:p>
    <w:p>
      <w:pPr>
        <w:pStyle w:val="C10"/>
        <w:spacing w:lineRule="auto" w:line="276"/>
        <w:rPr/>
      </w:pPr>
      <w:r>
        <w:rPr>
          <w:rStyle w:val="C11"/>
        </w:rPr>
        <w:t>Понятие вектора. Равенство векторов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11"/>
        </w:rPr>
        <w:t> Определение вектора. Понятие равных векторов. Обозначения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9"/>
        </w:rPr>
        <w:t xml:space="preserve"> </w:t>
      </w:r>
      <w:r>
        <w:rPr>
          <w:rStyle w:val="C11"/>
        </w:rPr>
        <w:t>Работать с чертежом и читать его. Обозначать и читать обозначения. Определять равные вектора.</w:t>
      </w:r>
    </w:p>
    <w:p>
      <w:pPr>
        <w:pStyle w:val="C0"/>
        <w:spacing w:lineRule="auto" w:line="276"/>
        <w:jc w:val="both"/>
        <w:rPr>
          <w:b/>
          <w:b/>
        </w:rPr>
      </w:pPr>
      <w:r>
        <w:rPr>
          <w:rStyle w:val="C9"/>
          <w:b/>
        </w:rPr>
        <w:t xml:space="preserve">                   </w:t>
      </w:r>
      <w:r>
        <w:rPr>
          <w:rStyle w:val="C9"/>
          <w:b/>
        </w:rPr>
        <w:t>5.2.Сложение и вычитание векторов. Умножение вектора на число (2 часа)</w:t>
      </w:r>
    </w:p>
    <w:p>
      <w:pPr>
        <w:pStyle w:val="C10"/>
        <w:spacing w:lineRule="auto" w:line="276"/>
        <w:rPr/>
      </w:pPr>
      <w:r>
        <w:rPr>
          <w:rStyle w:val="C11"/>
        </w:rPr>
        <w:t>Сложение и вычитание векторов. Сумма нескольких векторов. Умножение вектора на число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9"/>
        </w:rPr>
        <w:t xml:space="preserve"> </w:t>
      </w:r>
      <w:r>
        <w:rPr>
          <w:rStyle w:val="C11"/>
        </w:rPr>
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 . Правило умножения векторов на число и его свойства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11"/>
        </w:rPr>
        <w:t> Пользоваться правилом треугольника и параллело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на число. Выполнять действия над векторами.  </w:t>
      </w:r>
    </w:p>
    <w:p>
      <w:pPr>
        <w:pStyle w:val="C0"/>
        <w:spacing w:lineRule="auto" w:line="276"/>
        <w:ind w:left="1429" w:hanging="0"/>
        <w:rPr>
          <w:rStyle w:val="C9"/>
          <w:b/>
          <w:b/>
        </w:rPr>
      </w:pPr>
      <w:r>
        <w:rPr>
          <w:rStyle w:val="C9"/>
          <w:b/>
        </w:rPr>
        <w:t>5.3 Компланарные векторы.(3 часа)</w:t>
      </w:r>
    </w:p>
    <w:p>
      <w:pPr>
        <w:pStyle w:val="C0"/>
        <w:spacing w:lineRule="auto" w:line="276"/>
        <w:rPr/>
      </w:pPr>
      <w:r>
        <w:rPr>
          <w:rStyle w:val="C9"/>
        </w:rPr>
        <w:t xml:space="preserve">Компланарные векторы. Признаки компланарных векторов. Теорема о разложении вектора по трем некомпланарным векторам. Контрольная работа. 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9"/>
        </w:rPr>
        <w:t xml:space="preserve"> </w:t>
      </w:r>
      <w:r>
        <w:rPr>
          <w:rStyle w:val="C11"/>
        </w:rPr>
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Уметь:</w:t>
      </w:r>
      <w:r>
        <w:rPr>
          <w:rStyle w:val="C9"/>
        </w:rPr>
        <w:t xml:space="preserve"> </w:t>
      </w:r>
      <w:r>
        <w:rPr>
          <w:rStyle w:val="C11"/>
        </w:rPr>
        <w:t>Разложить вектор по трем некомпланарным векторам. Использовать правило параллелепипеда при сложении трех некомпланарных векторов.</w:t>
      </w:r>
    </w:p>
    <w:p>
      <w:pPr>
        <w:pStyle w:val="C0"/>
        <w:spacing w:lineRule="auto" w:line="276"/>
        <w:ind w:left="1069" w:hanging="0"/>
        <w:jc w:val="center"/>
        <w:rPr>
          <w:rStyle w:val="C25"/>
          <w:b/>
          <w:b/>
        </w:rPr>
      </w:pPr>
      <w:r>
        <w:rPr/>
      </w:r>
    </w:p>
    <w:p>
      <w:pPr>
        <w:pStyle w:val="C0"/>
        <w:spacing w:lineRule="auto" w:line="276"/>
        <w:ind w:left="1069" w:hanging="0"/>
        <w:jc w:val="center"/>
        <w:rPr>
          <w:rStyle w:val="C25"/>
          <w:b/>
          <w:b/>
        </w:rPr>
      </w:pPr>
      <w:r>
        <w:rPr/>
      </w:r>
    </w:p>
    <w:p>
      <w:pPr>
        <w:pStyle w:val="C0"/>
        <w:spacing w:lineRule="auto" w:line="276"/>
        <w:ind w:left="1069" w:hanging="0"/>
        <w:jc w:val="center"/>
        <w:rPr>
          <w:b/>
          <w:b/>
        </w:rPr>
      </w:pPr>
      <w:r>
        <w:rPr>
          <w:rStyle w:val="C25"/>
          <w:b/>
        </w:rPr>
        <w:t>6. Итоговое повторение курса геометрии (3)</w:t>
      </w:r>
    </w:p>
    <w:p>
      <w:pPr>
        <w:pStyle w:val="C10"/>
        <w:spacing w:lineRule="auto" w:line="276"/>
        <w:rPr/>
      </w:pPr>
      <w:r>
        <w:rPr>
          <w:rStyle w:val="C11"/>
        </w:rPr>
        <w:t>Аксиомы стереометрии. Параллельность прямых и плоскостей. Теорема о трех перпендикулярах, угол между прямой и плоскостью. Векторы в пространстве и их применение к решению задач. Заключительный урок-беседа по курсу 10 кл.</w:t>
      </w:r>
    </w:p>
    <w:p>
      <w:pPr>
        <w:pStyle w:val="C10"/>
        <w:spacing w:lineRule="auto" w:line="276"/>
        <w:rPr/>
      </w:pPr>
      <w:r>
        <w:rPr>
          <w:rStyle w:val="C9"/>
          <w:b/>
        </w:rPr>
        <w:t>Знать:</w:t>
      </w:r>
      <w:r>
        <w:rPr>
          <w:rStyle w:val="C9"/>
        </w:rPr>
        <w:t xml:space="preserve"> </w:t>
      </w:r>
      <w:r>
        <w:rPr>
          <w:rStyle w:val="C11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C10"/>
        <w:spacing w:lineRule="auto" w:line="276"/>
        <w:rPr>
          <w:rStyle w:val="C11"/>
        </w:rPr>
      </w:pPr>
      <w:r>
        <w:rPr>
          <w:rStyle w:val="C9"/>
          <w:b/>
        </w:rPr>
        <w:t>Уметь:</w:t>
      </w:r>
      <w:r>
        <w:rPr>
          <w:rStyle w:val="C9"/>
        </w:rPr>
        <w:t xml:space="preserve"> </w:t>
      </w:r>
      <w:r>
        <w:rPr>
          <w:rStyle w:val="C11"/>
        </w:rPr>
        <w:t>Практически применять теоретический материал. Совершенствовать умения и навыки решения задач.</w:t>
      </w:r>
    </w:p>
    <w:p>
      <w:pPr>
        <w:pStyle w:val="C10"/>
        <w:spacing w:lineRule="auto" w:line="276"/>
        <w:rPr>
          <w:b/>
          <w:b/>
        </w:rPr>
      </w:pPr>
      <w:r>
        <w:rPr>
          <w:rStyle w:val="C11"/>
          <w:b/>
        </w:rPr>
        <w:t>Резерв (2 час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29"/>
        <w:gridCol w:w="526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ды рабо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ы рабо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3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ость прямых, прямой и плоскости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4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ость плоскостей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9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пендикулярность прямых и плоскостей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9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№4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ики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7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№5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кторы в пространств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анасян Л.С., Бутузов В.Ф., Кадомцев С.Б., Позняк Э.Г., Киселева Л.С.</w:t>
      </w:r>
      <w:r>
        <w:rPr>
          <w:rFonts w:cs="Times New Roman" w:ascii="Times New Roman" w:hAnsi="Times New Roman"/>
          <w:sz w:val="24"/>
          <w:szCs w:val="24"/>
        </w:rPr>
        <w:t xml:space="preserve"> Геометрия. 10-11 класс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тузов В.Ф., Глазков Ю.А., Юдина И.И.</w:t>
      </w:r>
      <w:r>
        <w:rPr>
          <w:rFonts w:cs="Times New Roman" w:ascii="Times New Roman" w:hAnsi="Times New Roman"/>
          <w:sz w:val="24"/>
          <w:szCs w:val="24"/>
        </w:rPr>
        <w:t xml:space="preserve"> Геометрия: Рабочая тетрадь для 10 класса. М.: Просвещение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в Б.Г., Мейлер В.М., Баханский В.Ф.</w:t>
      </w:r>
      <w:r>
        <w:rPr>
          <w:rFonts w:cs="Times New Roman" w:ascii="Times New Roman" w:hAnsi="Times New Roman"/>
          <w:sz w:val="24"/>
          <w:szCs w:val="24"/>
        </w:rPr>
        <w:t xml:space="preserve"> Задачи по геометрии для 7-11 классов. М.: Просвещение, 200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</w:rPr>
        <w:t>Зив Б.Г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по геометрии для 10 класса. М.: Просвещение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анасян Л.С., Бутузов В.Ф., Кадомцев С.Б., Позняк Э.Г., Киселева Л.С.</w:t>
      </w:r>
      <w:r>
        <w:rPr>
          <w:rFonts w:cs="Times New Roman" w:ascii="Times New Roman" w:hAnsi="Times New Roman"/>
          <w:sz w:val="24"/>
          <w:szCs w:val="24"/>
        </w:rPr>
        <w:t xml:space="preserve"> Геометрия. 10-11 класс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тузов В.Ф., Глазков Ю.А., Юдина И.И.</w:t>
      </w:r>
      <w:r>
        <w:rPr>
          <w:rFonts w:cs="Times New Roman" w:ascii="Times New Roman" w:hAnsi="Times New Roman"/>
          <w:sz w:val="24"/>
          <w:szCs w:val="24"/>
        </w:rPr>
        <w:t xml:space="preserve"> Геометрия: Рабочая тетрадь для 10 класса. М.: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в Б.Г., Мейлер В.М., Баханский В.Ф.</w:t>
      </w:r>
      <w:r>
        <w:rPr>
          <w:rFonts w:cs="Times New Roman" w:ascii="Times New Roman" w:hAnsi="Times New Roman"/>
          <w:sz w:val="24"/>
          <w:szCs w:val="24"/>
        </w:rPr>
        <w:t xml:space="preserve"> Задачи по геометрии для 7-11 классов. М.: Просвещение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ив Б.Г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по геометрии для 10 класса. М.: Просвещение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акян С.М., Бутузов В.Ф.</w:t>
      </w:r>
      <w:r>
        <w:rPr>
          <w:rFonts w:cs="Times New Roman" w:ascii="Times New Roman" w:hAnsi="Times New Roman"/>
          <w:sz w:val="24"/>
          <w:szCs w:val="24"/>
        </w:rPr>
        <w:t xml:space="preserve"> Изучение геометрии в 10-11 классах: Методические рекомендации к учебнику: Книга для учителя.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тынов П.И.</w:t>
      </w:r>
      <w:r>
        <w:rPr>
          <w:rFonts w:cs="Times New Roman" w:ascii="Times New Roman" w:hAnsi="Times New Roman"/>
          <w:sz w:val="24"/>
          <w:szCs w:val="24"/>
        </w:rPr>
        <w:t xml:space="preserve"> Геометрия 10-11 классы. Тесты: Учебно-методическое пособие. М.: Дрофа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авич Л.И., Рязановский А.Р., Такуш Е.В.</w:t>
      </w:r>
      <w:r>
        <w:rPr>
          <w:rFonts w:cs="Times New Roman" w:ascii="Times New Roman" w:hAnsi="Times New Roman"/>
          <w:sz w:val="24"/>
          <w:szCs w:val="24"/>
        </w:rPr>
        <w:t xml:space="preserve"> Новые контрольные и проверочные работы по геометрии. 10-11 классы. М.: Дрофа, 20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И.М.</w:t>
      </w:r>
      <w:r>
        <w:rPr>
          <w:rFonts w:cs="Times New Roman" w:ascii="Times New Roman" w:hAnsi="Times New Roman"/>
          <w:sz w:val="24"/>
          <w:szCs w:val="24"/>
        </w:rPr>
        <w:t xml:space="preserve"> 150 задач по геометрии в рисунках и тестах. 10-11 классы. М.: Аквариум, 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Интернет и многое друго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Мир энциклопедий», например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6"/>
        <w:gridCol w:w="2004"/>
        <w:gridCol w:w="2388"/>
        <w:gridCol w:w="2391"/>
        <w:gridCol w:w="1942"/>
        <w:gridCol w:w="1654"/>
        <w:gridCol w:w="748"/>
        <w:gridCol w:w="7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 самостоятельной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5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держанием курса стереометрии, некоторыми геометрическими телами. Связь курса стереометрии с практической деятельностью людей. Три аксиомы о взаимном расположении точек, прямых и плоскостей в пространст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ксиомы о взаимном расположении точек, прямых и плоскостей в пространстве; определение предмета стереометрии; основные пространственные фиг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-2, задачи 1,3, 1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теоремы, доказательство которых основано на аксиомах стереометрии. Применение изученных теорем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две теоремы, доказательство которых основано на аксиомах стереометрии (следствия из аксио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, задачи 6, 8, 14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рименения аксиом стереометрии и их следствий пр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ксиомы о взаимном расположении точек, прямых и плоскостей 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проверка домашнего задания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-3, задачи 12, 13, 15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лед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 и их след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аксиом стереометрии и их следствий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-3, задачи С-1 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Аксиомы стереометрии и их следств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аксиом стереометрии и их следствий, навыков их применения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 а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1 (вариант 5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Параллельность прямых и плоскостей (2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параллельных прямых, отрезков, лучей в пространстве. Взаимное расположение прямых в пространстве. Теорема о параллельности пря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араллельных прямых, отрезков, лучей в пространстве; теорему о параллельных прямых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задачи 16, 89 из учебника, задача на сечение многогранника плоск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аралл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мма о пересечении плоскости параллельны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лемму о пересечении плоск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проверка домашне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-5, задачи 18 (б), 21, 88 из учебника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прям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ми. Теорема о трёх параллельных прямых. Применение изученной теории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ми прямыми и теорему о трёх параллельных прямых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амостоятельное решение за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на сечение многогранника плоск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теорем о параллельных прямых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ёх параллельных пря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лучаи вза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сти прямой и плоск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задачи 23, 25, 27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и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задач на применение теории о параллельности прямой и плоск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задачи 30-33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араллельность прямой и плоскос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ории о параллельности прямых, прямой и плоскости. Проверка навыков решения задач на применение теории о параллельности  прямых, прямой и плоск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ёх параллельных прямых;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-6, задачи С-2 (2, вариант 3) и С-3 (1, 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е скрещивающихся прямых. Признак скрещивающихся прямых. Теорема о то, что через каждую из двух скрещивающихся прямых проходит плоскость, параллельная другой прямой, и при том только од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крещивающихся прямых; признак скрещивающихся прямых и теорему о том, что через каждую о том, что через каждую из двух скрещивающихся прямых проходит плоскость, параллельная другой прямой, и при том только одна,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задачи 35, 37, 39, 42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ии о скрещивающихся прямых и её применение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крещивающихся прямых; признак скрещивающихся прямых и теорему о том, что через каждую о том, что через каждую из двух скрещивающихся прямых проходит плоскость, параллельная другой прямой, и при том только од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задачи 38, 93, 94, 10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ы с сонаправленны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сонаправленны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сонаправленн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провер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8-9, задачи 46, 97 из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ми. Угол между прямы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й, угла между пересекающимися прямыми. Углы между скрещивающимися прямыми. Теорема об углах с сонаправленными сторонами. Решение задач на нахождение углов между прямы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й,  угла между пересекающимися прямыми, угла между скрещивающимися прямыми; теорему об углах с сонаправленными сторонами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крещивающиеся прямые. Углы между прямым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о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скрещивающихся прямых; признак скрещивающихся прямых; теорему о том, что через каждую из скрещивающихся прямых проходит плоскость, параллельная другой прямой, и при том только одна; понятия сонаправленных лучей, угла между пересекающимися прямыми, угла между скрещивающимися прямыми; теорему об углах с сонаправленными сторон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-6, задачи С-2 (1, вариант 3) и С-3 (2, 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К-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 «Аксиомы стереометрии», «Параллельность прямой и плоскос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ории п. 1-9. Отработка навыков решения задач по теме. Подготовка к контрольной работ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х прямых, отрезков, лучей в пространстве, скрещивающихся прямых, сонаправленных лучей, угла между пересекающимися прямыми, угла между скрещивающимися прямыми; теорему о параллельных прямых; лемму о пересечении плоскости параллельными прямыми; теорему о трёх параллельных прямых; признак скрещивающихся прямых; теорему о том, что через каждую из двух скрещивающихся прямых проходит плоскость, параллельная другой прямой, и при том только одна; теорему об углах с сонаправленными сторон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1. Аксиомы стереометрии. Параллельность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лоскости. Призна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расположение дву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варианты взаимно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задачи 51-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и двух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. Понятие параллельных плоскостей. Доказательство признака параллельности двух плоск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 двух плоскостей; понятие параллельности плоскостей; признак параллельности двух плоскостей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. Теорема о существовании и единственности плоскости, параллельной данной и проходящей через данную точку простран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параллельных плоскостей и теорему о существовании и единственности плоскости, параллельной данной и проходящей через данную точку пространства,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задачи 57, 61, 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. Свойства параллельных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задач по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е параллельных 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3 (вариант 5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тетраэдра, его граней, ребер, вершин, боковых граней и основания. Задачи, связанные с тетраэдр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тетраэдра, его граней, ребер, вершин, боковых граней и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задачи 71, 102, 103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араллелепипеда, его граней, ребер, вершин, диагоналей, боковых граней и оснований. Свойства параллелепипеда. Задачи, связанные с параллелепипед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араллелепипеда, его граней, ребер, вершин, диагоналей, боковых граней и оснований; свойства параллелепипеда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задачи 81, 109, 11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задач на построение сечений тетраэдра и параллелепипе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екущей плоскости; правила построение се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задачи 83-8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араллельность прямых и плоскост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е параллельных плоскостей; признак параллельности двух плоскостей; свойства параллельных плоскостей; теорему о существовании и единственн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-2 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2. Параллельность прямых и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, параллельной данной и проходящей через данную точку пространства; понятия параллелепипеда и тетраэдра, их граней, ребер, вершин, диагоналей, боковых граней и оснований; свойства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Перпендикулярность прямых и плоскостей (2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ерпендикулярных прямых в пространстве, прямой к плоскости. Лемма о перпендикулярности двух параллельных прямых к третьей прямой. Теоремы, в которых устанавливается связь между параллельностью прямых и их перпендикулярностью к плоск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ерпендикулярных прямых в простран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,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-16, задачи 118, 121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ы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5-16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в пространстве. Параллельные прямые, перпендикулярные к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знаний. Отработка навыков решения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х прямых в простран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,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26, 119  (б, в)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 перпендикулярности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, выражающая признак перпендикулярности прямой и плоскости. Решение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, выражающую признак перпендикулярности прямой и плоскости,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 задачи 129, 131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 перпендикулярности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тических знаний. Отработка навыков решения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, выражающую признак перпендикулярности прямой и плоскости,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задачи 128, 13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 плоскости, перпендикулярной прямой. Теорема 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 плоскости, перпендикулярной прямой. Теорема 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теоремы о плоскости, перпендикулярно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машнего задания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 задачи 134, 135, 137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перпендикулярной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перпендикулярной плоскости. Решение задач по тем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и о прямой, перпендикулярной плоскости,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. Проверка знаний, умений и навыков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, выражающую признак перпендикулярности прямой и плоскости; теоремы о плоскости, перпендикулярной прямой, и о прямой, перпендикулярной плоск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7, С-8 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лос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нятие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. Связь между наклонной, её проекцией и перпендикуляром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; связь между наклонной, её проекцией и перпендикуляр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решать задач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задачи 138 (б), 141, 142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зученной теории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ёх перпендикуля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ёх перпендикулярах и обратная ей теорема. Применение изученной теории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а о трёх перпендикулярах и обратную ей теорему с доказатель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задачи 148-15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ёх перпендикуля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мы о трёх перпендикулярах и обратной ей теоремы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ёх перпендикулярах и обратную ей теор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задачи 155, 159, 204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ёх перпендикуля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мы о трёх перпендикулярах и обратной ей теоремы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ёх перпендикулярах и обратную ей теор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задачи 160, 205, 20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ёх перпендикуля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навыков решения задач. Проверка знаний, умений и навыков по теме «Теорема о трёх перпендикулярах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ёх перпендикулярах и обратную ей теор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9, С-10 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е проекции фигуры на плоскость, угла между прямой и плоскостью. Задачи, в которых используются эти пон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роекции фигуры на плоскость, угла между прямой и плоскост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задачи 163-165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двугранног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2, задач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а и его линейного угла, градусной меры двугранного угла. Доказательство того, что все линейные углы двугранного угла равны друг другу. Задачи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ого угла и его линейного угла, градусной меры двугранного угла; доказательство того, что все линейные угла двугранного угла равны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9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структивного навыка нахождения угла между плоскостями. Отработка определения двугранного уг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двугранного угла и его линейного угла, градусной меры двугранного угла; доказательство того, что все линейные угла двугранного угла равны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задачи 170, 172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двугранного угла и его линейного угла, градусной меры двугранного угла; доказательство того, что все линейные угла двугранного угла равны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задачи 173, 176, 212, 213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угла между плоскостями, перпендикулярны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угла между плоскостями, перпендикулярн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машнего задания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3, задачи 178, 180, 182, 185 из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. Теорема, выражающая признак перпендикулярности двух плоскостей. Применение изученной теории при решени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; теорему, выражающую признак перпендикулярности двух плоскостей,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угольного параллелепипеда. Свойства граней, двугранных углов и диагоналей прямоугольного параллелепипеда. Решение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задачи 187 (б, в), 189, 192, 217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ямоугольный параллелепипе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войств прямоугольного параллелепипеда через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12 (задача 2 вариантов 1,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ерпендикулярность прямых и плоскост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 умений и навыков по тем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ерпендикулярных прямых в пространстве, прямой и плоскости, двух плоскостей, перпендикуляра, проведённого из то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-3 (вариант 3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пендикулярность прямых и плоск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; связь между наклонной, её проекцией и перпендикуляром; понятие двугранного угла и его линейного угла, градусной меры 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и о прямой, перпендикулярной плоскости; теорему о трёх перпендикулярах и обратную ей теорему; доказательство того, что все линейные углы двугранного угла равны друг другу; теорему, выражающую признак перпендикулярности двух плоскостей; понятие прямоугольного параллелепипеда; свойства граней, двугранных углов, диагоналей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Многогранники (13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ногогранника и его элементов (граней, вершин, рёбер, диагоналей), выпуклого и невыпуклого многогранника. Сумма плоских углов выпуклог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многогранника и его элементов (граней, вершин, рёбер, диагоналей), выпуклого и невыпуклого многогранника, призмы и её элементов (рёбер, вершин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-27 (до материала о площади поверхности призмы), задачи 219, 223, 225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а при каждой его вершине. Понятие призмы и её элементов ( рёбер, вершин, граней, боковых граней и оснований, высоты), прямой и наклонной призмы, правильной призмы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ей, боковых граней и оснований, высоты), прямой и наклонной призмы, правильной призмы; сумму плоских углов выпуклого многогранника при каждой её верш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Площадь поверхности приз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лощади поверхности призмы, площади боковой поверхности призмы. Формулы площади поверхности прямой призмы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лощади поверхности призмы, площади боковой поверхности призмы; вывод формулы площади поверхности прямой приз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задачи 224, 229, 231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Наклонная приз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лощади боковой поверхности наклонной призмы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у площади боковой поверхности наклонной призмы с выво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 задачи 238, 295, 297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зм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ризм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призмы и её элементов (рёбер, вершин, граней, боковых граней и оснований, высоты), прямой и наклонной призмы, правильно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тест, 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задачи 290, 296, 298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; формулы площади поверхности прямой и наклонной приз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пирамиды и её элементов (рёбер, вершин, граней, боковых граней и основания, высоты), площади боковой поверхности и полной поверхности пирами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ирамиды и её элементов (рёбер, вершин, граней, боковых граней и основания, высоты), площади боковой поверхности и полной поверхности пирам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задачи 239, 243, 244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ирами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ирамида и её элементы. Решение задач на нахождение элементов правильной  пирами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равильной пирамиды и её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задачи 255, 25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правильной пирами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боковой поверхности правильной пирами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площади боковой поверхности правильной пирамиды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задачи 258, 259, 264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ённая пирами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усечённой пирамиды и её элементов (боковых граней, основания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усечённой пирамиды и её элементов (боковых граней, основания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опрос, проверка домашнего задания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задачи 268, 270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ы). Правильная усечённой пирамида и её апофема. Доказательство того, что боковые грани усечённой пирамиды – трапеции. Площадь боковой поверхности усечённой пирамиды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ы), правильной усечённой пирамиды и её апофемы; доказательство того, что боковые грани усечённой пирамиды – трапеции; формулу площади боковой поверхности усечённой пирам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ирами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ирами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ирамиды и её элементов (ребер, вершин, граней, боковых граней и основания, высоты), правильной и усечённой пирамиды и её элементов; формулы площади боковой и полной поверхности пирамид, площади боковой поверхности правильной пирам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16 (вариант 4) из дидактических материал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ирами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ирами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пирамиды и её элементов (ребер, вершин, граней, боковых граней и основания, высоты)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-18 (вариант 4) из дидактических материалов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й и усечённой пирамиды и её элементов; формулы площади боковой и полной поверхности пирамид, площади боковой поверхности правильной пирам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. Пять видов правильных многогран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авильного многогранника; пять видов правильных многогран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-33, задачи 283, 285, 28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многогран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призмы и её элементов, прямой и наклонной призмы, правильной призмы, пирамиды и её элементов, правильной и усечённой пирамиды; формулы площади боковой и полной поверхности пирамиды, площади боковой поверхности правильной и усечённой пирамиды, площади поверхности прямой и наклонно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-4 (вариант 4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4. Многогран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Векторы в пространстве (7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вектора в пространстве, нулевого вектора, длины нулевого вектора. Определения коллинеарных, равных векторов. Доказательство того, что от любой точки можно отложить вектор, равный данному, и при том только один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вектора в пространстве, нулевого вектора, длины нулевого вектора, определения коллинеарных, равных векторов; доказательство того, что от любой точки можно отложить вектор, равный данному, и при том только од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-35, задачи 320 (б), 321 (б) , 32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 Сумма нескольких век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еугольника и параллелограмма сложения векторов в пространстве. Переместительный и сочетательный законы сложения. Два способа построения разности двух векторов. Правило сложения нескольких векторов в пространстве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треугольника и параллелограмма сложения векторов в пространстве; переместительный и сочетательный законы сложения; два способа построения разности двух векторов; правило сложения нескольких векторов в простран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-37, задачи 334, 335 (б, в, г), 33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вектора на число. Сочетательный и распределительный законы умножения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о умножения вектора на число; сочетательный и распределительный законы умн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задачи 347 (б), 344, 346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мпланарных векторов. Признак компланарности трёх векторов. Правило параллелепипеда сложения трёх некомпланарных векторов. Решение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компланарных векторов; признак компланарности трёх векторов; правило параллелепипеда сложения трёх некомпланарных век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-40, задачи 357, 358 (в, г, д), 360 (б), 362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ём некомпланарным вектор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разложении вектора по трём некомпланарным векторам. Решение задач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разложении вектора по трём некомпланарным векторам с доказательст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опрос,  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, задачи 366, 368, 369 из учеб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екторы в пространств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, умений и  навыков по тем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е вектора в пространстве, нулевого вектора, длины нулевого вектора; определения коллинеарных, равных, компланарных векторов; правил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самостоятельное решение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-5 (вариант 4) из дидактически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5. Векторы в пространств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теоретический материал главы 1 без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 векторов; переместительный и сочетательный законы сложения; два способа построения разности двух векторов; правило умножения вектора на число; сочетательный и распределительный законы умножения; признак компланарности трёх векторов; правило параллелепипеда сложения трёх некомпланарных векторов; теорема о разложении вектора по трём некомпланарным векто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геометрии за 10 класс (3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темам «Аксиомы стереометрии», «Параллельность прямых и плоскост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ам «Аксиомы стереометрии», «параллельность прямых и плоскост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аксиомы о взаимном расположении точек, прямых и плоскостей в пространстве и их следствия; понятия параллельных плоскостей; признак параллельности двух плоскостей; свойст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МД-1 из дидактически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оретический материал главы 2 без дока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х плоскостей; теорему о существовании и единственности плоскости, параллельной данной и проходящую через данную точку пространства. 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теме «Перпендикулярность прямых и плоскост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ерпендикулярность прямых и плоскост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ерпендикулярности прямых в пространстве, прямой и плоскости, двух плоскостей,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; связь между наклонной, её проекцией и перпендикуляром; понятия двугранного угла и его линейного угла, градусной ме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МД-2 из дидактически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оретический материал главы 3 без дока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 и о прямой перпендикулярной плоскости;  теорему о трёх перпендикулярах и обратную ей теорему; доказательство того, что все линейные углы двугранного угла равны друг другу; теорему, выражающую признак перпендикулярности двух плоскостей; понятие прямоугольного параллелепипеда;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о теме «Многогранни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Многогранни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ризмы и её элементов, прямой и наклонной призмы, правильной призмы, пирамиды и её элементов, правильной и усечённой пирамиды; формулы площади боковой и полной поверхности пирамиды, площади боковой поверхности правильной и усечённой пирамиды, площади поверхности прямой и наклонной приз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МД-3 из дидактически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ча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23">
    <w:name w:val="c23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kokch.kts.ru/cdo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edu.secna.ru/main" TargetMode="External"/><Relationship Id="rId6" Type="http://schemas.openxmlformats.org/officeDocument/2006/relationships/hyperlink" Target="http://www.uic.ssu.samara.ru/~nauka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Admin</dc:creator>
  <dc:description/>
  <cp:keywords/>
  <dc:language>en-US</dc:language>
  <cp:lastModifiedBy>Света</cp:lastModifiedBy>
  <dcterms:modified xsi:type="dcterms:W3CDTF">2014-09-13T19:30:00Z</dcterms:modified>
  <cp:revision>26</cp:revision>
  <dc:subject/>
  <dc:title/>
</cp:coreProperties>
</file>