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 Шеннона.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left="851" w:hanging="851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учащихся с формулой Шеннона, научить на практике применять формулу;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вивать воображение, коммуникативные качества, познавательный интерес учащихся; воспитывать информационную культуру.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left="851" w:hanging="851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О ЭВМ, медиапроектор, презентация.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left="851" w:hanging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Ход урока.</w:t>
      </w:r>
    </w:p>
    <w:p>
      <w:pPr>
        <w:pStyle w:val="Style17"/>
        <w:numPr>
          <w:ilvl w:val="0"/>
          <w:numId w:val="3"/>
        </w:numPr>
        <w:spacing w:lineRule="auto" w:line="240" w:before="30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рганизационное начало.</w:t>
      </w:r>
    </w:p>
    <w:p>
      <w:pPr>
        <w:pStyle w:val="Style17"/>
        <w:numPr>
          <w:ilvl w:val="0"/>
          <w:numId w:val="2"/>
        </w:numPr>
        <w:spacing w:lineRule="auto" w:line="240" w:before="30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ветствие.</w:t>
      </w:r>
    </w:p>
    <w:p>
      <w:pPr>
        <w:pStyle w:val="Style17"/>
        <w:numPr>
          <w:ilvl w:val="0"/>
          <w:numId w:val="2"/>
        </w:numPr>
        <w:spacing w:lineRule="auto" w:line="240" w:before="30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бота с дежурными.</w:t>
      </w:r>
    </w:p>
    <w:p>
      <w:pPr>
        <w:pStyle w:val="Style17"/>
        <w:numPr>
          <w:ilvl w:val="0"/>
          <w:numId w:val="3"/>
        </w:numPr>
        <w:spacing w:lineRule="auto" w:line="240" w:before="30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вторительно-обучающая работа.</w:t>
      </w:r>
    </w:p>
    <w:p>
      <w:pPr>
        <w:pStyle w:val="Style17"/>
        <w:numPr>
          <w:ilvl w:val="0"/>
          <w:numId w:val="4"/>
        </w:numPr>
        <w:spacing w:lineRule="auto" w:line="240" w:before="30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исьменный опрос по вариантам.</w:t>
      </w:r>
    </w:p>
    <w:p>
      <w:pPr>
        <w:pStyle w:val="Style17"/>
        <w:numPr>
          <w:ilvl w:val="0"/>
          <w:numId w:val="0"/>
        </w:numPr>
        <w:spacing w:lineRule="auto" w:line="240" w:before="300" w:after="0"/>
        <w:ind w:left="1440" w:hanging="0"/>
        <w:contextualSpacing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 вариант.</w:t>
      </w:r>
    </w:p>
    <w:p>
      <w:pPr>
        <w:pStyle w:val="Style17"/>
        <w:numPr>
          <w:ilvl w:val="0"/>
          <w:numId w:val="0"/>
        </w:numPr>
        <w:spacing w:lineRule="auto" w:line="240" w:before="300" w:after="0"/>
        <w:ind w:left="144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ать понятие «информация». Привести примеры.</w:t>
      </w:r>
    </w:p>
    <w:p>
      <w:pPr>
        <w:pStyle w:val="Style17"/>
        <w:numPr>
          <w:ilvl w:val="0"/>
          <w:numId w:val="0"/>
        </w:numPr>
        <w:spacing w:lineRule="auto" w:line="240" w:before="300" w:after="0"/>
        <w:ind w:left="1440" w:hanging="0"/>
        <w:contextualSpacing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 вариант.</w:t>
      </w:r>
    </w:p>
    <w:p>
      <w:pPr>
        <w:pStyle w:val="Style17"/>
        <w:numPr>
          <w:ilvl w:val="0"/>
          <w:numId w:val="0"/>
        </w:numPr>
        <w:spacing w:lineRule="auto" w:line="240" w:before="300" w:after="0"/>
        <w:ind w:left="144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то такое «количество информации». Привести примеры.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 Итог по проверке домашнего задания.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firstLine="426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 Работа по осмыслению и усвоению нового материала.</w:t>
      </w:r>
    </w:p>
    <w:p>
      <w:pPr>
        <w:pStyle w:val="Style17"/>
        <w:numPr>
          <w:ilvl w:val="0"/>
          <w:numId w:val="7"/>
        </w:numPr>
        <w:spacing w:lineRule="auto" w:line="240" w:before="30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общение темы и цели урока.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Тема урока «Формула Шеннона». Сегодня мы познакомимся с формулой, позволяющей вычислять количество информации.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 Первичное восприятие.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множество ситуаций, когда возможные события имеют различные вероятности реализации. Например, если монета несимметрична (одна сторона тяжелее другой), то при ее бросании вероятности выпадения "орла" и "решки" будут различаться.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/>
        <w:t xml:space="preserve">Формулу для вычисления количества информации в случае различных вероятностей событий предложил К. Шеннон в 1948 году. В этом случае количество информации определяется по формуле: 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7"/>
        <w:gridCol w:w="782"/>
      </w:tblGrid>
      <w:tr>
        <w:trPr/>
        <w:tc>
          <w:tcPr>
            <w:tcW w:w="8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5575" cy="467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2.2)</w:t>
            </w:r>
          </w:p>
        </w:tc>
      </w:tr>
    </w:tbl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где I - количество информации;</w:t>
        <w:br/>
        <w:t>N - количество возможных событий;</w:t>
        <w:br/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вероятность i-го события.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пусть при бросании несимметричной четырехгранной пирамидки вероятности отдельных событий будут равны: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1/2,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1/4,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1/8,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1/8.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количество информации, которое мы получим после реализации одного из них, можно рассчитать по формуле: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 = -(l/2 l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/2 + l/4 l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/4 + l/8 l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/8 + l/8 l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l/8) = (1/2 + 2/4 + 3/8 + 3/8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= 14/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= 1,7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т подход к определению количества информации называет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ероятнос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частного, но широко распространенного и рассмотренного выше случая, когда события равновероятны (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i</w:t>
      </w:r>
      <w:r>
        <w:rPr/>
        <w:t>= 1/N), величину количества информации I можно рассчитать по формуле: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7"/>
        <w:gridCol w:w="782"/>
      </w:tblGrid>
      <w:tr>
        <w:trPr/>
        <w:tc>
          <w:tcPr>
            <w:tcW w:w="8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1190" cy="4095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88" r="-1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2.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формуле (2.3) можно определить, например, количество информации, которое мы получим при бросании симметричной и однородной четырехгранной пирамидки: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 = l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= 2 бита. Таким образом, при бросании симметричной пирамидки, когда события равновероятны, мы получим большее количество информации (2 бита), чем при бросании несимметричной (1,75 бита), когда события неравновероятны.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оличество информации, которое мы получаем, достигае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ксимального значен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если событи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вновероятн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бор оптимальной стратегии в игре "Угадай число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олучении максимального количества информации строится выбор оптимальной стратегии в игре "Угадай число", в которой первый участник загадывает целое число (например, 3) из заданного интервала (например, от 1 до 16), а второй - должен "угадать" задуманное число. Если рассмотреть эту игру с информационной точки зрения, то начальная неопределенность знаний для второго участника составляет 16 возможных событий (вариантов загаданных чисел).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птимальной стратегии интервал чисел всегда должен делиться пополам, тогда количество возможных событий (чисел) в каждом из полученных интервалов будет одинаково и отгадывание интервалов равновероятно. В этом случае на каждом шаге ответ первого игрока ("Да" или "Нет") будет нести максимальное количество информации (1 бит).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идно из табл. 1</w:t>
      </w:r>
      <w:r>
        <w:rPr/>
        <w:t>, угадывание числа 3 произошло за четыре шага, на каждом из которых неопределенность знаний второго участника уменьшалась в два раза за счет получения сообщения от первого участника, содержащего 1 бит информации. Таким образом, количество информации, необходимое для отгадывания одного из 16 чисел, составило 4 бита.</w:t>
      </w:r>
    </w:p>
    <w:tbl>
      <w:tblPr>
        <w:tblW w:w="10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блица </w:t>
            </w:r>
            <w:r>
              <w:rPr/>
              <w:t>1. Информационная модель игры "Угадай число"</w:t>
            </w:r>
          </w:p>
        </w:tc>
      </w:tr>
      <w:tr>
        <w:trPr/>
        <w:tc>
          <w:tcPr>
            <w:tcW w:w="10556" w:type="dxa"/>
            <w:tcBorders/>
            <w:vAlign w:val="center"/>
          </w:tcPr>
          <w:tbl>
            <w:tblPr>
              <w:tblW w:w="1045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6"/>
              <w:gridCol w:w="1896"/>
              <w:gridCol w:w="3992"/>
              <w:gridCol w:w="2596"/>
            </w:tblGrid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прос второго участника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твет первого участника</w:t>
                  </w:r>
                </w:p>
              </w:tc>
              <w:tc>
                <w:tcPr>
                  <w:tcW w:w="3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еопределенность знаний (количество возможных событий)</w:t>
                  </w:r>
                </w:p>
              </w:tc>
              <w:tc>
                <w:tcPr>
                  <w:tcW w:w="2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лученное количество информации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6</w:t>
                  </w:r>
                </w:p>
              </w:tc>
              <w:tc>
                <w:tcPr>
                  <w:tcW w:w="2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Число больше 8?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ет</w:t>
                  </w:r>
                </w:p>
              </w:tc>
              <w:tc>
                <w:tcPr>
                  <w:tcW w:w="3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2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бит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Число больше 4?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ет</w:t>
                  </w:r>
                </w:p>
              </w:tc>
              <w:tc>
                <w:tcPr>
                  <w:tcW w:w="3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2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бит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Число больше 2?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а</w:t>
                  </w:r>
                </w:p>
              </w:tc>
              <w:tc>
                <w:tcPr>
                  <w:tcW w:w="3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бит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Число 3?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а</w:t>
                  </w:r>
                </w:p>
              </w:tc>
              <w:tc>
                <w:tcPr>
                  <w:tcW w:w="3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б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Работа по выработке практических навыков и умений.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числить с помощью электронного калькулятора количество информации, которое будет получен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бросании симметричного шестигранного куби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гре в рулетку с 72 сектора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гре в шахматы игроком за черных после первого хода белых, если считать все ходы равновероятным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гре в шашки.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ероятность первого события составляет 0,5, а второго и третьего - 0,25. Какое количество информации мы получим после реализации одного из них?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акое количество информации получит второй игрок в игре "Угадай число" при оптимальной стратегии, если первый игрок загадал число: от 1 до 64? От 1 до 128?</w:t>
      </w:r>
    </w:p>
    <w:p>
      <w:pPr>
        <w:pStyle w:val="Style15"/>
        <w:ind w:left="1080" w:firstLine="4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Итог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Назовите формулу Шеннона.</w:t>
      </w:r>
    </w:p>
    <w:p>
      <w:pPr>
        <w:pStyle w:val="Style15"/>
        <w:ind w:left="1080" w:firstLine="4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Задавание на дом.</w:t>
      </w:r>
    </w:p>
    <w:p>
      <w:pPr>
        <w:pStyle w:val="Style15"/>
        <w:numPr>
          <w:ilvl w:val="0"/>
          <w:numId w:val="6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материал и подготовить сообщение об Шенноне.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/>
        <w:t>После проверки он будет опубликован в выбранном Вами разделе на странице</w:t>
        <w:br/>
      </w:r>
      <w:hyperlink r:id="rId4">
        <w:r>
          <w:rPr>
            <w:rStyle w:val="InternetLink"/>
          </w:rPr>
          <w:t>http://videouroki.net/filecom.php?fileid=98692707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40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ideouroki.net/filecom.php?fileid=986927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37:00Z</dcterms:created>
  <dc:creator>Customer</dc:creator>
  <dc:description/>
  <cp:keywords/>
  <dc:language>en-US</dc:language>
  <cp:lastModifiedBy>Сергей</cp:lastModifiedBy>
  <cp:lastPrinted>2014-09-08T18:24:00Z</cp:lastPrinted>
  <dcterms:modified xsi:type="dcterms:W3CDTF">2014-11-16T16:56:00Z</dcterms:modified>
  <cp:revision>6</cp:revision>
  <dc:subject/>
  <dc:title/>
</cp:coreProperties>
</file>