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значение, разновидности и функциональные возможности программ обработки звука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классы программ обработки звука, закрепить понятие «формат файла», рассмотреть характеристику форматов графических, звуковых, видеофайлов, формировать навыки решения задач на кодирование звуковой информации; развивать логико-алгоритмическое мышление, память, внимание, связную речь; воспитывать культуру информационного общ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ЭВМ, медиапроектор, дидактический материал (карточки-задания)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ое начал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896" w:hanging="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вет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896" w:hanging="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рка готовности группы к у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896" w:hanging="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с дежурны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торительно-обучающая раб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Индивидуальный устный опрос.</w:t>
      </w:r>
    </w:p>
    <w:p>
      <w:pPr>
        <w:pStyle w:val="TextBody"/>
        <w:numPr>
          <w:ilvl w:val="1"/>
          <w:numId w:val="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и основные характеристики цифрового звука.</w:t>
      </w:r>
    </w:p>
    <w:p>
      <w:pPr>
        <w:pStyle w:val="TextBody"/>
        <w:numPr>
          <w:ilvl w:val="1"/>
          <w:numId w:val="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образование и воспроизведение звуковой информации.  </w:t>
      </w:r>
    </w:p>
    <w:p>
      <w:pPr>
        <w:pStyle w:val="TextBody"/>
        <w:numPr>
          <w:ilvl w:val="1"/>
          <w:numId w:val="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ципы оцифровки зву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 по карточ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минуты записи цифрового аудиофайла занимают на дис</w:t>
        <w:softHyphen/>
        <w:t>ке 5,05 Мб. Частота дискретизации — 22 050 Гц. Какова раз</w:t>
        <w:softHyphen/>
        <w:t>рядность аудиоадап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6 би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вободной памяти на диске — 0,1 Гб, разрядность зву</w:t>
        <w:softHyphen/>
        <w:t>ковой платы — 16. Какова длительность звучания цифрового аудиофайла, записанного с частотой дискретизации 44 100 Г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0,3 мину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минута записи цифрового аудиофайла занимает на дис</w:t>
        <w:softHyphen/>
        <w:t>ке 1,3 Мб, разрядность звуковой платы - 8. С какой частотой дискретизации записан звук? (Ответ: 22,05 кГц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минуты записи цифрового моноаудиофайла занимают на дис</w:t>
        <w:softHyphen/>
        <w:t>ке 5,05 Мб. Частота дискретизации — 22 050 Гц. Какова раз</w:t>
        <w:softHyphen/>
        <w:t>рядность аудиоадаптера (разрешение звука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информационный объем цифрового  аудио файла, длительность звучания которого составляет 10 секунда при частоте дискретизации 22,05 кГц и разрешении 8 б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тестового задани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ст по теме " Кодирование звуковой информации"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Основной принцип кодирования звука - это..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дискретизация, т.е. преобразование непрерывного сигнала в набор дискретных численных значений амплитуды;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использование максимального количества символов, поставленных в соответствии с таблицей кодировки;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использование аудиоадаптера для преобразования звуковой волны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использование специального программного обеспечения - аудиоредакт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Процесс воспроизведения звуковой информации, сохраненной в памяти ЭВ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) Акустическая система - звуковая волна - электрический сигнал – аудиоадаптер – память ЭВМ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) Двоичный код - память ЭВМ - аудиоадаптер - акустическая система - электрический сигнал - звуковая волн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амять ЭВМ - двоичный код - аудиоадаптер - электрический сигнал - акустическая система (динамик) - звуковая вол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Аудиоадаптер - это...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видеоплата;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аудиоплата;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носитель информации;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орган воспроизведения звук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Единица измерения частоты дискретизации -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бит    б)  Герц    в) Ватт   г) Ампе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  Формула для расчета информационного объема (в байтах) цифрового моноаудиофайла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) (частота дискретизации в Мб) * ( время записи в сек) * (разрешение в битах)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) (частота дискретизации в Гц) * (разрешение в битах)/16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)  (частота дискретизации в Гц) * ( время записи в мин) * (разрешение в байтах)/8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) (частота дискретизации в Гц) * ( время записи в сек) * (разрешение в битах)/8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6. Укажите форматы звуковых файлов (может быть несколько)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.wav; б) .</w:t>
      </w:r>
      <w:r>
        <w:rPr>
          <w:bCs/>
          <w:sz w:val="28"/>
          <w:szCs w:val="28"/>
          <w:lang w:val="en-US"/>
        </w:rPr>
        <w:t>jpeg</w:t>
      </w:r>
      <w:r>
        <w:rPr>
          <w:bCs/>
          <w:sz w:val="28"/>
          <w:szCs w:val="28"/>
        </w:rPr>
        <w:t>; в) .</w:t>
      </w:r>
      <w:r>
        <w:rPr>
          <w:bCs/>
          <w:sz w:val="28"/>
          <w:szCs w:val="28"/>
          <w:lang w:val="en-US"/>
        </w:rPr>
        <w:t>mov</w:t>
      </w:r>
      <w:r>
        <w:rPr>
          <w:bCs/>
          <w:sz w:val="28"/>
          <w:szCs w:val="28"/>
        </w:rPr>
        <w:t>; г) .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3; д) .3</w:t>
      </w:r>
      <w:r>
        <w:rPr>
          <w:bCs/>
          <w:sz w:val="28"/>
          <w:szCs w:val="28"/>
          <w:lang w:val="en-US"/>
        </w:rPr>
        <w:t>gp</w:t>
      </w:r>
      <w:r>
        <w:rPr>
          <w:bCs/>
          <w:sz w:val="28"/>
          <w:szCs w:val="28"/>
        </w:rPr>
        <w:t>; е) .</w:t>
      </w:r>
      <w:r>
        <w:rPr>
          <w:bCs/>
          <w:sz w:val="28"/>
          <w:szCs w:val="28"/>
          <w:lang w:val="en-US"/>
        </w:rPr>
        <w:t>midi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7. Качество кодирования непрерывного звукового сигнала зависит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от частоты дискретизации и глубины кодирования;</w:t>
        <w:br/>
        <w:t>б)  от глубины цвета и разрешающей способности монитора;</w:t>
        <w:br/>
        <w:t>в)  от международного стандарта код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Два звуковых файла записаны с одинаковой частотой дискретизации и глубиной кодирования. Информационный объем файла, записанного в стереорежиме, больше информационного объема файла, записанного в монорежим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  в 4 раза; </w:t>
        <w:br/>
        <w:t>б)   в 2 ра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   объемы одинаков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Что такое «формат фай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опис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руктуры данных, записанных в компьютер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ай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рименение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алгоритмов</w:t>
        </w:r>
      </w:hyperlink>
      <w:r>
        <w:rPr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сжатия данных</w:t>
        </w:r>
      </w:hyperlink>
      <w:r>
        <w:rPr>
          <w:sz w:val="28"/>
          <w:szCs w:val="28"/>
          <w:shd w:fill="FFFFFF" w:val="clear"/>
        </w:rPr>
        <w:t> к файлам, хранящимся в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цифровом виде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часть имени файла, которое отделяется от основного имени 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1а, 2в, 3б, 4б, 5г, 6а,г,е, 7а, 8б, 9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ю отметки за устный ответ, собираю карточки с заданиями. Даю общую оценку усвоения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по осмыслению и усвоению нового материа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и цел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ервичное восприятие нового материал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юбая программа для работы со звуком на ПК использует в той или иной форме одну из этих технологий либо обе сраз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ы программ обработки зву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ые процессоры (audio processo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многоканальной записи и сведения (multitrack recorde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торы и анализаторы сигналов (audio generators/analyse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ые редакторы (audio edito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узыкальные редакторы (music/MIDI editor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процессоры (music/MIDI processor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композиторы (auto composer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Автоаккомпаниаторы</w:t>
      </w:r>
      <w:r>
        <w:rPr>
          <w:color w:val="000000"/>
          <w:sz w:val="28"/>
          <w:szCs w:val="28"/>
          <w:lang w:val="en-US"/>
        </w:rPr>
        <w:t xml:space="preserve"> (auto accompaniment generators, jammer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спознавате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т</w:t>
      </w:r>
      <w:r>
        <w:rPr>
          <w:color w:val="000000"/>
          <w:sz w:val="28"/>
          <w:szCs w:val="28"/>
          <w:lang w:val="en-US"/>
        </w:rPr>
        <w:t xml:space="preserve"> (score recognition softwa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и форматов (format converto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ыватели звуковых дорожек с компакт-дисков (CD rippers/grabbe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грыватели (playe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для радиовещания и дискотек (delivery systems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bookmarkStart w:id="0" w:name="_004"/>
      <w:bookmarkStart w:id="1" w:name="_003"/>
      <w:bookmarkEnd w:id="0"/>
      <w:bookmarkEnd w:id="1"/>
      <w:r>
        <w:rPr>
          <w:b/>
          <w:sz w:val="28"/>
          <w:szCs w:val="28"/>
        </w:rPr>
        <w:t>Звуковые процессор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имитируют работу типовых устройств обработки звука, применяемых в студийной работе, — усилителей, ограничителей, шумоподавителей, компандеров, эффект-блоков и т.п. </w:t>
      </w:r>
      <w:bookmarkStart w:id="2" w:name="_008"/>
      <w:bookmarkStart w:id="3" w:name="_005"/>
      <w:bookmarkEnd w:id="2"/>
      <w:bookmarkEnd w:id="3"/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ы многоканальной записи и сведен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предназначены для многодорожечной записи и воспроизведения фонограмм подобно многоканальному магнитофону, а также для сведения (микширования) многодорожечной фонограммы. Основными функциями являются монтажные операции на дорожках, совмещение звуковых фрагментов, организация плавного перехода одних фрагментов в другие, регулировка громкости и положения на стереопанораме для каждой дорожки, перезапись всей дорожки или ее отдельных фрагментов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4" w:name="_012"/>
      <w:bookmarkStart w:id="5" w:name="_009"/>
      <w:bookmarkEnd w:id="4"/>
      <w:bookmarkEnd w:id="5"/>
      <w:r>
        <w:rPr>
          <w:b/>
          <w:sz w:val="28"/>
          <w:szCs w:val="28"/>
        </w:rPr>
        <w:t>Генераторы и анализаторы сигналов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shd w:fill="FFFFFF" w:val="clear"/>
        </w:rPr>
        <w:t xml:space="preserve">лужат для создания и исследования звуковых сигналов с заданными параметрами — формой, частотой, амплитудой, спектром, динамикой; полученный сигнал может использоваться для проверки и настройки звуковой аппаратуры, модификации музыкальных тембров путем смешивания или модуляции исходного сигнала, создания новых тембров и т.п. </w:t>
      </w:r>
      <w:bookmarkStart w:id="6" w:name="_018"/>
      <w:bookmarkEnd w:id="6"/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уковые редакторы (аудиоредактор)</w:t>
      </w:r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дактир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уковой информации в цифровом представлении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цифровой звукозаписи</w:t>
        </w:r>
      </w:hyperlink>
      <w:r>
        <w:rPr>
          <w:sz w:val="28"/>
          <w:szCs w:val="28"/>
        </w:rPr>
        <w:t xml:space="preserve">)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удиоредакторов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музыкальных композиций,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фонограмм для радио, теле и интернет-вещания,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вучивание фильмов и компьютерных игр,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еставрация старых фонограмм (предварительно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цифрованных</w:t>
        </w:r>
      </w:hyperlink>
      <w:r>
        <w:rPr>
          <w:sz w:val="28"/>
          <w:szCs w:val="28"/>
        </w:rPr>
        <w:t>),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кустическ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а реч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фессионально использую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вукорежиссерами</w:t>
        </w:r>
      </w:hyperlink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021"/>
      <w:bookmarkEnd w:id="7"/>
      <w:r>
        <w:rPr>
          <w:rFonts w:cs="Times New Roman" w:ascii="Times New Roman" w:hAnsi="Times New Roman"/>
          <w:i w:val="false"/>
        </w:rPr>
        <w:t>Музыкальные редактор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бычно работает не с конкретными звучаниями, а лишь с некоторой схемой их создания, которая обычно базируется на различных видах нотной записи, расширенной специфическими средствами управления инструментами.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031"/>
      <w:bookmarkStart w:id="9" w:name="_028"/>
      <w:bookmarkStart w:id="10" w:name="_022"/>
      <w:bookmarkEnd w:id="8"/>
      <w:bookmarkEnd w:id="9"/>
      <w:bookmarkEnd w:id="10"/>
      <w:r>
        <w:rPr>
          <w:rFonts w:cs="Times New Roman" w:ascii="Times New Roman" w:hAnsi="Times New Roman"/>
          <w:i w:val="false"/>
        </w:rPr>
        <w:t>Музыкальные процессоры</w:t>
      </w:r>
      <w:r>
        <w:rPr>
          <w:rFonts w:cs="Times New Roman" w:ascii="Times New Roman" w:hAnsi="Times New Roman"/>
          <w:b w:val="false"/>
          <w:i w:val="false"/>
        </w:rPr>
        <w:t xml:space="preserve"> с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лужат для обработки музыкальных партий в формате MIDI — внесения исполнительских нюансов, изменения стиля исполнения, «оживления» композиции. </w:t>
      </w:r>
      <w:bookmarkStart w:id="11" w:name="_034"/>
      <w:bookmarkEnd w:id="11"/>
    </w:p>
    <w:p>
      <w:pPr>
        <w:pStyle w:val="Heading2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композитор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пользуясь различными приемами, автоматически создают элементы музыкального творчества — мелодический или гармонический рисунок, либо готовую композицию, составленную из типовых схем и фрагментов. Служат для быстрого создания заготовок композиций и конечного продукта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bookmarkStart w:id="12" w:name="_037"/>
      <w:bookmarkEnd w:id="12"/>
      <w:r>
        <w:rPr>
          <w:b/>
          <w:sz w:val="28"/>
          <w:szCs w:val="28"/>
        </w:rPr>
        <w:t>Автоаккомпаниаторы</w:t>
      </w:r>
      <w:r>
        <w:rPr>
          <w:sz w:val="28"/>
          <w:szCs w:val="28"/>
        </w:rPr>
        <w:t xml:space="preserve"> -с</w:t>
      </w:r>
      <w:r>
        <w:rPr>
          <w:sz w:val="28"/>
          <w:szCs w:val="28"/>
          <w:shd w:fill="FFFFFF" w:val="clear"/>
        </w:rPr>
        <w:t>лужат для автоматической выдачи готового музыкального аккомпанемента — в реальном времени либо в добавление к заданным сольным партиям подобно популярным музыкальным клавишным инструментам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знаватели но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достаточно узкий класс программ, пытающихся путем анализа звукового сигнала или изображения выделить в нем отдельные музыкальные ноты (звучащие, нарисованные или напечатанные) и выдать результат в формате MIDI-партитуры. </w:t>
      </w:r>
      <w:bookmarkStart w:id="13" w:name="_043"/>
      <w:bookmarkEnd w:id="13"/>
      <w:r>
        <w:rPr>
          <w:sz w:val="28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>Партиту́ра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11"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итал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it-IT"/>
        </w:rPr>
        <w:t>partitura</w:t>
      </w:r>
      <w:r>
        <w:rPr>
          <w:sz w:val="28"/>
          <w:szCs w:val="28"/>
          <w:shd w:fill="FFFFFF" w:val="clear"/>
        </w:rPr>
        <w:t>, букв. — разделение, распределение) в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музыке</w:t>
        </w:r>
      </w:hyperlink>
      <w:r>
        <w:rPr>
          <w:sz w:val="28"/>
          <w:szCs w:val="28"/>
          <w:shd w:fill="FFFFFF" w:val="clear"/>
        </w:rPr>
        <w:t> —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нотная запись</w:t>
        </w:r>
      </w:hyperlink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ногоголосного музыкального произведения, предназначенного для исполнения ансамблем, хором или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оркестром</w:t>
        </w:r>
      </w:hyperlink>
      <w:r>
        <w:rPr>
          <w:sz w:val="28"/>
          <w:szCs w:val="28"/>
          <w:shd w:fill="FFFFFF" w:val="clear"/>
        </w:rPr>
        <w:t>, в которой все партии (голоса) одна над другой даны в определённом порядке.)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образователи форматов</w:t>
      </w:r>
      <w:r>
        <w:rPr>
          <w:sz w:val="28"/>
          <w:szCs w:val="28"/>
        </w:rPr>
        <w:t xml:space="preserve"> - в</w:t>
      </w:r>
      <w:r>
        <w:rPr>
          <w:sz w:val="28"/>
          <w:szCs w:val="28"/>
          <w:shd w:fill="FFFFFF" w:val="clear"/>
        </w:rPr>
        <w:t xml:space="preserve">ыполняют преобразование одного вида звуковой информации в другой без изменения принципа представления данных м служат для переноса данных между системами, в которых приняты разные форматы и методы кодирования. </w:t>
      </w:r>
      <w:r>
        <w:rPr>
          <w:color w:val="000000"/>
          <w:sz w:val="28"/>
          <w:szCs w:val="28"/>
        </w:rPr>
        <w:t>Преобразование формата может быть искажающим и неискажающим. При неискажающем преобразовании никакая информация, содержащаяся в исходных данных, не теряется, хотя в процессе может быть добавлена дополнительная информация. При искажающем преобразовании происходит необратимая потеря какой-либо части исходной информации, что нередко влечет за собой ухудшение конечных параметров звука.</w:t>
      </w:r>
      <w:bookmarkStart w:id="14" w:name="_046"/>
      <w:bookmarkEnd w:id="14"/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читыватели звуковых дорожек с компакт-диско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shd w:fill="FFFFFF" w:val="clear"/>
        </w:rPr>
        <w:t>лужат для прямого считывания звуковой информации с компакт-диска в цифровом формате посредством привода CD-ROM. В отличие от записи посредством звукового адаптера, при котором происходит двойное промежуточное преобразование — в ЦАП проигрывателя и в АЦП адаптера, переносят цифровое представление звука с дорожки на жесткий диск точно и без потерь.</w:t>
      </w:r>
      <w:bookmarkStart w:id="15" w:name="_049"/>
      <w:bookmarkEnd w:id="15"/>
    </w:p>
    <w:p>
      <w:pPr>
        <w:pStyle w:val="Heading2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6" w:name="_053"/>
      <w:bookmarkEnd w:id="16"/>
      <w:r>
        <w:rPr>
          <w:rFonts w:cs="Times New Roman" w:ascii="Times New Roman" w:hAnsi="Times New Roman"/>
          <w:i w:val="false"/>
        </w:rPr>
        <w:t xml:space="preserve">Аудиопроигрыватели </w:t>
      </w:r>
      <w:r>
        <w:rPr>
          <w:rFonts w:cs="Times New Roman" w:ascii="Times New Roman" w:hAnsi="Times New Roman"/>
          <w:b w:val="false"/>
          <w:i w:val="false"/>
        </w:rPr>
        <w:t xml:space="preserve">предназначены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для воспроизведения звукового или музыкального потока. </w:t>
      </w:r>
    </w:p>
    <w:p>
      <w:pPr>
        <w:pStyle w:val="Heading2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7" w:name="_058"/>
      <w:bookmarkEnd w:id="17"/>
      <w:r>
        <w:rPr>
          <w:rFonts w:cs="Times New Roman" w:ascii="Times New Roman" w:hAnsi="Times New Roman"/>
          <w:i w:val="false"/>
        </w:rPr>
        <w:t>Системы для радиовещания и дискотек</w:t>
      </w:r>
      <w:r>
        <w:rPr>
          <w:rFonts w:cs="Times New Roman" w:ascii="Times New Roman" w:hAnsi="Times New Roman"/>
          <w:b w:val="false"/>
          <w:i w:val="false"/>
        </w:rPr>
        <w:t xml:space="preserve"> - п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редназначены для ведения звуковых программ в реальном времени, предоставляют возможности быстрого выбора источников звука, заранее заготовленных роликов, динамического управления их воспроизведением.</w:t>
      </w:r>
    </w:p>
    <w:p>
      <w:pPr>
        <w:pStyle w:val="Style13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  <w:bookmarkStart w:id="18" w:name="_060"/>
      <w:bookmarkStart w:id="19" w:name="_060"/>
      <w:bookmarkEnd w:id="19"/>
    </w:p>
    <w:p>
      <w:pPr>
        <w:pStyle w:val="TextBody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Итог урок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ающая бес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основные понятия уро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mallCaps/>
          <w:sz w:val="28"/>
          <w:szCs w:val="28"/>
        </w:rPr>
      </w:pPr>
      <w:r>
        <w:rPr>
          <w:rFonts w:cs="Arial" w:ascii="Arial" w:hAnsi="Arial"/>
          <w:bCs/>
          <w:iCs/>
          <w:smallCaps/>
          <w:sz w:val="28"/>
          <w:szCs w:val="28"/>
        </w:rPr>
        <w:t>Задавание на дом</w:t>
      </w:r>
    </w:p>
    <w:p>
      <w:pPr>
        <w:pStyle w:val="Normal"/>
        <w:rPr>
          <w:rFonts w:ascii="Arial" w:hAnsi="Arial" w:cs="Arial"/>
          <w:bCs/>
          <w:iCs/>
          <w:smallCaps/>
          <w:sz w:val="28"/>
          <w:szCs w:val="28"/>
        </w:rPr>
      </w:pPr>
      <w:r>
        <w:rPr>
          <w:rFonts w:cs="Arial" w:ascii="Arial" w:hAnsi="Arial"/>
          <w:bCs/>
          <w:iCs/>
          <w:smallCaps/>
          <w:sz w:val="28"/>
          <w:szCs w:val="28"/>
        </w:rPr>
      </w:r>
    </w:p>
    <w:p>
      <w:pPr>
        <w:pStyle w:val="Heading1"/>
        <w:shd w:fill="FFFFFF" w:val="clear"/>
        <w:spacing w:before="0" w:after="52"/>
        <w:rPr/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ru.wikipedia.org/wiki/Аудиоредакто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индивидуальное задание: подготовить основную информацию (компания-разработчик, функции, возможности программы, тип лицензии: коммерческая или свободно распространяемая) о аудиоредакторах: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EDF5E6" w:val="clear"/>
          </w:rPr>
          <w:t>mp3DirectCu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EDF5E6" w:val="clear"/>
          </w:rPr>
          <w:t>Adobe Audition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EDF5E6" w:val="clear"/>
          </w:rPr>
          <w:t>Free Audio Editor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EDF5E6" w:val="clear"/>
          </w:rPr>
          <w:t>Sound Forg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ero WaveEdito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минуты записи цифрового аудиофайла занимают на дис</w:t>
        <w:softHyphen/>
        <w:t>ке 5,05 Мб. Частота дискретизации — 22 050 Гц. Какова раз</w:t>
        <w:softHyphen/>
        <w:t>рядность аудиоадаптера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ъем свободной памяти на диске — 0,1 Гб, разрядность зву</w:t>
        <w:softHyphen/>
        <w:t>ковой платы — 16. Какова длительность звучания цифрового аудиофайла, записанного с частотой дискретизации 44 100 Гц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минута записи цифрового аудиофайла занимает на дис</w:t>
        <w:softHyphen/>
        <w:t xml:space="preserve">ке 1,3 Мб, разрядность звуковой платы - 8. С какой частотой дискретизации записан звук?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минуты записи цифрового моноаудиофайла занимают на дис</w:t>
        <w:softHyphen/>
        <w:t>ке 5,05 Мб. Частота дискретизации — 22 050 Гц. Какова раз</w:t>
        <w:softHyphen/>
        <w:t>рядность аудиоадаптера (разрешение звука)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информационный объем цифрового  аудио файла, длительность звучания которого составляет 10 секунда при частоте дискретизации 22,05 кГц и разрешении 8 битов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теме " Кодирование звуковой информации"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Основной принцип кодирования звука - это..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дискретизация, т.е. преобразование непрерывного сигнала в набор дискретных численных значений амплитуды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использование максимального количества символов, поставленных в соответствии с таблицей кодировки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) использование аудиоадаптера для преобразования звуковой волны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использование специального программного обеспечения - аудиоредактор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 Процесс воспроизведения звуковой информации, сохраненной в памяти ЭВМ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Акустическая система - звуковая волна - электрический сигнал – аудиоадаптер – память ЭВМ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Двоичный код - память ЭВМ - аудиоадаптер - акустическая система - электрический сигнал - звуковая волна; </w:t>
      </w:r>
    </w:p>
    <w:p>
      <w:pPr>
        <w:pStyle w:val="Normal"/>
        <w:jc w:val="both"/>
        <w:rPr>
          <w:bCs/>
        </w:rPr>
      </w:pPr>
      <w:r>
        <w:rPr>
          <w:bCs/>
        </w:rPr>
        <w:t>В) Память ЭВМ - двоичный код - аудиоадаптер - электрический сигнал - акустическая система (динамик) - звуковая вол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Аудиоадаптер - это..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видеоплата; Б) аудиоплата; В) носитель информации; Г) орган воспроизведения звука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Единица измерения частоты дискретизации -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ит    б)  Герц    в) Ватт   г) Ампер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Формула для расчета информационного объема (в байтах) цифрового моноаудиофайла: </w:t>
      </w:r>
    </w:p>
    <w:p>
      <w:pPr>
        <w:pStyle w:val="Normal"/>
        <w:rPr>
          <w:bCs/>
        </w:rPr>
      </w:pPr>
      <w:r>
        <w:rPr>
          <w:bCs/>
        </w:rPr>
        <w:t xml:space="preserve">А) (частота дискретизации в Мб) * ( время записи в сек) * (разрешение в битах). </w:t>
      </w:r>
    </w:p>
    <w:p>
      <w:pPr>
        <w:pStyle w:val="Normal"/>
        <w:rPr>
          <w:bCs/>
        </w:rPr>
      </w:pPr>
      <w:r>
        <w:rPr>
          <w:bCs/>
        </w:rPr>
        <w:t xml:space="preserve">Б) (частота дискретизации в Гц) * (разрешение в битах)/16. </w:t>
      </w:r>
    </w:p>
    <w:p>
      <w:pPr>
        <w:pStyle w:val="Normal"/>
        <w:rPr>
          <w:bCs/>
        </w:rPr>
      </w:pPr>
      <w:r>
        <w:rPr>
          <w:bCs/>
        </w:rPr>
        <w:t xml:space="preserve">В)  (частота дискретизации в Гц) * ( время записи в мин) * (разрешение в байтах)/8. </w:t>
      </w:r>
    </w:p>
    <w:p>
      <w:pPr>
        <w:pStyle w:val="Normal"/>
        <w:rPr>
          <w:bCs/>
        </w:rPr>
      </w:pPr>
      <w:r>
        <w:rPr>
          <w:bCs/>
        </w:rPr>
        <w:t xml:space="preserve">Г) (частота дискретизации в Гц) * ( время записи в сек) * (разрешение в битах)/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Укажите форматы звуковых файлов (может быть несколько): </w:t>
      </w:r>
    </w:p>
    <w:p>
      <w:pPr>
        <w:pStyle w:val="Normal"/>
        <w:rPr/>
      </w:pPr>
      <w:r>
        <w:rPr>
          <w:bCs/>
        </w:rPr>
        <w:t>А) .wav; б) .</w:t>
      </w:r>
      <w:r>
        <w:rPr>
          <w:bCs/>
          <w:lang w:val="en-US"/>
        </w:rPr>
        <w:t>jpeg</w:t>
      </w:r>
      <w:r>
        <w:rPr>
          <w:bCs/>
        </w:rPr>
        <w:t>; в) .</w:t>
      </w:r>
      <w:r>
        <w:rPr>
          <w:bCs/>
          <w:lang w:val="en-US"/>
        </w:rPr>
        <w:t>mov</w:t>
      </w:r>
      <w:r>
        <w:rPr>
          <w:bCs/>
        </w:rPr>
        <w:t>; г) .</w:t>
      </w:r>
      <w:r>
        <w:rPr>
          <w:bCs/>
          <w:lang w:val="en-US"/>
        </w:rPr>
        <w:t>mp</w:t>
      </w:r>
      <w:r>
        <w:rPr>
          <w:bCs/>
        </w:rPr>
        <w:t>3; д) .3</w:t>
      </w:r>
      <w:r>
        <w:rPr>
          <w:bCs/>
          <w:lang w:val="en-US"/>
        </w:rPr>
        <w:t>gp</w:t>
      </w:r>
      <w:r>
        <w:rPr>
          <w:bCs/>
        </w:rPr>
        <w:t>; е) .</w:t>
      </w:r>
      <w:r>
        <w:rPr>
          <w:bCs/>
          <w:lang w:val="en-US"/>
        </w:rPr>
        <w:t>mid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чество кодирования непрерывного звукового сигнала зависит:</w:t>
      </w:r>
    </w:p>
    <w:p>
      <w:pPr>
        <w:pStyle w:val="Normal"/>
        <w:rPr>
          <w:bCs/>
        </w:rPr>
      </w:pPr>
      <w:r>
        <w:rPr>
          <w:bCs/>
        </w:rPr>
        <w:t>А) от частоты дискретизации и глубины кодирования;</w:t>
        <w:br/>
        <w:t>б)  от глубины цвета и разрешающей способности монитора;</w:t>
        <w:br/>
        <w:t>в)  от международного стандарта кодир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Два звуковых файла записаны с одинаковой частотой дискретизации и глубиной кодирования. Информационный объем файла, записанного в стереорежиме, больше информационного объема файла, записанного в монорежиме:</w:t>
      </w:r>
    </w:p>
    <w:p>
      <w:pPr>
        <w:pStyle w:val="Normal"/>
        <w:rPr>
          <w:bCs/>
        </w:rPr>
      </w:pPr>
      <w:r>
        <w:rPr>
          <w:bCs/>
        </w:rPr>
        <w:t xml:space="preserve">А)   в 4 раза; </w:t>
        <w:br/>
        <w:t>б)   в 2 раза;</w:t>
      </w:r>
    </w:p>
    <w:p>
      <w:pPr>
        <w:pStyle w:val="Normal"/>
        <w:rPr>
          <w:bCs/>
        </w:rPr>
      </w:pPr>
      <w:r>
        <w:rPr>
          <w:bCs/>
        </w:rPr>
        <w:t>в)    объемы одинаковы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Что такое «формат файла»?</w:t>
      </w:r>
    </w:p>
    <w:p>
      <w:pPr>
        <w:pStyle w:val="Normal"/>
        <w:rPr/>
      </w:pPr>
      <w:r>
        <w:rPr/>
        <w:t xml:space="preserve">А) </w:t>
      </w:r>
      <w:r>
        <w:rPr>
          <w:shd w:fill="FFFFFF" w:val="clear"/>
        </w:rPr>
        <w:t>опис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руктуры данных, записанных в компьютерн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айле.</w:t>
      </w:r>
    </w:p>
    <w:p>
      <w:pPr>
        <w:pStyle w:val="Normal"/>
        <w:rPr/>
      </w:pPr>
      <w:r>
        <w:rPr/>
        <w:t xml:space="preserve">Б) </w:t>
      </w:r>
      <w:r>
        <w:rPr>
          <w:shd w:fill="FFFFFF" w:val="clear"/>
        </w:rPr>
        <w:t>применение </w:t>
      </w:r>
      <w:hyperlink r:id="rId20">
        <w:r>
          <w:rPr>
            <w:rStyle w:val="InternetLink"/>
            <w:shd w:fill="FFFFFF" w:val="clear"/>
          </w:rPr>
          <w:t>алгоритмов</w:t>
        </w:r>
      </w:hyperlink>
      <w:r>
        <w:rPr>
          <w:shd w:fill="FFFFFF" w:val="clear"/>
        </w:rPr>
        <w:t> </w:t>
      </w:r>
      <w:hyperlink r:id="rId21">
        <w:r>
          <w:rPr>
            <w:rStyle w:val="InternetLink"/>
            <w:shd w:fill="FFFFFF" w:val="clear"/>
          </w:rPr>
          <w:t>сжатия данных</w:t>
        </w:r>
      </w:hyperlink>
      <w:r>
        <w:rPr>
          <w:shd w:fill="FFFFFF" w:val="clear"/>
        </w:rPr>
        <w:t> к файлам, хранящимся в </w:t>
      </w:r>
      <w:hyperlink r:id="rId22">
        <w:r>
          <w:rPr>
            <w:rStyle w:val="InternetLink"/>
            <w:shd w:fill="FFFFFF" w:val="clear"/>
          </w:rPr>
          <w:t>цифровом виде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/>
        <w:t xml:space="preserve">В) </w:t>
      </w:r>
      <w:r>
        <w:rPr>
          <w:shd w:fill="FFFFFF" w:val="clear"/>
        </w:rPr>
        <w:t>часть имени файла, которое отделяется от основного имени точко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теме " Кодирование звуковой информации"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Основной принцип кодирования звука - это..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дискретизация, т.е. преобразование непрерывного сигнала в набор дискретных численных значений амплитуды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использование максимального количества символов, поставленных в соответствии с таблицей кодировки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) использование аудиоадаптера для преобразования звуковой волны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использование специального программного обеспечения - аудиоредактор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 Процесс воспроизведения звуковой информации, сохраненной в памяти ЭВМ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Акустическая система - звуковая волна - электрический сигнал – аудиоадаптер – память ЭВМ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Двоичный код - память ЭВМ - аудиоадаптер - акустическая система - электрический сигнал - звуковая волна; </w:t>
      </w:r>
    </w:p>
    <w:p>
      <w:pPr>
        <w:pStyle w:val="Normal"/>
        <w:jc w:val="both"/>
        <w:rPr>
          <w:bCs/>
        </w:rPr>
      </w:pPr>
      <w:r>
        <w:rPr>
          <w:bCs/>
        </w:rPr>
        <w:t>В) Память ЭВМ - двоичный код - аудиоадаптер - электрический сигнал - акустическая система (динамик) - звуковая вол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Аудиоадаптер - это..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видеоплата; Б) аудиоплата; В) носитель информации; Г) орган воспроизведения звука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Единица измерения частоты дискретизации -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ит    б)  Герц    в) Ватт   г) Ампер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Формула для расчета информационного объема (в байтах) цифрового моноаудиофайла: </w:t>
      </w:r>
    </w:p>
    <w:p>
      <w:pPr>
        <w:pStyle w:val="Normal"/>
        <w:rPr>
          <w:bCs/>
        </w:rPr>
      </w:pPr>
      <w:r>
        <w:rPr>
          <w:bCs/>
        </w:rPr>
        <w:t xml:space="preserve">А) (частота дискретизации в Мб) * ( время записи в сек) * (разрешение в битах). </w:t>
      </w:r>
    </w:p>
    <w:p>
      <w:pPr>
        <w:pStyle w:val="Normal"/>
        <w:rPr>
          <w:bCs/>
        </w:rPr>
      </w:pPr>
      <w:r>
        <w:rPr>
          <w:bCs/>
        </w:rPr>
        <w:t xml:space="preserve">Б) (частота дискретизации в Гц) * (разрешение в битах)/16. </w:t>
      </w:r>
    </w:p>
    <w:p>
      <w:pPr>
        <w:pStyle w:val="Normal"/>
        <w:rPr>
          <w:bCs/>
        </w:rPr>
      </w:pPr>
      <w:r>
        <w:rPr>
          <w:bCs/>
        </w:rPr>
        <w:t xml:space="preserve">В)  (частота дискретизации в Гц) * ( время записи в мин) * (разрешение в байтах)/8. </w:t>
      </w:r>
    </w:p>
    <w:p>
      <w:pPr>
        <w:pStyle w:val="Normal"/>
        <w:rPr>
          <w:bCs/>
        </w:rPr>
      </w:pPr>
      <w:r>
        <w:rPr>
          <w:bCs/>
        </w:rPr>
        <w:t xml:space="preserve">Г) (частота дискретизации в Гц) * ( время записи в сек) * (разрешение в битах)/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Укажите форматы звуковых файлов (может быть несколько): </w:t>
      </w:r>
    </w:p>
    <w:p>
      <w:pPr>
        <w:pStyle w:val="Normal"/>
        <w:rPr/>
      </w:pPr>
      <w:r>
        <w:rPr>
          <w:bCs/>
        </w:rPr>
        <w:t>А) .wav; б) .</w:t>
      </w:r>
      <w:r>
        <w:rPr>
          <w:bCs/>
          <w:lang w:val="en-US"/>
        </w:rPr>
        <w:t>jpeg</w:t>
      </w:r>
      <w:r>
        <w:rPr>
          <w:bCs/>
        </w:rPr>
        <w:t>; в) .</w:t>
      </w:r>
      <w:r>
        <w:rPr>
          <w:bCs/>
          <w:lang w:val="en-US"/>
        </w:rPr>
        <w:t>mov</w:t>
      </w:r>
      <w:r>
        <w:rPr>
          <w:bCs/>
        </w:rPr>
        <w:t>; г) .</w:t>
      </w:r>
      <w:r>
        <w:rPr>
          <w:bCs/>
          <w:lang w:val="en-US"/>
        </w:rPr>
        <w:t>mp</w:t>
      </w:r>
      <w:r>
        <w:rPr>
          <w:bCs/>
        </w:rPr>
        <w:t>3; д) .3</w:t>
      </w:r>
      <w:r>
        <w:rPr>
          <w:bCs/>
          <w:lang w:val="en-US"/>
        </w:rPr>
        <w:t>gp</w:t>
      </w:r>
      <w:r>
        <w:rPr>
          <w:bCs/>
        </w:rPr>
        <w:t>; е) .</w:t>
      </w:r>
      <w:r>
        <w:rPr>
          <w:bCs/>
          <w:lang w:val="en-US"/>
        </w:rPr>
        <w:t>mid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чество кодирования непрерывного звукового сигнала зависит:</w:t>
      </w:r>
    </w:p>
    <w:p>
      <w:pPr>
        <w:pStyle w:val="Normal"/>
        <w:rPr>
          <w:bCs/>
        </w:rPr>
      </w:pPr>
      <w:r>
        <w:rPr>
          <w:bCs/>
        </w:rPr>
        <w:t>А) от частоты дискретизации и глубины кодирования;</w:t>
        <w:br/>
        <w:t>б)  от глубины цвета и разрешающей способности монитора;</w:t>
        <w:br/>
        <w:t>в)  от международного стандарта кодир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Два звуковых файла записаны с одинаковой частотой дискретизации и глубиной кодирования. Информационный объем файла, записанного в стереорежиме, больше информационного объема файла, записанного в монорежиме:</w:t>
      </w:r>
    </w:p>
    <w:p>
      <w:pPr>
        <w:pStyle w:val="Normal"/>
        <w:rPr>
          <w:bCs/>
        </w:rPr>
      </w:pPr>
      <w:r>
        <w:rPr>
          <w:bCs/>
        </w:rPr>
        <w:t xml:space="preserve">А)   в 4 раза; </w:t>
        <w:br/>
        <w:t>б)   в 2 раза;</w:t>
      </w:r>
    </w:p>
    <w:p>
      <w:pPr>
        <w:pStyle w:val="Normal"/>
        <w:rPr>
          <w:bCs/>
        </w:rPr>
      </w:pPr>
      <w:r>
        <w:rPr>
          <w:bCs/>
        </w:rPr>
        <w:t>в)    объемы одинаковы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Что такое «формат файла»?</w:t>
      </w:r>
    </w:p>
    <w:p>
      <w:pPr>
        <w:pStyle w:val="Normal"/>
        <w:rPr/>
      </w:pPr>
      <w:r>
        <w:rPr/>
        <w:t xml:space="preserve">А) </w:t>
      </w:r>
      <w:r>
        <w:rPr>
          <w:shd w:fill="FFFFFF" w:val="clear"/>
        </w:rPr>
        <w:t>опис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руктуры данных, записанных в компьютерн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айле.</w:t>
      </w:r>
    </w:p>
    <w:p>
      <w:pPr>
        <w:pStyle w:val="Normal"/>
        <w:rPr/>
      </w:pPr>
      <w:r>
        <w:rPr/>
        <w:t xml:space="preserve">Б) </w:t>
      </w:r>
      <w:r>
        <w:rPr>
          <w:shd w:fill="FFFFFF" w:val="clear"/>
        </w:rPr>
        <w:t>применение </w:t>
      </w:r>
      <w:hyperlink r:id="rId23">
        <w:r>
          <w:rPr>
            <w:rStyle w:val="InternetLink"/>
            <w:shd w:fill="FFFFFF" w:val="clear"/>
          </w:rPr>
          <w:t>алгоритмов</w:t>
        </w:r>
      </w:hyperlink>
      <w:r>
        <w:rPr>
          <w:shd w:fill="FFFFFF" w:val="clear"/>
        </w:rPr>
        <w:t> </w:t>
      </w:r>
      <w:hyperlink r:id="rId24">
        <w:r>
          <w:rPr>
            <w:rStyle w:val="InternetLink"/>
            <w:shd w:fill="FFFFFF" w:val="clear"/>
          </w:rPr>
          <w:t>сжатия данных</w:t>
        </w:r>
      </w:hyperlink>
      <w:r>
        <w:rPr>
          <w:shd w:fill="FFFFFF" w:val="clear"/>
        </w:rPr>
        <w:t> к файлам, хранящимся в </w:t>
      </w:r>
      <w:hyperlink r:id="rId25">
        <w:r>
          <w:rPr>
            <w:rStyle w:val="InternetLink"/>
            <w:shd w:fill="FFFFFF" w:val="clear"/>
          </w:rPr>
          <w:t>цифровом виде</w:t>
        </w:r>
      </w:hyperlink>
      <w:r>
        <w:rPr>
          <w:shd w:fill="FFFFFF" w:val="clear"/>
        </w:rPr>
        <w:t>.</w:t>
      </w:r>
    </w:p>
    <w:p>
      <w:pPr>
        <w:pStyle w:val="Normal"/>
        <w:rPr/>
      </w:pPr>
      <w:r>
        <w:rPr/>
        <w:t xml:space="preserve">В) </w:t>
      </w:r>
      <w:r>
        <w:rPr>
          <w:shd w:fill="FFFFFF" w:val="clear"/>
        </w:rPr>
        <w:t>часть имени файла, которое отделяется от основного имени точкой.</w:t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77"/>
        </w:tabs>
        <w:ind w:left="567" w:firstLine="3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816"/>
      </w:pPr>
      <w:rPr>
        <w:sz w:val="28"/>
        <w:i w:val="false"/>
        <w:b w:val="false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8"/>
        <w:i w:val="false"/>
        <w:u w:val="none"/>
        <w:b w:val="false"/>
        <w:szCs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8"/>
      <w:szCs w:val="28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4">
    <w:name w:val="title4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5;&#1086;&#1088;&#1080;&#1090;&#1084;" TargetMode="External"/><Relationship Id="rId3" Type="http://schemas.openxmlformats.org/officeDocument/2006/relationships/hyperlink" Target="https://ru.wikipedia.org/wiki/&#1057;&#1078;&#1072;&#1090;&#1080;&#1077;_&#1073;&#1077;&#1079;_&#1087;&#1086;&#1090;&#1077;&#1088;&#1100;" TargetMode="External"/><Relationship Id="rId4" Type="http://schemas.openxmlformats.org/officeDocument/2006/relationships/hyperlink" Target="https://ru.wikipedia.org/wiki/&#1060;&#1086;&#1088;&#1084;&#1072;&#1090;_&#1092;&#1072;&#1081;&#1083;&#1072;" TargetMode="External"/><Relationship Id="rId5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6" Type="http://schemas.openxmlformats.org/officeDocument/2006/relationships/hyperlink" Target="https://ru.wikipedia.org/wiki/&#1056;&#1077;&#1076;&#1072;&#1082;&#1090;&#1080;&#1088;&#1086;&#1074;&#1072;&#1085;&#1080;&#1077;" TargetMode="External"/><Relationship Id="rId7" Type="http://schemas.openxmlformats.org/officeDocument/2006/relationships/hyperlink" Target="https://ru.wikipedia.org/wiki/&#1062;&#1080;&#1092;&#1088;&#1086;&#1074;&#1072;&#1103;_&#1079;&#1074;&#1091;&#1082;&#1086;&#1079;&#1072;&#1087;&#1080;&#1089;&#1100;" TargetMode="External"/><Relationship Id="rId8" Type="http://schemas.openxmlformats.org/officeDocument/2006/relationships/hyperlink" Target="https://ru.wikipedia.org/wiki/&#1054;&#1094;&#1080;&#1092;&#1088;&#1086;&#1074;&#1082;&#1072;" TargetMode="External"/><Relationship Id="rId9" Type="http://schemas.openxmlformats.org/officeDocument/2006/relationships/hyperlink" Target="https://ru.wikipedia.org/wiki/&#1040;&#1082;&#1091;&#1089;&#1090;&#1080;&#1082;&#1072;" TargetMode="External"/><Relationship Id="rId10" Type="http://schemas.openxmlformats.org/officeDocument/2006/relationships/hyperlink" Target="https://ru.wikipedia.org/wiki/&#1047;&#1074;&#1091;&#1082;&#1086;&#1088;&#1077;&#1078;&#1080;&#1089;&#1089;&#1105;&#1088;" TargetMode="External"/><Relationship Id="rId11" Type="http://schemas.openxmlformats.org/officeDocument/2006/relationships/hyperlink" Target="https://ru.wikipedia.org/wiki/&#1048;&#1090;&#1072;&#1083;&#1100;&#1103;&#1085;&#1089;&#1082;&#1080;&#1081;_&#1103;&#1079;&#1099;&#1082;" TargetMode="External"/><Relationship Id="rId12" Type="http://schemas.openxmlformats.org/officeDocument/2006/relationships/hyperlink" Target="https://ru.wikipedia.org/wiki/&#1052;&#1091;&#1079;&#1099;&#1082;&#1072;" TargetMode="External"/><Relationship Id="rId13" Type="http://schemas.openxmlformats.org/officeDocument/2006/relationships/hyperlink" Target="https://ru.wikipedia.org/wiki/&#1053;&#1086;&#1090;&#1085;&#1072;&#1103;_&#1079;&#1072;&#1087;&#1080;&#1089;&#1100;" TargetMode="External"/><Relationship Id="rId14" Type="http://schemas.openxmlformats.org/officeDocument/2006/relationships/hyperlink" Target="https://ru.wikipedia.org/wiki/&#1054;&#1088;&#1082;&#1077;&#1089;&#1090;&#1088;" TargetMode="External"/><Relationship Id="rId15" Type="http://schemas.openxmlformats.org/officeDocument/2006/relationships/hyperlink" Target="http://ru.wikipedia.org/wiki/&#1040;&#1091;&#1076;&#1080;&#1086;&#1088;&#1077;&#1076;&#1072;&#1082;&#1090;&#1086;&#1088;" TargetMode="External"/><Relationship Id="rId16" Type="http://schemas.openxmlformats.org/officeDocument/2006/relationships/hyperlink" Target="http://www.softportal.com/software-1068-mp3directcut.html" TargetMode="External"/><Relationship Id="rId17" Type="http://schemas.openxmlformats.org/officeDocument/2006/relationships/hyperlink" Target="http://www.softportal.com/software-627-adobe-audition.html" TargetMode="External"/><Relationship Id="rId18" Type="http://schemas.openxmlformats.org/officeDocument/2006/relationships/hyperlink" Target="http://www.softportal.com/software-9619-free-audio-editor.html" TargetMode="External"/><Relationship Id="rId19" Type="http://schemas.openxmlformats.org/officeDocument/2006/relationships/hyperlink" Target="http://www.softportal.com/software-2463-sound-forge.html" TargetMode="External"/><Relationship Id="rId20" Type="http://schemas.openxmlformats.org/officeDocument/2006/relationships/hyperlink" Target="https://ru.wikipedia.org/wiki/&#1040;&#1083;&#1075;&#1086;&#1088;&#1080;&#1090;&#1084;" TargetMode="External"/><Relationship Id="rId21" Type="http://schemas.openxmlformats.org/officeDocument/2006/relationships/hyperlink" Target="https://ru.wikipedia.org/wiki/&#1057;&#1078;&#1072;&#1090;&#1080;&#1077;_&#1073;&#1077;&#1079;_&#1087;&#1086;&#1090;&#1077;&#1088;&#1100;" TargetMode="External"/><Relationship Id="rId22" Type="http://schemas.openxmlformats.org/officeDocument/2006/relationships/hyperlink" Target="https://ru.wikipedia.org/wiki/&#1060;&#1086;&#1088;&#1084;&#1072;&#1090;_&#1092;&#1072;&#1081;&#1083;&#1072;" TargetMode="External"/><Relationship Id="rId23" Type="http://schemas.openxmlformats.org/officeDocument/2006/relationships/hyperlink" Target="https://ru.wikipedia.org/wiki/&#1040;&#1083;&#1075;&#1086;&#1088;&#1080;&#1090;&#1084;" TargetMode="External"/><Relationship Id="rId24" Type="http://schemas.openxmlformats.org/officeDocument/2006/relationships/hyperlink" Target="https://ru.wikipedia.org/wiki/&#1057;&#1078;&#1072;&#1090;&#1080;&#1077;_&#1073;&#1077;&#1079;_&#1087;&#1086;&#1090;&#1077;&#1088;&#1100;" TargetMode="External"/><Relationship Id="rId25" Type="http://schemas.openxmlformats.org/officeDocument/2006/relationships/hyperlink" Target="https://ru.wikipedia.org/wiki/&#1060;&#1086;&#1088;&#1084;&#1072;&#1090;_&#1092;&#1072;&#1081;&#1083;&#1072;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5:00Z</dcterms:created>
  <dc:creator>Vano</dc:creator>
  <dc:description/>
  <cp:keywords/>
  <dc:language>en-US</dc:language>
  <cp:lastModifiedBy>денис</cp:lastModifiedBy>
  <cp:lastPrinted>2014-09-28T22:01:00Z</cp:lastPrinted>
  <dcterms:modified xsi:type="dcterms:W3CDTF">2014-09-28T18:05:00Z</dcterms:modified>
  <cp:revision>30</cp:revision>
  <dc:subject/>
  <dc:title/>
</cp:coreProperties>
</file>