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автономно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ое учреждение среднего профессион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усь-Хрустальный технологический техникум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ПРОГРАММА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дисциплины</w:t>
      </w: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  <w:t xml:space="preserve"> «</w:t>
      </w:r>
      <w:r>
        <w:rPr>
          <w:rFonts w:cs="Times New Roman CYR" w:ascii="Times New Roman CYR" w:hAnsi="Times New Roman CYR"/>
          <w:b/>
          <w:bCs/>
          <w:kern w:val="2"/>
          <w:sz w:val="48"/>
          <w:szCs w:val="48"/>
          <w:u w:val="single"/>
        </w:rPr>
        <w:t>Техническое обслуживание средств вычислительной техники</w:t>
      </w:r>
      <w:r>
        <w:rPr>
          <w:rFonts w:cs="Times New Roman CYR" w:ascii="Times New Roman CYR" w:hAnsi="Times New Roman CYR"/>
          <w:b/>
          <w:kern w:val="2"/>
          <w:sz w:val="48"/>
          <w:szCs w:val="48"/>
          <w:u w:val="single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специальности (группы специальностей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хническое обслуживание средств вычислительной техни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компьютерных сет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Гусь-Хрустальны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ДОБРЕНА                                                                  </w:t>
      </w:r>
      <w:r>
        <w:rPr>
          <w:rFonts w:cs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ОСТАВЛЕН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метной (цикловой)                                                   в соответствии с Государственными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иссией                                                                          требованиями к минимуму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одержания и уровню подготовки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ыпускника по специальности</w:t>
      </w:r>
    </w:p>
    <w:p>
      <w:pPr>
        <w:pStyle w:val="Normal"/>
        <w:ind w:left="5387" w:hanging="538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/>
          <w:sz w:val="24"/>
          <w:szCs w:val="24"/>
        </w:rPr>
        <w:t>Техническое обслуживание средств вычислительной техники и компьютерных сетей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______________                                         Заместитель директора по учебной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работе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р: Гасов П.С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цензенты:</w:t>
      </w:r>
      <w:r>
        <w:br w:type="page"/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auto" w:line="360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дисциплины «Техническое обслуживание средств вычислительной техники» предназначена для учащихся специальности  230106  «Техническое обслуживание средств вычислительной техники и сетей»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Учебная дисциплина «Техническое обслуживание средств вычислительной техники и компьютерных сетей»  является специальной дисциплиной, формирующей базовые знания для получения выпускником профессиональных умений.</w:t>
      </w:r>
    </w:p>
    <w:p>
      <w:pPr>
        <w:pStyle w:val="Normal"/>
        <w:widowControl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зучения учебной дисциплины «Техническое обслуживание средств вычислительной техники и компьютерных сетей» необходимы знания учебных дисциплин «Операционные системы и среды», «Конструкция и компоновка ПК», «Архитектура ЭВМ», «Электротехнические измер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результате освоения дисциплины обучающийся должен уметь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производить техническое обслуживание средств вычислительной техн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пользоваться программными и аппаратными средствами диагностики неисправностей средств вычислительной техник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одернизацию аппаратных сред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FF0000"/>
          <w:sz w:val="26"/>
          <w:szCs w:val="26"/>
        </w:rPr>
        <w:t> </w:t>
      </w:r>
      <w:r>
        <w:rPr>
          <w:sz w:val="26"/>
          <w:szCs w:val="26"/>
        </w:rPr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ые алгоритмы поиска неисправностей СВ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периодичность и правила проведения технического обслуживания средст вычислительной техники;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Настоящая рабочая программа учебной дисциплины рассчитана на 128 часов аудиторных занятий, в том числе 30 часов отводится на практические занятия. В рамках дисциплины предусмотрено выполнение курсовой работы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С целью систематизации и закрепления полученных теоретических знаний и практических умений в рабочей программе учебной дисциплины предусмотрена самостоятельная работа студентов (20 часов). </w:t>
      </w:r>
      <w:r>
        <w:br w:type="page"/>
      </w:r>
    </w:p>
    <w:p>
      <w:pPr>
        <w:pStyle w:val="Normal"/>
        <w:widowControl/>
        <w:ind w:firstLine="540"/>
        <w:jc w:val="both"/>
        <w:rPr>
          <w:rFonts w:ascii="TimesNewRoman;Times New Roman" w:hAnsi="TimesNewRoman;Times New Roman" w:cs="TimesNewRoman;Times New Roman"/>
          <w:b/>
          <w:b/>
          <w:spacing w:val="-1"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pacing w:val="-1"/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МАТИЧЕСКИЙ  ПЛАН   КУРСА.</w:t>
      </w:r>
    </w:p>
    <w:p>
      <w:pPr>
        <w:pStyle w:val="Normal"/>
        <w:spacing w:lineRule="exact" w:line="1" w:before="0" w:after="283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4"/>
        <w:gridCol w:w="1275"/>
        <w:gridCol w:w="1005"/>
        <w:gridCol w:w="1263"/>
        <w:gridCol w:w="1261"/>
        <w:gridCol w:w="1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студента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53" w:hanging="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 при очной форме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 студента</w:t>
            </w:r>
          </w:p>
        </w:tc>
      </w:tr>
      <w:tr>
        <w:trPr>
          <w:trHeight w:val="10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ческие (лабораторны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понятия и опреде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хнического обслуживания СВ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е техниче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овые алгоритмы нахождения неисправ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0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Комплексное обслуживание сетевой рабочей станции и сер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0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Курс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br w:type="page"/>
      </w:r>
      <w:r>
        <w:rPr>
          <w:b/>
          <w:spacing w:val="-1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ЛЕКЦИИ. 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Раздел 1. Основные понятия и определения технического обслуживания</w:t>
      </w:r>
      <w:r>
        <w:rPr>
          <w:color w:val="FF0000"/>
          <w:sz w:val="28"/>
          <w:szCs w:val="28"/>
        </w:rPr>
        <w:br/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1. Организация технического обслуживания СВТ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ab/>
        <w:t>Типовая система технического профилактического обслуживания и ремонта, периодичность и организация работ, материально-техническое обеспечение, виды технического обслуживания СВТ, методы технического обслуживания (ремонта) СВТ, виды ремонта СВТ, о</w:t>
      </w:r>
      <w:r>
        <w:rPr>
          <w:color w:val="000000"/>
          <w:sz w:val="26"/>
          <w:szCs w:val="26"/>
        </w:rPr>
        <w:t xml:space="preserve">сновные характеристики СТО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рактические заняти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Тестирование ПК средствами ОС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Методы тестирования аппаратных средств ПК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конфликтов аппаратных средств ПК</w:t>
      </w:r>
    </w:p>
    <w:p>
      <w:pPr>
        <w:pStyle w:val="Style18"/>
        <w:spacing w:lineRule="auto" w:line="276" w:before="0" w:after="0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тудент должен: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иметь представление: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 характеристиках средств технического обслуживания;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  способах применения диагностического программного обеспечения;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нать: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ы технического обслуживания и технического ремонта СВТ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меть: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color w:val="000000"/>
          <w:sz w:val="26"/>
          <w:szCs w:val="26"/>
        </w:rPr>
        <w:t>- применять методы тестирования средствами операционных систем;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методы тестирования аппаратных средств;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разрешения конфликтов аппаратных средств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2. Текущее техническое обслужи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284"/>
        <w:jc w:val="both"/>
        <w:rPr/>
      </w:pPr>
      <w:r>
        <w:rPr>
          <w:sz w:val="26"/>
          <w:szCs w:val="26"/>
        </w:rPr>
        <w:t>Сервисная аппаратура, виды конфликтов при установке оборудования, способы их устранения, системные ресурсы, предотвращение конфликтов, возникающих при использовании ресурсов, в</w:t>
      </w:r>
      <w:r>
        <w:rPr>
          <w:color w:val="000000"/>
          <w:sz w:val="26"/>
          <w:szCs w:val="26"/>
        </w:rPr>
        <w:t xml:space="preserve">иды неисправностей, особенности их проявления </w:t>
      </w:r>
    </w:p>
    <w:p>
      <w:pPr>
        <w:pStyle w:val="Normal"/>
        <w:tabs>
          <w:tab w:val="clear" w:pos="708"/>
          <w:tab w:val="left" w:pos="-13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284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Практические занятие: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оизвести подключение и настройку рабочей станции локальной сети Ethernet/UT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284"/>
        <w:jc w:val="both"/>
        <w:rPr/>
      </w:pPr>
      <w:r>
        <w:rPr>
          <w:bCs/>
          <w:color w:val="000000"/>
          <w:sz w:val="26"/>
          <w:szCs w:val="26"/>
        </w:rPr>
        <w:t>2. Инсталлировать программу анализа ПК EVEREST. Провести анализ ПК по компонентам, составить описание 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284"/>
        <w:jc w:val="both"/>
        <w:rPr/>
      </w:pPr>
      <w:r>
        <w:rPr>
          <w:bCs/>
          <w:color w:val="000000"/>
          <w:sz w:val="26"/>
          <w:szCs w:val="26"/>
        </w:rPr>
        <w:t>3. Заменить плату DIMM SDRAM из слота 1 в слот 2.Указать отличие от DDR SDR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284"/>
        <w:jc w:val="both"/>
        <w:rPr/>
      </w:pPr>
      <w:r>
        <w:rPr>
          <w:bCs/>
          <w:color w:val="000000"/>
          <w:sz w:val="26"/>
          <w:szCs w:val="26"/>
        </w:rPr>
        <w:t>4. Установить в ПК звуковую карту, инсталлировать драйвер под Win-XP. Настроить на 3-канальный выход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284"/>
        <w:jc w:val="both"/>
        <w:rPr/>
      </w:pPr>
      <w:r>
        <w:rPr>
          <w:bCs/>
          <w:color w:val="000000"/>
          <w:sz w:val="26"/>
          <w:szCs w:val="26"/>
        </w:rPr>
        <w:t>5. Произвести настройку монитора, назвать основные характеристики.</w:t>
      </w:r>
    </w:p>
    <w:p>
      <w:pPr>
        <w:pStyle w:val="Style18"/>
        <w:spacing w:lineRule="auto" w:line="276" w:before="0" w:after="0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тудент должен: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нать: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виды ошибок и принцип подход к ним;</w:t>
      </w:r>
    </w:p>
    <w:p>
      <w:pPr>
        <w:pStyle w:val="Normal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поиска и устранения неисправностей.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меть:</w:t>
      </w:r>
    </w:p>
    <w:p>
      <w:pPr>
        <w:pStyle w:val="Normal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подключение системных устройств;</w:t>
      </w:r>
    </w:p>
    <w:p>
      <w:pPr>
        <w:pStyle w:val="Normal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программные средства устранения неисправностей;</w:t>
      </w:r>
    </w:p>
    <w:p>
      <w:pPr>
        <w:pStyle w:val="Normal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устранять конфликты при работе устройств.</w:t>
      </w:r>
    </w:p>
    <w:p>
      <w:pPr>
        <w:pStyle w:val="Normal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3. Типовые алгоритмы нахождения неисправностей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иск неисправностей системного блока, особенности типовой схемы БП ПК. Основные критерии диагностики блоков питания, неисправности блоков питания, их признаки, причины возникновения и способы устранения, алгоритмы нахождения неисправностей блока питания ПК, основные неисправности системной платы, их признаки, причины возникновения и способы устранения. Типовые неисправности ОС и способы их устранения. Неисправности жестких дисков, характер их проявления, методика устранения, виды дефектов. Неисправности в принтерах и мониторах, способы их устранения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рактические занят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0" w:firstLine="284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Техническое обслуживание клавиатуры и манипулятора типа мыш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0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ехническое обслуживание струйных принтер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0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естирование компонентов МВ с помощью POST – плат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0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етоды тестирования и техническое обслуживание жестких дис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0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етодика поиска неисправностей элементов БП П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28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8"/>
        <w:spacing w:lineRule="auto" w:line="276" w:before="0" w:after="0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тудент должен: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нать: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неисправности БП ЦП, их признаки и способы устранения;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неисправности системной платы, их признаки и способы устранения;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неисправности жестких дисков, их признаки и способы устранения;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неисправности принтеров, их признаки и способы устранения;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неисправности мониторов, их признаки и способы устранения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меть: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водить техническое обслуживание системной платы, клавиатуры, мыши, жестких дисков, принтеров.</w:t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2. </w:t>
      </w:r>
      <w:r>
        <w:rPr>
          <w:rStyle w:val="FontStyle18"/>
          <w:color w:val="000000"/>
          <w:sz w:val="28"/>
          <w:szCs w:val="28"/>
        </w:rPr>
        <w:t>Комплексное обслуживание сетевой рабочей станции и серв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284"/>
        <w:jc w:val="both"/>
        <w:rPr/>
      </w:pPr>
      <w:r>
        <w:rPr>
          <w:bCs/>
          <w:sz w:val="26"/>
          <w:szCs w:val="26"/>
        </w:rPr>
        <w:t xml:space="preserve">Проверка контактов в сегментах ЛВС; Восстановление сетевой печати;  Восстановление работы сетевого программного обеспечения рабочей станции; Установка дополнительного сетевого оборудования; Замена комплектующих рабочей станции. Проверка правильности и надежности функционирования узлов и блоков сервера; Оптимизация работы дисковых массивов, освобождение дискового пространства от удаленных файлов, антивирусная обработка дисковых массивов сервера; Оптимизация сетевой печати; Восстановление целостности томов в сервере; </w:t>
      </w:r>
      <w:r>
        <w:rPr>
          <w:bCs/>
          <w:color w:val="000000"/>
          <w:sz w:val="26"/>
          <w:szCs w:val="26"/>
        </w:rPr>
        <w:t>Восстановление доступа к серверу;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рактические заняти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ройка сетевого принте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ехническое обслуживание и тестирование сетевого оборудования</w:t>
      </w:r>
    </w:p>
    <w:p>
      <w:pPr>
        <w:pStyle w:val="Style18"/>
        <w:spacing w:lineRule="auto" w:line="276" w:before="0" w:after="0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тудент должен: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нать: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способы профилактики абонентских станций и серверов;</w:t>
      </w:r>
    </w:p>
    <w:p>
      <w:pPr>
        <w:pStyle w:val="Style18"/>
        <w:spacing w:lineRule="auto" w:line="276" w:before="0" w:after="0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роизводить подключение к системному блоку периферийных устройств;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роизводить техническое обслуживание периферийных устройств;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роизводить тестирование сети и сетевого оборудования;</w:t>
      </w:r>
    </w:p>
    <w:p>
      <w:pPr>
        <w:pStyle w:val="Style18"/>
        <w:shd w:fill="FFFFFF" w:val="clear"/>
        <w:spacing w:lineRule="auto" w:line="276" w:before="0" w:after="0"/>
        <w:ind w:firstLine="28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организовывать и производить обслуживание ОС.</w:t>
      </w:r>
    </w:p>
    <w:p>
      <w:pPr>
        <w:pStyle w:val="Normal"/>
        <w:shd w:fill="FFFFFF" w:val="clear"/>
        <w:spacing w:lineRule="auto" w:line="360"/>
        <w:rPr>
          <w:b/>
          <w:b/>
          <w:color w:val="FF0000"/>
          <w:spacing w:val="-1"/>
          <w:sz w:val="28"/>
          <w:szCs w:val="26"/>
        </w:rPr>
      </w:pPr>
      <w:r>
        <w:rPr>
          <w:b/>
          <w:color w:val="FF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color w:val="FF0000"/>
          <w:spacing w:val="-1"/>
          <w:sz w:val="28"/>
          <w:szCs w:val="26"/>
        </w:rPr>
      </w:pPr>
      <w:r>
        <w:rPr>
          <w:b/>
          <w:color w:val="FF0000"/>
          <w:spacing w:val="-1"/>
          <w:sz w:val="28"/>
          <w:szCs w:val="26"/>
        </w:rPr>
      </w:r>
      <w:r>
        <w:br w:type="page"/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экзамену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сновные сведения об эксплуатации ЭВМ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Текущее техническое обслуживание  ЭВМ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Основные технические характеристики ЭВМ, подлежащие контролю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ехническое обслуживание ЭВМ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Структура процессов обслужи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Эксплуатационные характеристик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Методы повышения надёж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Диагностирование центрального процессора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Диагностирование памят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Диагностирование накопителей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Энергосберегающие технологи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иагностирование мониторов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Диагностирование периферийных устройст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Логический и сигнатурный анализатор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Технические нормы эксплуатации ЭВМ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иды технического обслуживания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График текущего технического обслуживания периферийных устройст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Структура процессов обслужи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Условия обеспечения надёжности (бренд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ппаратный контроль работы ПК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ппаратный контроль работы периферийных устройств; схемы контроля; методы диагностирования; система тестового диагностир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етоды диагностирования центрального процессора. Дать примеры программ тестир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етоды диагностирования памяти. Дать примеры программ тестир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етоды диагностирования накопителей на жестких дисках. Дать примеры программ тестир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оверка работоспособности мониторов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Проверка работоспособности лазерных принтеро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Проверка работоспособности струйного принтера. </w:t>
      </w:r>
      <w:r>
        <w:br w:type="page"/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Тематика курсовой работы по дисциплине «Техническое обслуживание средств вычислительной техники и компьютерных сетей»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Техническое обслуживание, поиск и устранение неисправностей в системных блоках ПК: наиболее часто встречающиеся неисправности. Практическая часть – диагностика и ремонт неисправного системного блок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Сборка компьютеров – оборудование, инструменты, методики выбора комплектующих. Практическая часть – диагностика и реанимация старого компьютера, имеющегося в лаборатор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Техническое обслуживание, поиск и устранение неисправностей блоков питания. Практическая часть – диагностика неисправного блока питания ПК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Техническое обслуживание, поиск и устранение неисправностей источников бесперебойного питания. Практическая часть – ремонт неисправного ИБП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Техническое обслуживание, поиск и устранение неисправностей </w:t>
      </w:r>
      <w:r>
        <w:rPr>
          <w:sz w:val="26"/>
          <w:szCs w:val="26"/>
          <w:lang w:val="en-US" w:eastAsia="en-US"/>
        </w:rPr>
        <w:t>DVD</w:t>
      </w:r>
      <w:r>
        <w:rPr>
          <w:sz w:val="26"/>
          <w:szCs w:val="26"/>
          <w:lang w:eastAsia="en-US"/>
        </w:rPr>
        <w:t xml:space="preserve"> приводов. Практическая часть – диагностика и ремонт неисправного </w:t>
      </w:r>
      <w:r>
        <w:rPr>
          <w:sz w:val="26"/>
          <w:szCs w:val="26"/>
          <w:lang w:val="en-US" w:eastAsia="en-US"/>
        </w:rPr>
        <w:t>DVD</w:t>
      </w:r>
      <w:r>
        <w:rPr>
          <w:sz w:val="26"/>
          <w:szCs w:val="26"/>
          <w:lang w:eastAsia="en-US"/>
        </w:rPr>
        <w:t>-прив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хническое обслуживание, поиск и устранение неисправностей видеокарт. Практическая часть – диагностика  неисправной видеокарты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Техническое обслуживание, поиск и устранение неисправностей ЭЛТ мониторов. Практическая часть – диагностика неисправного ЭЛТ монитор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Техническое обслуживание, поиск и устранение неисправностей лазерных принтеров.</w:t>
      </w:r>
      <w:r>
        <w:rPr>
          <w:sz w:val="26"/>
          <w:szCs w:val="26"/>
          <w:lang w:eastAsia="en-US"/>
        </w:rPr>
        <w:t xml:space="preserve"> Практическая часть – диагностика неисправного лазерного принтер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Техническое обслуживание, поиск и устранение неисправностей струйных принтеров.</w:t>
      </w:r>
      <w:r>
        <w:rPr>
          <w:sz w:val="26"/>
          <w:szCs w:val="26"/>
          <w:lang w:eastAsia="en-US"/>
        </w:rPr>
        <w:t xml:space="preserve"> Практическая часть – диагностика неисправного струйного принтер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Техническое обслуживание, поиск и устранение неисправностей ЖК мониторов. Практическая часть – диагностика неисправного ЖК монитор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Техническое обслуживание, поиск и устранение неисправностей компьютерных мышей и клавиатур. Практическая часть – диагностика и ремонт одной неисправной мыши и одной неисправной клавиатуры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Ресурсо- и энергосберегающие технологии использования СВТ (один из вариантов практической части – удаленное управление включением/выключением компьютера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Программное обеспечение для диагностики средств вычислительной техники (в практической части производится поиск, установка ПО и </w:t>
      </w:r>
      <w:r>
        <w:rPr>
          <w:b/>
          <w:sz w:val="26"/>
          <w:szCs w:val="26"/>
          <w:lang w:eastAsia="en-US"/>
        </w:rPr>
        <w:t>полная</w:t>
      </w:r>
      <w:r>
        <w:rPr>
          <w:sz w:val="26"/>
          <w:szCs w:val="26"/>
          <w:lang w:eastAsia="en-US"/>
        </w:rPr>
        <w:t xml:space="preserve"> диагностика компьютера с его помощью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Работа с Open-Source операционными системами – в теоретической части - сравнение не менее трех Open-Source ОС, особое внимание обратить на совмещение ОС с железом ПК. В практической части – установка данных ОС и демонстрация работы, </w:t>
      </w:r>
      <w:r>
        <w:rPr>
          <w:b/>
          <w:sz w:val="26"/>
          <w:szCs w:val="26"/>
          <w:lang w:eastAsia="en-US"/>
        </w:rPr>
        <w:t>обязательным</w:t>
      </w:r>
      <w:r>
        <w:rPr>
          <w:sz w:val="26"/>
          <w:szCs w:val="26"/>
          <w:lang w:eastAsia="en-US"/>
        </w:rPr>
        <w:t xml:space="preserve"> является обеспечение и демонстрация возможности управления контроллером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Arduino</w:t>
        </w:r>
      </w:hyperlink>
      <w:r>
        <w:rPr>
          <w:sz w:val="26"/>
          <w:szCs w:val="26"/>
          <w:lang w:eastAsia="en-US"/>
        </w:rPr>
        <w:t xml:space="preserve"> из данных О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агностика и ремонт ноутбуков. Практическая часть – ремонт ноутбука или неисправной материнской платы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бслуживание дисковых систем серверов. Практическая часть – создание на базе ПК сервера, поддерживающего хотя бы несколько статических страничек на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, доступных из Интернета (не только с данного ПК или его локальной сети). Делать нужно на базе одного из компьютеров мастерской (ОС – </w:t>
      </w:r>
      <w:r>
        <w:rPr>
          <w:sz w:val="26"/>
          <w:szCs w:val="26"/>
          <w:lang w:val="en-US"/>
        </w:rPr>
        <w:t>Ubuntu</w:t>
      </w:r>
      <w:r>
        <w:rPr>
          <w:sz w:val="26"/>
          <w:szCs w:val="26"/>
        </w:rPr>
        <w:t xml:space="preserve"> 10.10), демонстрировать работу придется с помощью USB модема, т.к. интернет в мастерскую пока не проведен и не настроен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Техническое обслуживание игровых устройств: рули, джойстики, очки и шлемы виртуальной реальности и т.д. Практическая часть: в </w:t>
      </w:r>
      <w:r>
        <w:rPr>
          <w:sz w:val="26"/>
          <w:szCs w:val="26"/>
          <w:lang w:val="en-US" w:eastAsia="en-US"/>
        </w:rPr>
        <w:t>Ubuntu</w:t>
      </w:r>
      <w:r>
        <w:rPr>
          <w:sz w:val="26"/>
          <w:szCs w:val="26"/>
          <w:lang w:eastAsia="en-US"/>
        </w:rPr>
        <w:t xml:space="preserve"> на компьютере в мастерской подключение и настройка руля и программы, его использующ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/>
      </w:pPr>
      <w:r>
        <w:rPr>
          <w:sz w:val="26"/>
          <w:szCs w:val="26"/>
          <w:lang w:eastAsia="en-US"/>
        </w:rPr>
        <w:t>Системы охлаждения средств вычислительной техники. Практическая часть – изготовление системы охлаждения ПК. Допустимо взять тему двоим и этим двоим изготовить одну систему охлажде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рвисная аппаратура, используемая при техническом обслуживании средств вычислительной техник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Электропитание компьютеров от солнечных батарей. Практическая часть – ремонт компьютерного блока пит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Электропитание компьютеров от ветрогенераторов. Практическая часть – ремонт компьютерного блока пит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Создание и обслуживание </w:t>
      </w:r>
      <w:hyperlink r:id="rId3">
        <w:r>
          <w:rPr>
            <w:rStyle w:val="InternetLink"/>
            <w:sz w:val="26"/>
            <w:szCs w:val="26"/>
          </w:rPr>
          <w:t>почтового сервера</w:t>
        </w:r>
      </w:hyperlink>
      <w:r>
        <w:rPr>
          <w:sz w:val="26"/>
          <w:szCs w:val="26"/>
        </w:rPr>
        <w:t xml:space="preserve">. Практическая часть – создание реально работающего почтового сервера на базе компьютеров мастерской и демонстрация его работы. ОС – Ubuntu 10.10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Создание и обслуживание </w:t>
      </w:r>
      <w:hyperlink r:id="rId4">
        <w:r>
          <w:rPr>
            <w:rStyle w:val="InternetLink"/>
            <w:sz w:val="26"/>
            <w:szCs w:val="26"/>
          </w:rPr>
          <w:t>файл-сервера</w:t>
        </w:r>
      </w:hyperlink>
      <w:r>
        <w:rPr>
          <w:sz w:val="26"/>
          <w:szCs w:val="26"/>
        </w:rPr>
        <w:t>. Практическая часть – создание реально работающего файл-сервера на базе компьютеров мастерской и демонстрация его работы. ОС – Ubuntu 10.10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Создание и обслуживание </w:t>
      </w:r>
      <w:hyperlink r:id="rId5">
        <w:r>
          <w:rPr>
            <w:rStyle w:val="InternetLink"/>
            <w:sz w:val="26"/>
            <w:szCs w:val="26"/>
          </w:rPr>
          <w:t>веб-сервера</w:t>
        </w:r>
      </w:hyperlink>
      <w:r>
        <w:rPr>
          <w:sz w:val="26"/>
          <w:szCs w:val="26"/>
        </w:rPr>
        <w:t>. Практическая часть – создание реально работающего веб-сервера сервера на базе компьютеров мастерской и демонстрация его работы. ОС – Ubuntu 10.10. Так как интернет от колледжа в мастерскую не протянут и не настроен, для демонстрации работы придется воспользоваться собственным USB модемом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Создание и обслуживание </w:t>
      </w:r>
      <w:hyperlink r:id="rId6">
        <w:r>
          <w:rPr>
            <w:rStyle w:val="InternetLink"/>
            <w:sz w:val="26"/>
            <w:szCs w:val="26"/>
          </w:rPr>
          <w:t>игрового сервера</w:t>
        </w:r>
      </w:hyperlink>
      <w:r>
        <w:rPr>
          <w:sz w:val="26"/>
          <w:szCs w:val="26"/>
        </w:rPr>
        <w:t>. Практическая часть – создание реально работающего игрового сервера на базе компьютеров мастерской и демонстрация его работы. ОС – Ubuntu 10.10. Сеть должна состоять как минимум из одного сервера и еще трех компьютеров, поддерживающих одновременную игру. Сервер для двух игр, одна из которых – Space Station 13, вторая – на усмотрение взявшего тему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76"/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Техническое обслуживание игровых устройств: рули, джойстики, очки и шлемы виртуальной реальности и т.д. Практическая часть: в </w:t>
      </w:r>
      <w:r>
        <w:rPr>
          <w:sz w:val="26"/>
          <w:szCs w:val="26"/>
          <w:lang w:val="en-US" w:eastAsia="en-US"/>
        </w:rPr>
        <w:t>Ubuntu</w:t>
      </w:r>
      <w:r>
        <w:rPr>
          <w:sz w:val="26"/>
          <w:szCs w:val="26"/>
          <w:lang w:eastAsia="en-US"/>
        </w:rPr>
        <w:t xml:space="preserve"> на компьютере в мастерской подключение и настройка руля и программы, его использующей.</w:t>
      </w:r>
      <w:r>
        <w:br w:type="page"/>
      </w:r>
    </w:p>
    <w:p>
      <w:pPr>
        <w:pStyle w:val="Default"/>
        <w:tabs>
          <w:tab w:val="clear" w:pos="708"/>
          <w:tab w:val="left" w:pos="993" w:leader="none"/>
        </w:tabs>
        <w:bidi w:val="0"/>
        <w:spacing w:lineRule="auto" w:line="276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по дисциплине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Головков А.В., Любицкий В.Б. Блоки питания для системных модулей типа IBMPC-XT/AT. — М.:Лади Н, 1995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Гончаров Ю., Орехов А. Источники питания конструктива АТХ для компьютеров «Ремонт электронной техники», №1, 1999.-С.21...23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учеров Д. П. Источники питания ПК и периферии. —СПб.: Наука и техника 2005, —432с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учеров Д. П. Источники питания мониторов. —СПб,2001, —240с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уличков В.А. Импульсные блоки питания для IBM PC. — М..ДМК, 2000. — 730с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Мюллер С. Модернизация и ремонт ПК, 14-е издание. Пер. сангл. — К.: Диалектика, 2007. —976с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Платонов Ю.М., Уткин Ю. Г. 37 причин зависаний компьютеров. - М.: Радио и связь, 1999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латонов Ю.М., Уткин Ю. Г. Диагностика, ремонт и профилактика персональных компьютеров. – Горячая линия – Телеком, 2003, - 312с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Платонов Ю.М., Гапеенкое А. Л. Ремонт зарубежных принтеров. - М.: Солон-Р, 2002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тепаненко О.С. Техническое обслуживание и ремонт IBM PC. — К:Диалектика, 1994. — 192с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ергеев B.C. Схемотехника функциональных узлов источников вторичного электропитания: Справочник. —М.: Радио и связь, 1992. -224 с.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Тюнин Н. А. ЖК Мониторы - М.: Солон-Р, 2002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13. www.ti.com. TL494.pdf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14. www.motorola.com. TL494.pdf </w:t>
      </w:r>
    </w:p>
    <w:p>
      <w:pPr>
        <w:pStyle w:val="Default"/>
        <w:bidi w:val="0"/>
        <w:spacing w:lineRule="auto" w:line="276" w:before="0" w:after="27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15. </w:t>
      </w:r>
      <w:r>
        <w:rPr>
          <w:color w:val="000000"/>
          <w:sz w:val="26"/>
          <w:szCs w:val="26"/>
        </w:rPr>
        <w:t>Принтер</w:t>
      </w:r>
      <w:r>
        <w:rPr>
          <w:color w:val="000000"/>
          <w:sz w:val="26"/>
          <w:szCs w:val="26"/>
          <w:lang w:val="en-US"/>
        </w:rPr>
        <w:t xml:space="preserve"> LC-200 </w:t>
      </w:r>
      <w:r>
        <w:rPr>
          <w:color w:val="000000"/>
          <w:sz w:val="26"/>
          <w:szCs w:val="26"/>
        </w:rPr>
        <w:t>фирмы</w:t>
      </w:r>
      <w:r>
        <w:rPr>
          <w:color w:val="000000"/>
          <w:sz w:val="26"/>
          <w:szCs w:val="26"/>
          <w:lang w:val="en-US"/>
        </w:rPr>
        <w:t xml:space="preserve"> STAR Micronics. </w:t>
      </w:r>
      <w:r>
        <w:rPr>
          <w:color w:val="000000"/>
          <w:sz w:val="26"/>
          <w:szCs w:val="26"/>
        </w:rPr>
        <w:t xml:space="preserve">Техническое описание </w:t>
      </w:r>
    </w:p>
    <w:p>
      <w:pPr>
        <w:pStyle w:val="Default"/>
        <w:bidi w:val="0"/>
        <w:spacing w:lineRule="auto" w:line="276" w:before="0" w:after="2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 Принтер HL-630 фирмы Brother. Техническое описание. </w:t>
      </w:r>
    </w:p>
    <w:p>
      <w:pPr>
        <w:pStyle w:val="Default"/>
        <w:bidi w:val="0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Принтер Desk Jet 690C фирмы Hewlett-Packard. Техническое описание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b/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Абзац10"/>
    <w:basedOn w:val="Normal"/>
    <w:qFormat/>
    <w:pPr>
      <w:widowControl/>
      <w:autoSpaceDE w:val="true"/>
      <w:ind w:left="0" w:right="0" w:firstLine="454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index/0-143" TargetMode="External"/><Relationship Id="rId3" Type="http://schemas.openxmlformats.org/officeDocument/2006/relationships/hyperlink" Target="http://ru.wikipedia.org/wiki/&#1055;&#1086;&#1095;&#1090;&#1086;&#1074;&#1099;&#1081;_&#1089;&#1077;&#1088;&#1074;&#1077;&#1088;" TargetMode="External"/><Relationship Id="rId4" Type="http://schemas.openxmlformats.org/officeDocument/2006/relationships/hyperlink" Target="http://ru.wikipedia.org/wiki/&#1060;&#1072;&#1081;&#1083;&#1086;&#1074;&#1099;&#1081;_&#1089;&#1077;&#1088;&#1074;&#1077;&#1088;" TargetMode="External"/><Relationship Id="rId5" Type="http://schemas.openxmlformats.org/officeDocument/2006/relationships/hyperlink" Target="http://ru.wikipedia.org/wiki/&#1042;&#1077;&#1073;-&#1089;&#1077;&#1088;&#1074;&#1077;&#1088;" TargetMode="External"/><Relationship Id="rId6" Type="http://schemas.openxmlformats.org/officeDocument/2006/relationships/hyperlink" Target="http://ru.wikipedia.org/wiki/&#1048;&#1075;&#1088;&#1086;&#1074;&#1086;&#1081;_&#1089;&#1077;&#1088;&#1074;&#1077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7:00Z</dcterms:created>
  <dc:creator>RUSMUS</dc:creator>
  <dc:description/>
  <cp:keywords/>
  <dc:language>en-US</dc:language>
  <cp:lastModifiedBy>comp</cp:lastModifiedBy>
  <cp:lastPrinted>2012-11-08T14:40:00Z</cp:lastPrinted>
  <dcterms:modified xsi:type="dcterms:W3CDTF">2013-10-14T08:03:00Z</dcterms:modified>
  <cp:revision>28</cp:revision>
  <dc:subject/>
  <dc:title>Федеральное агентство по образованию </dc:title>
</cp:coreProperties>
</file>