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∆                          </w:t>
      </w:r>
      <w:r>
        <w:rPr>
          <w:b/>
          <w:sz w:val="36"/>
          <w:szCs w:val="36"/>
        </w:rPr>
        <w:t>Особенности обучения детей мигран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4" w:hanging="0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ые конфликты, локальные войны, не прекращаются на протяжении последнего десятилетия, повлекли за собой разрушение традиционной инфраструктуры детства, вовлечение множества людей, в том числе и детей, военные и межнациональные конфликты, отток населения с мест событий, появление большого количества беженцев,  изменение контингента учащихся практически во всех школах города, усилении разнородности населения по национальному составу, культурной и религиозной принадлежности, уровню облученности и воспитанности.</w:t>
      </w:r>
    </w:p>
    <w:p>
      <w:pPr>
        <w:pStyle w:val="Normal"/>
        <w:ind w:right="-4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ажнейшей проблемой адаптационного образования является сохранения своей этнокультуры через систему образования,</w:t>
      </w:r>
    </w:p>
    <w:p>
      <w:pPr>
        <w:pStyle w:val="Normal"/>
        <w:ind w:right="-4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дагогическая помощь предполагает оказание отдельным учащимся или группам детей содействия, подкрепления и конкретных образовательных услуг для преодоления или смягчения тех жизненных обстоятельств, которые необходимы им для улучшения их социального положения.</w:t>
      </w:r>
    </w:p>
    <w:p>
      <w:pPr>
        <w:pStyle w:val="Normal"/>
        <w:ind w:right="-464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ажная проблема детей мигрантов- проблема двуязычия. </w:t>
      </w:r>
      <w:r>
        <w:rPr>
          <w:sz w:val="32"/>
          <w:szCs w:val="32"/>
        </w:rPr>
        <w:t xml:space="preserve">Язык- не только средство общения между человеческими группами , но и форма выражения различных культур. А поскольку культуры широко разнятся  между собой, то при дискриминации </w:t>
      </w:r>
      <w:r>
        <w:rPr>
          <w:b/>
          <w:sz w:val="32"/>
          <w:szCs w:val="32"/>
        </w:rPr>
        <w:t xml:space="preserve">двуязычной </w:t>
      </w:r>
      <w:r>
        <w:rPr>
          <w:sz w:val="32"/>
          <w:szCs w:val="32"/>
        </w:rPr>
        <w:t xml:space="preserve">ситуации и дистанции между языками возникает культурная дистанция между языковыми группами, знание второго языка позволяет разным этносам избежать недопонимания, недоразумений в общении и взаимодействии. </w:t>
      </w:r>
      <w:r>
        <w:rPr>
          <w:b/>
          <w:sz w:val="32"/>
          <w:szCs w:val="32"/>
        </w:rPr>
        <w:t>Итак , если ребенок-мигрант намерен обучаться в общеобразовательной школе Росси , прежде всего он нуждается в помощи по изучению русского языка.</w:t>
      </w:r>
    </w:p>
    <w:p>
      <w:pPr>
        <w:pStyle w:val="Normal"/>
        <w:ind w:right="-46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Ребенок-мигрант, </w:t>
      </w:r>
      <w:r>
        <w:rPr>
          <w:sz w:val="32"/>
          <w:szCs w:val="32"/>
        </w:rPr>
        <w:t>живущий под влияние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игрантской субкультуры и наталкивающийся ежедневного на культуру большинства, находится в сложной кризисной ситуации: независимо от того, решила ли его семья окончательно поселиться в этой стране, является ли он вторым и даже третьим поколением иностранцев, для здорового развития его личности необходимо достижение им позитивной этноидентичности и на этом фоне становление этнотолерантности. Здесь огромную роль играет педагогическая поддержка  ребенка при выборе этноидентичности в форме занятий родным языком и религией. </w:t>
      </w:r>
    </w:p>
    <w:p>
      <w:pPr>
        <w:pStyle w:val="Normal"/>
        <w:ind w:right="-464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ультура – это не только еда, одежда и песни. Это и образ мыслей, и быт, способы общения.</w:t>
      </w:r>
    </w:p>
    <w:p>
      <w:pPr>
        <w:pStyle w:val="Normal"/>
        <w:ind w:right="-4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зумеется, для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существления педагогической поддержки и защиты детей-мигрантов необходимы: высокий уровень профессионально-личностной культуры педагога, его педагогическая компетентность, атмосфера культуры педагога, его педагогическая компетентность, атмосфера сотрудничества в педагогическом коллективе, наличие реальной связи семьи, школы и социума.</w:t>
      </w:r>
    </w:p>
    <w:p>
      <w:pPr>
        <w:pStyle w:val="Normal"/>
        <w:ind w:right="-4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зык является важным средством общения учителя и ученика на уроке. Его использование в речевой деятельности как системы словесных знаков неразрывно связано с мышлением школьника и осознанностью полученных им знаний. Речь ученика на уроке служит основной его мыслительной деятельности, поэтому эффективность учебно-воспитательного процесса зависит от уровня владения им языком обучения.</w:t>
      </w:r>
    </w:p>
    <w:p>
      <w:pPr>
        <w:pStyle w:val="Normal"/>
        <w:ind w:right="-464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 сожалению не все дети-мигранты, обучающиеся в нашей школе, в достаточной степени владеют русским языком. Для многих общение на русском языке чаще всего происходит только на уроке, а основным языком общения является родной язык.</w:t>
      </w:r>
    </w:p>
    <w:p>
      <w:pPr>
        <w:pStyle w:val="Normal"/>
        <w:ind w:right="-4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обенность языковой проблемы при обучении математики заключается в том, что учащимся-мигрантам приходится изучать предмет на стыке трех языков; родного, русского (которым они плохо владеют), а также математического. Для осознания изучаемого материала, например объяснения учителя, школьникам в первую очередь необходимо понять содержание вопроса на русском языке. Затем разобраться с математической стороной вопроса и только после этого перевести все это на родной язык. Поэтому процесс осознания школьниками речи учителя   является сложным и длительным по времени.</w:t>
      </w:r>
    </w:p>
    <w:p>
      <w:pPr>
        <w:pStyle w:val="Normal"/>
        <w:ind w:right="-464" w:hanging="0"/>
        <w:jc w:val="both"/>
        <w:rPr/>
      </w:pPr>
      <w:r>
        <w:rPr>
          <w:sz w:val="32"/>
          <w:szCs w:val="32"/>
        </w:rPr>
        <w:t>Математический язык играет важную роль на протяжении всего образовательного процесса, начиная с объекта изучения и заканчивая средством достижения знаний. Умения пользоваться математическим языком рационализируют учебно-познавательный процесс, активизирует мышление и творчество учащихся, стимулируют развитее самостоятельной деятельности. Основой математического языка является математическая терминология, функции которой закрепление и краткое выражение понятия специфическим словом.</w:t>
      </w:r>
    </w:p>
    <w:p>
      <w:pPr>
        <w:pStyle w:val="Normal"/>
        <w:ind w:right="-464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некоторого упрощения понимания материала уроков математики и снижения языковых  трудностей учеников мною создается «терминологический словарь» по той или иной теме. В терминологическом  словаре отражаются основные определения темы на русском и родном для ребенка языке.</w:t>
      </w:r>
    </w:p>
    <w:p>
      <w:pPr>
        <w:pStyle w:val="Normal"/>
        <w:ind w:right="-46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Грузинский язы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 четырехугольнике две стороны равны и параллельны, то этот четырехугольник –</w:t>
            </w:r>
            <w:r>
              <w:rPr>
                <w:b/>
                <w:sz w:val="40"/>
                <w:szCs w:val="40"/>
              </w:rPr>
              <w:t>параллелограм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>ოთკუთხედს, რომლის მოპირდაპირე გვერდები წყვილ-წყვილად  პარალელურია,</w:t>
            </w:r>
          </w:p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>პარალელოგრამი ეწოდება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Трапецией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зывается четырехугольник, у которого две стороны параллельны , а две другие стороны не параллельны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 xml:space="preserve">ოთკუთხედს, რომლის ორი გვერდი პარალელურია, ხოლო დანარჩენი ორი გვერდი არ არის პარალელური, </w:t>
            </w: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ტრაპეცია ეწოდება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ямоугольником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зывается параллелограмм. У которого все углы прямые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>პარალელოგრამს, რომლის ყველა კუთხე  მართია,</w:t>
            </w: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 xml:space="preserve">მართკუთხედი  ეწოდება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мбом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называется параллелограмм, у которого все стороны равны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sz w:val="32"/>
                <w:szCs w:val="32"/>
                <w:lang w:val="ka-GE"/>
              </w:rPr>
              <w:t xml:space="preserve">პარალელოგრამს, რომელსაც ყველა გვერდი ტოლი აქვს, </w:t>
            </w: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 xml:space="preserve">რომბი </w:t>
            </w:r>
            <w:r>
              <w:rPr>
                <w:rFonts w:cs="Sylfaen" w:ascii="Sylfaen" w:hAnsi="Sylfaen"/>
                <w:sz w:val="32"/>
                <w:szCs w:val="32"/>
                <w:lang w:val="ka-GE"/>
              </w:rPr>
              <w:t>ეწოდება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орема Пифаго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ямоугольном треугольнике квадрат гипотенузы равен сумме квадратов катет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მართკუთხა სამკუთხედში ჰიპოტენუზის სიგრძის  კვადრატი კათეტების სიგრძეების კვადრატების ჯამის ტოლია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редней линие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еугольника называется отрезок, соединяющий середины двух его сторон</w:t>
            </w:r>
            <w:r>
              <w:rPr>
                <w:b/>
                <w:sz w:val="32"/>
                <w:szCs w:val="32"/>
              </w:rPr>
              <w:t xml:space="preserve">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სამკუთხედის ორი გვერდის შუა წერტილების შემაერთებელ მონაკვეთს სამკუთხედის შუახაზი ეწოდება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редняя ли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угольника параллельна одной из  его сторон и равна половине этой сторон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სამკუთხედის შუახაზი  მისი არაგადამკვეთი გვერდის პარალელურია და მისი  სიგრძე ამ  გვერდის სიგრძის ნახევარის ტოლია.</w:t>
            </w:r>
          </w:p>
        </w:tc>
      </w:tr>
      <w:tr>
        <w:trPr>
          <w:trHeight w:val="19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Синусом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го угла прямоугольного треугольника называется отношение противолежащего катета к гипотенузе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მართკუთხა სამკუთხედში მახვილი კუთხის სინუსი ეწოდება ამ კუთხის მოპირდაპირე კათეტის სიგრძის შეფარდებას ჰიპოტენუზის სიგრძესთან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синусо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го угла прямоугольного треугольника называется отношение прилежащего катета к гипотенузе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მართკუთხა</w:t>
            </w:r>
            <w:r>
              <w:rPr>
                <w:b/>
                <w:sz w:val="32"/>
                <w:szCs w:val="3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სამკუთხედში</w:t>
            </w:r>
            <w:r>
              <w:rPr>
                <w:b/>
                <w:sz w:val="32"/>
                <w:szCs w:val="3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მახვილი</w:t>
            </w:r>
            <w:r>
              <w:rPr>
                <w:b/>
                <w:sz w:val="32"/>
                <w:szCs w:val="3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კუთხის</w:t>
            </w:r>
            <w:r>
              <w:rPr>
                <w:b/>
                <w:sz w:val="32"/>
                <w:szCs w:val="3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კოსინუსი</w:t>
            </w:r>
            <w:r>
              <w:rPr>
                <w:b/>
                <w:sz w:val="32"/>
                <w:szCs w:val="3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ეწოდება ამ კუთხის მიმდებარე კათეტის სიგრძის შეფარდებას ჰიპოტენუზის სიგრძესთან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40"/>
          <w:szCs w:val="40"/>
        </w:rPr>
        <w:t xml:space="preserve">Математические обозначение </w:t>
      </w:r>
      <w:r>
        <w:rPr>
          <w:rFonts w:cs="Sylfaen" w:ascii="Sylfaen" w:hAnsi="Sylfaen"/>
          <w:b/>
          <w:sz w:val="40"/>
          <w:szCs w:val="40"/>
          <w:lang w:val="ka-GE"/>
        </w:rPr>
        <w:t>მათემატიკური ნიშნები</w:t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797"/>
        <w:gridCol w:w="295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означ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уголь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სამკუთხედი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&lt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კუთხე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(О;</w:t>
            </w:r>
            <w:r>
              <w:rPr>
                <w:b/>
                <w:sz w:val="40"/>
                <w:szCs w:val="40"/>
                <w:lang w:val="en-US"/>
              </w:rPr>
              <w:t>r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ность с центром О и радиусом </w:t>
            </w:r>
            <w:r>
              <w:rPr>
                <w:b/>
                <w:sz w:val="32"/>
                <w:szCs w:val="32"/>
                <w:lang w:val="en-US"/>
              </w:rPr>
              <w:t>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წრეწირი  ცენტრითა და      რადიუსით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у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გრადუსი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лле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პარალელურია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lang w:val="en-US"/>
              </w:rPr>
              <w:t xml:space="preserve">е </w:t>
            </w:r>
            <w:r>
              <w:rPr>
                <w:b/>
                <w:sz w:val="32"/>
                <w:szCs w:val="32"/>
              </w:rPr>
              <w:t>рав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არ არის ტოლი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значим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აღვნიშნოთ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≤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ьше или рав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ნაკლებია ან ტოლია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 или рав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მეტია ან ტოლია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пендикуляр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მართობულია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в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  <w:lang w:val="ka-GE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ka-GE"/>
              </w:rPr>
              <w:t>ტოლია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33:00Z</dcterms:created>
  <dc:creator>user</dc:creator>
  <dc:description/>
  <dc:language>en-US</dc:language>
  <cp:lastModifiedBy>Home</cp:lastModifiedBy>
  <dcterms:modified xsi:type="dcterms:W3CDTF">2014-08-31T13:33:00Z</dcterms:modified>
  <cp:revision>4</cp:revision>
  <dc:subject/>
  <dc:title>Особенности обучения детей мигрантов</dc:title>
</cp:coreProperties>
</file>