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Смежные и вертикальные угл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овых понятий смежные и вертикальные углы, закрепление новых понятий в ходе решения задач, углубление и расширение знаний по теме у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сравнивать, анализировать, делать выводы; развитие устной и письменной речи, умения работать по алгоритму, развитие логи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высказывать свою точку зрения, умения слышать других, участвовать в диало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позитивному сотрудничеств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 (1 мину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роверь, дружо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на мест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ь в порядк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книжка и тетрад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и транспортир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м необход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если вы готовы к уроку, то хлопните в ладоши. У вас на партах лежат оценочные листы, которые в ходе урока вы будете заполнять. Посмотрите друг на друга, улыбнитесь. Посмотрите на наших гостей и тоже улыбнитесь. Девизом нашего урока будут такие слова: «С малой удачи начинается большой успе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на урок, постановка цели урока. Сообщение целей урока </w:t>
      </w:r>
      <w:r>
        <w:rPr>
          <w:rFonts w:cs="Times New Roman" w:ascii="Times New Roman" w:hAnsi="Times New Roman"/>
          <w:sz w:val="28"/>
          <w:szCs w:val="28"/>
        </w:rPr>
        <w:t>(2 минуты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3557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557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 лишнюю фигуру. (3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инципу вы это сделали? (она не содержит угл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ма сегодняшнего урока? (угл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Углы» для вас новая или же у вас уже имеются знания по этой тем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ем мы будем заниматься на этом уроке? (повторять и закреплять тему «Углы»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но кроме этого мы познакомимся с новыми видами углов и в ходе урока дополним тем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 </w:t>
      </w:r>
      <w:r>
        <w:rPr>
          <w:rFonts w:cs="Times New Roman" w:ascii="Times New Roman" w:hAnsi="Times New Roman"/>
          <w:sz w:val="28"/>
          <w:szCs w:val="28"/>
        </w:rPr>
        <w:t>(10 минут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углов вы знаете? (острые, тупые, прямые, развернутые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ол называется острым (тупым)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величина развернутого угла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единицах измеряются углы? (в градусах, минутах, секундах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дин градус? (1/180 часть развернутого угла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в одном градусе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в одной секунде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гурой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1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АОВ=1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>ВОС=5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>АОС=? (8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2: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>АОС=38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</w:rPr>
        <w:t>ВОС=24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АОВ=? (62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гурой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: а) Опишите, что вы видите на чертеже? (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, луч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биссектриса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); б) Выразите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=1/2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гурой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4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7365" cy="1136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Е=4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ОВ=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ЕОВ=хº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АОЕ=4хº, хº+4хº =180º, 5хº=180º, х=36º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ЕОВ=36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себя: если вы считаете, что нигде не ошиблись, были активны – «+», больше правильных ответов – «±», больше неправильных – «-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ое усвоение новых знаний </w:t>
      </w:r>
      <w:r>
        <w:rPr>
          <w:rFonts w:cs="Times New Roman" w:ascii="Times New Roman" w:hAnsi="Times New Roman"/>
          <w:sz w:val="28"/>
          <w:szCs w:val="28"/>
        </w:rPr>
        <w:t>(15 минут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игурой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на рисунке углов? (три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АОЕ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ЕОВ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А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стороны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АОЕ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Е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аметили? (ОЕ – общая сторон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жете сказать про стороны ОА и ОВ? (они продолжают одна другую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такие углы называются </w:t>
      </w:r>
      <w:r>
        <w:rPr>
          <w:rFonts w:cs="Times New Roman" w:ascii="Times New Roman" w:hAnsi="Times New Roman"/>
          <w:b/>
          <w:sz w:val="28"/>
          <w:szCs w:val="28"/>
        </w:rPr>
        <w:t>смежными</w:t>
      </w:r>
      <w:r>
        <w:rPr>
          <w:rFonts w:cs="Times New Roman" w:ascii="Times New Roman" w:hAnsi="Times New Roman"/>
          <w:sz w:val="28"/>
          <w:szCs w:val="28"/>
        </w:rPr>
        <w:t>. От слова «меж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сформулировать определение смежных уг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пределение по учебнику. (п.11, 1 абзац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етради на печатной основе стр.16 №41. (Комментированное реше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решая задачу, получил, что сумма смежных углов равна 178º. Прав ли он? (нет. Сумма равна 180º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ее равенств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неразвернутый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А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луч ОС, который является продолжением стороны О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ите луч 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который является продолжением стороны 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АОВ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зываются </w:t>
      </w:r>
      <w:r>
        <w:rPr>
          <w:rFonts w:cs="Times New Roman" w:ascii="Times New Roman" w:hAnsi="Times New Roman"/>
          <w:b/>
          <w:sz w:val="28"/>
          <w:szCs w:val="28"/>
        </w:rPr>
        <w:t>вертикаль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еще пара углов на рису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вертикальных уг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учебнике определение и прочитайте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зовите вертикальные углы на рисун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817110" cy="1329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11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дача 5 (уст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56815" cy="1677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3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-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=1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4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4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-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=1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4=14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о виду углы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2 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4? (вертикальные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ожно сделать предположение? (вертикальные углы равны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ем, что для любых углов, вертикальные углы равны (раздаточный материал - карточка 1: обучающиеся работают по алгоритму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065" cy="1136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ем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1 через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. 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ь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3 через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. 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3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равые части равен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вывод о левых частях. 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ебя: если вы считаете, что нигде не ошиблись, были активны – «+», больше правильных ответов – «±», больше неправильных – «-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</w:t>
      </w:r>
      <w:r>
        <w:rPr>
          <w:rFonts w:cs="Times New Roman" w:ascii="Times New Roman" w:hAnsi="Times New Roman"/>
          <w:sz w:val="28"/>
          <w:szCs w:val="28"/>
        </w:rPr>
        <w:t xml:space="preserve"> (10 минут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йте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РМК=120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угол смежный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РМ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олучившийся уго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 получившийся уг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№59, №6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ебя: если вы считаете, что нигде не ошиблись, были активны – «+», больше правильных ответов – «±», больше неправильных – «-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4 (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64715" cy="879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две пересекающиеся прямые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=117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4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=11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(т.к. вертикальны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-11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=6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(т.к. смежны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3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6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(т.к. вертикальны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3=6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4=11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№</w:t>
      </w:r>
      <w:r>
        <w:rPr/>
        <w:t>65 – ус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58670" cy="1190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=114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3=11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/2=5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(т.к. вертикальны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4=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-5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=12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(т.к. смеж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3=5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4=12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ие в незнакомой ситуации</w:t>
      </w:r>
      <w:r>
        <w:rPr>
          <w:rFonts w:cs="Times New Roman" w:ascii="Times New Roman" w:hAnsi="Times New Roman"/>
          <w:sz w:val="28"/>
          <w:szCs w:val="28"/>
        </w:rPr>
        <w:t xml:space="preserve"> (4 минуты) или контроль усвоения (обсуждение допущенных ошибо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ь, что угол между биссектрисами смежных углов равен 90</w:t>
      </w:r>
      <w:r>
        <w:rPr>
          <w:rFonts w:eastAsia="Symbol" w:cs="Times New Roman" w:ascii="Times New Roman" w:hAnsi="Times New Roman"/>
          <w:sz w:val="28"/>
          <w:szCs w:val="28"/>
        </w:rPr>
        <w:t>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2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52065" cy="1394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межн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иссектри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иссектри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ь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lh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с+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с=1/2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ас;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с=1/2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lh</w:t>
      </w:r>
      <w:r>
        <w:rPr>
          <w:rFonts w:cs="Times New Roman" w:ascii="Times New Roman" w:hAnsi="Times New Roman"/>
          <w:sz w:val="28"/>
          <w:szCs w:val="28"/>
        </w:rPr>
        <w:t>=1/2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ас+1/2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1/2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ас+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=1/2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1/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=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на дом </w:t>
      </w:r>
      <w:r>
        <w:rPr>
          <w:rFonts w:cs="Times New Roman" w:ascii="Times New Roman" w:hAnsi="Times New Roman"/>
          <w:sz w:val="28"/>
          <w:szCs w:val="28"/>
        </w:rPr>
        <w:t>(1 мину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1-13; вопросы к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р. 25; №61(а, г), №65(б) или домашняя контрольная работа – раздаточный материал карточка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sz w:val="28"/>
          <w:szCs w:val="28"/>
        </w:rPr>
        <w:t>(2 мину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ведем ит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со слов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егодняшнем уроке я познакомился…, я узнал…, я научился…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егодняшнем уроке мне понравилось…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меня вызвало затруднение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ебя: если вы считаете, что нигде не ошиблись, были активны – «+», больше правильных ответов – «±», больше неправильных – «-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а 1 - </w:t>
      </w:r>
      <w:r>
        <w:rPr/>
        <w:t>План доказательства теоремы о равенстве вертикальных уг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72410" cy="1233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ь: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=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ь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1 через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. Записать выраж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ь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3 через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. Записать выраж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равые части выраж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 для лев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арточка 2 – Домашняя контро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>
          <w:trHeight w:val="9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дин из смежных углов на 27º меньше другого. Найдите оба смежных уг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дин из смежных углов в 9 раз больше другого. Найдите оба смежных угла.</w:t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йдите все неразвернутые углы, образованные при пересечении двух прямых, если сумма двух из них равна 226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йдите все неразвернутые углы, образованные при пересечении двух прямых, если один из них на 81º больше друг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49:00Z</dcterms:created>
  <dc:creator>Тест</dc:creator>
  <dc:description/>
  <cp:keywords/>
  <dc:language>en-US</dc:language>
  <cp:lastModifiedBy>Тест</cp:lastModifiedBy>
  <dcterms:modified xsi:type="dcterms:W3CDTF">2014-09-22T17:51:00Z</dcterms:modified>
  <cp:revision>3</cp:revision>
  <dc:subject/>
  <dc:title/>
</cp:coreProperties>
</file>