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3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: Локальные и глобальные компьютерные сети</w:t>
      </w:r>
    </w:p>
    <w:p>
      <w:pPr>
        <w:pStyle w:val="Normal"/>
        <w:shd w:fill="FFFFFF" w:val="clear"/>
        <w:ind w:right="13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: Допишите недостающие слова и фразы</w:t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exact" w:line="245" w:before="197" w:after="0"/>
              <w:ind w:left="168" w:right="-5" w:firstLine="16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мпьютерн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еть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онимают </w:t>
            </w:r>
          </w:p>
          <w:p>
            <w:pPr>
              <w:pStyle w:val="Normal"/>
              <w:shd w:fill="FFFFFF" w:val="clear"/>
              <w:spacing w:lineRule="exact" w:line="245" w:before="197" w:after="0"/>
              <w:ind w:left="168" w:right="-5" w:firstLine="16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197" w:after="0"/>
              <w:ind w:left="168" w:right="-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 этом обеспечивается </w:t>
            </w:r>
          </w:p>
          <w:p>
            <w:pPr>
              <w:pStyle w:val="Normal"/>
              <w:shd w:fill="FFFFFF" w:val="clear"/>
              <w:spacing w:lineRule="exact" w:line="245" w:before="197" w:after="0"/>
              <w:ind w:left="168" w:right="-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197" w:after="0"/>
              <w:ind w:left="168" w:right="-5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территориальному признаку сети делят 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spacing w:lineRule="exact" w:line="1" w:before="0" w:after="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0"/>
        <w:gridCol w:w="3827"/>
      </w:tblGrid>
      <w:tr>
        <w:trPr>
          <w:trHeight w:val="47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и</w:t>
            </w:r>
          </w:p>
        </w:tc>
      </w:tr>
      <w:tr>
        <w:trPr>
          <w:trHeight w:val="46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9" w:right="14" w:firstLine="1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first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hd w:fill="FFFFFF" w:val="clear"/>
        <w:spacing w:before="0" w:after="230"/>
        <w:ind w:left="74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и конструировании                                сетей используют следующие каналы связ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1" w:leader="none"/>
              </w:tabs>
              <w:ind w:left="13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орость передачи информации до              на расстояние до           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1" w:leader="none"/>
              </w:tabs>
              <w:ind w:left="0" w:firstLine="1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зволяет передавать информацию на расстояние до        м со скоростью                               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-                             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зволяет передавать информацию на расстояние д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м со скоростью до               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; скорость передачи информации                                      на расстояние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ля работы в                                        сети пользовате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иметь соответствую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и                                    обеспечение.</w:t>
            </w:r>
          </w:p>
          <w:p>
            <w:pPr>
              <w:pStyle w:val="Normal"/>
              <w:shd w:fill="FFFFFF" w:val="clear"/>
              <w:spacing w:lineRule="exact" w:line="302"/>
              <w:ind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ожно разделить на два класса:</w:t>
            </w:r>
          </w:p>
          <w:p>
            <w:pPr>
              <w:pStyle w:val="Normal"/>
              <w:shd w:fill="FFFFFF" w:val="clear"/>
              <w:spacing w:lineRule="exact" w:line="302"/>
              <w:ind w:righ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-программы-сервер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которые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exact" w:line="302"/>
              <w:ind w:righ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-программы-клиен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размещенные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57:00Z</dcterms:created>
  <dc:creator>syuskinasv</dc:creator>
  <dc:description/>
  <cp:keywords/>
  <dc:language>en-US</dc:language>
  <cp:lastModifiedBy>Светлана В. Сюськина</cp:lastModifiedBy>
  <dcterms:modified xsi:type="dcterms:W3CDTF">2011-03-17T00:57:00Z</dcterms:modified>
  <cp:revision>2</cp:revision>
  <dc:subject/>
  <dc:title>Локальные и глобальные компьютерные сети</dc:title>
</cp:coreProperties>
</file>