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StrongEmphasis"/>
        </w:rPr>
        <w:t xml:space="preserve">Тема урока: «Русь в </w:t>
      </w:r>
      <w:r>
        <w:rPr>
          <w:rStyle w:val="StrongEmphasis"/>
          <w:lang w:val="en-US"/>
        </w:rPr>
        <w:t>X</w:t>
      </w:r>
      <w:r>
        <w:rPr>
          <w:rStyle w:val="StrongEmphasis"/>
        </w:rPr>
        <w:t xml:space="preserve"> –</w:t>
      </w:r>
      <w:r>
        <w:rPr>
          <w:rStyle w:val="StrongEmphasis"/>
          <w:lang w:val="en-US"/>
        </w:rPr>
        <w:t>XIII</w:t>
      </w:r>
      <w:r>
        <w:rPr>
          <w:rStyle w:val="StrongEmphasis"/>
        </w:rPr>
        <w:t xml:space="preserve"> вв. ». Повторительно –обобщающий урок.</w:t>
      </w:r>
    </w:p>
    <w:p>
      <w:pPr>
        <w:pStyle w:val="Style13"/>
        <w:rPr/>
      </w:pPr>
      <w:r>
        <w:rPr>
          <w:rStyle w:val="StrongEmphasis"/>
        </w:rPr>
        <w:t xml:space="preserve">Класс:6 </w:t>
      </w:r>
    </w:p>
    <w:p>
      <w:pPr>
        <w:pStyle w:val="Style13"/>
        <w:rPr/>
      </w:pPr>
      <w:r>
        <w:rPr>
          <w:rStyle w:val="StrongEmphasis"/>
        </w:rPr>
        <w:t>Цель урок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общить и систематизировать знания учащихся о борьбе Киевской Руси с иноземными врагам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должить развитие умение учащихся сопоставлять исторические явления, обобщать исторические факты, сравнивать и делать выводы.</w:t>
      </w:r>
    </w:p>
    <w:p>
      <w:pPr>
        <w:pStyle w:val="Style13"/>
        <w:rPr/>
      </w:pPr>
      <w:r>
        <w:rPr>
          <w:rStyle w:val="StrongEmphasis"/>
        </w:rPr>
        <w:t xml:space="preserve">Форма: </w:t>
      </w:r>
      <w:r>
        <w:rPr/>
        <w:t>урок-игра.</w:t>
      </w:r>
    </w:p>
    <w:p>
      <w:pPr>
        <w:pStyle w:val="Style13"/>
        <w:rPr/>
      </w:pPr>
      <w:r>
        <w:rPr>
          <w:rStyle w:val="StrongEmphasis"/>
        </w:rPr>
        <w:t>Оборудование: карта</w:t>
      </w:r>
      <w:r>
        <w:rPr/>
        <w:t xml:space="preserve"> "Киевская Русь",учебная картина "На поле Куликовом", репродукция картины Васнецова "Богатыри".</w:t>
      </w:r>
    </w:p>
    <w:p>
      <w:pPr>
        <w:pStyle w:val="Style13"/>
        <w:rPr/>
      </w:pPr>
      <w:r>
        <w:rPr>
          <w:b/>
        </w:rPr>
        <w:t>ЦОР:</w:t>
      </w:r>
      <w:r>
        <w:rPr/>
        <w:t xml:space="preserve"> Презентация к уроку.</w:t>
      </w:r>
    </w:p>
    <w:p>
      <w:pPr>
        <w:pStyle w:val="Style13"/>
        <w:rPr/>
      </w:pPr>
      <w:r>
        <w:rPr/>
        <w:t xml:space="preserve">На доске: тема урока </w:t>
      </w:r>
      <w:r>
        <w:rPr>
          <w:rStyle w:val="StrongEmphasis"/>
        </w:rPr>
        <w:t>"Русь в X-XIII вв."</w:t>
      </w:r>
    </w:p>
    <w:p>
      <w:pPr>
        <w:pStyle w:val="Style13"/>
        <w:jc w:val="right"/>
        <w:rPr/>
      </w:pPr>
      <w:r>
        <w:rPr>
          <w:rStyle w:val="Emphasis"/>
        </w:rPr>
        <w:t xml:space="preserve">Люби Россию, ибо она твоя мать, </w:t>
      </w:r>
    </w:p>
    <w:p>
      <w:pPr>
        <w:pStyle w:val="Style13"/>
        <w:jc w:val="right"/>
        <w:rPr/>
      </w:pPr>
      <w:r>
        <w:rPr>
          <w:rStyle w:val="Emphasis"/>
        </w:rPr>
        <w:t>и ничто в мире не заменит тебе её.</w:t>
      </w:r>
      <w:r>
        <w:rPr/>
        <w:br/>
        <w:t>Новые казачьи заповеди.</w:t>
      </w:r>
    </w:p>
    <w:p>
      <w:pPr>
        <w:pStyle w:val="Style13"/>
        <w:rPr/>
      </w:pPr>
      <w:r>
        <w:rPr/>
        <w:t>Съёмная доска:</w:t>
      </w:r>
    </w:p>
    <w:tbl>
      <w:tblPr>
        <w:tblW w:w="231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3"/>
        <w:gridCol w:w="370"/>
        <w:gridCol w:w="370"/>
        <w:gridCol w:w="370"/>
      </w:tblGrid>
      <w:tr>
        <w:trPr/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нкурсы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манды</w:t>
            </w:r>
          </w:p>
        </w:tc>
      </w:tr>
      <w:tr>
        <w:trPr/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  <w:br/>
              <w:t>2</w:t>
              <w:br/>
              <w:t xml:space="preserve">3 </w:t>
              <w:br/>
              <w:t>4</w:t>
              <w:br/>
              <w:t xml:space="preserve">5 </w:t>
              <w:br/>
              <w:t>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Ход урока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1. Вступительное слово. </w:t>
      </w:r>
    </w:p>
    <w:p>
      <w:pPr>
        <w:pStyle w:val="Style13"/>
        <w:rPr/>
      </w:pPr>
      <w:r>
        <w:rPr>
          <w:b/>
        </w:rPr>
        <w:t>Учитель</w:t>
      </w:r>
      <w:r>
        <w:rPr/>
        <w:t>. Ребята, сегодня у нас необычный урок. Урок-игра по теме "Русь в X-XIII</w:t>
      </w:r>
      <w:r>
        <w:rPr>
          <w:rStyle w:val="StrongEmphasis"/>
        </w:rPr>
        <w:t xml:space="preserve"> </w:t>
      </w:r>
      <w:r>
        <w:rPr/>
        <w:t>веках". Новые казачьи законы говорят: "Люби Россию, ибо она твоя мать, и ничто в мире не заменит тебе её." Любить Россию – это значит знать и уважать историю своей Родины. И сегодня наша цель обобщить знания, полученные на уроках, и выяснить, знаете ли вы историю нашего государства.</w:t>
      </w:r>
    </w:p>
    <w:p>
      <w:pPr>
        <w:pStyle w:val="Style13"/>
        <w:rPr/>
      </w:pPr>
      <w:r>
        <w:rPr/>
        <w:t>История X-XIII</w:t>
      </w:r>
      <w:r>
        <w:rPr>
          <w:rStyle w:val="StrongEmphasis"/>
        </w:rPr>
        <w:t xml:space="preserve"> </w:t>
      </w:r>
      <w:r>
        <w:rPr/>
        <w:t>веков на Руси была связана со славными страницами военных подвигов.</w:t>
      </w:r>
    </w:p>
    <w:p>
      <w:pPr>
        <w:pStyle w:val="Style13"/>
        <w:rPr/>
      </w:pPr>
      <w:r>
        <w:rPr/>
        <w:t>Посмотрите на карту, с кем пришлось воевать Руси в то время?</w:t>
      </w:r>
    </w:p>
    <w:p>
      <w:pPr>
        <w:pStyle w:val="Style13"/>
        <w:rPr/>
      </w:pPr>
      <w:r>
        <w:rPr/>
        <w:t>А каким образом жители Древней Руси узнавали о наиболее важных событиях: о военной опасности, о княжеских указах?(Звучит колокол.)</w:t>
      </w:r>
    </w:p>
    <w:p>
      <w:pPr>
        <w:pStyle w:val="Style13"/>
        <w:rPr/>
      </w:pPr>
      <w:r>
        <w:rPr/>
        <w:t>На этот раз колокол созывает на состязание знатоков истории. Разделимся на три команды и придумаем себе название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I. Игра.</w:t>
      </w:r>
    </w:p>
    <w:p>
      <w:pPr>
        <w:pStyle w:val="Style13"/>
        <w:rPr/>
      </w:pPr>
      <w:r>
        <w:rPr>
          <w:rStyle w:val="StrongEmphasis"/>
        </w:rPr>
        <w:t>1-й этап: разминка.</w:t>
      </w:r>
    </w:p>
    <w:p>
      <w:pPr>
        <w:pStyle w:val="Style13"/>
        <w:rPr/>
      </w:pPr>
      <w:r>
        <w:rPr>
          <w:rStyle w:val="StrongEmphasis"/>
        </w:rPr>
        <w:t>Задание</w:t>
      </w:r>
      <w:r>
        <w:rPr/>
        <w:t>: продолжить ряды словами, данными в скобках.</w:t>
      </w:r>
    </w:p>
    <w:p>
      <w:pPr>
        <w:pStyle w:val="Style13"/>
        <w:rPr/>
      </w:pPr>
      <w:r>
        <w:rPr/>
        <w:t>Зависимые люди – монголо-татары – кочевники – (барщина, оброк, десятина, закуп, смерд, холоп, боярин, князь, хан, баскак, половцы, печенеги, ярлык, дань, хазары.) (Оценивается быстрота и правильность, результаты фиксируются на доску.)</w:t>
      </w:r>
    </w:p>
    <w:p>
      <w:pPr>
        <w:pStyle w:val="Style13"/>
        <w:rPr/>
      </w:pPr>
      <w:r>
        <w:rPr>
          <w:rStyle w:val="StrongEmphasis"/>
        </w:rPr>
        <w:t xml:space="preserve">2-й этап. </w:t>
      </w:r>
    </w:p>
    <w:p>
      <w:pPr>
        <w:pStyle w:val="Style13"/>
        <w:rPr/>
      </w:pPr>
      <w:r>
        <w:rPr>
          <w:rStyle w:val="StrongEmphasis"/>
        </w:rPr>
        <w:t>Задание:</w:t>
      </w:r>
      <w:r>
        <w:rPr/>
        <w:t xml:space="preserve"> объяснить значение исторических терминов. (Играет вся команда, отвечает тот, кто первым поднимает руку.)</w:t>
      </w:r>
    </w:p>
    <w:p>
      <w:pPr>
        <w:pStyle w:val="Style13"/>
        <w:rPr/>
      </w:pPr>
      <w:r>
        <w:rPr/>
        <w:t>Баскак – монголо-татарский воин, собиравший дань,</w:t>
        <w:br/>
        <w:t>ярлык – ханская грамота на княжение,</w:t>
        <w:br/>
        <w:t>барщина – все работы в хозяйстве феодала,</w:t>
        <w:br/>
        <w:t>оброк – доля продуктов своего хозяйства,</w:t>
        <w:br/>
        <w:t>натуральное хозяйство – хозяйство, в котором продукты и вещи изготовляли не для продажи, а для собственного потребления,</w:t>
        <w:br/>
        <w:t>вече – народное собрание,</w:t>
        <w:br/>
        <w:t xml:space="preserve">полюдье – сбор дани. </w:t>
      </w:r>
    </w:p>
    <w:p>
      <w:pPr>
        <w:pStyle w:val="Style13"/>
        <w:rPr/>
      </w:pPr>
      <w:r>
        <w:rPr/>
        <w:t>(Подведение итогов.)</w:t>
      </w:r>
    </w:p>
    <w:p>
      <w:pPr>
        <w:pStyle w:val="Style13"/>
        <w:rPr/>
      </w:pPr>
      <w:r>
        <w:rPr>
          <w:rStyle w:val="StrongEmphasis"/>
        </w:rPr>
        <w:t>3-й этап. "Поймай дату"</w:t>
      </w:r>
    </w:p>
    <w:p>
      <w:pPr>
        <w:pStyle w:val="Style13"/>
        <w:rPr/>
      </w:pPr>
      <w:r>
        <w:rPr>
          <w:rStyle w:val="StrongEmphasis"/>
        </w:rPr>
        <w:t>Задание:</w:t>
      </w:r>
      <w:r>
        <w:rPr/>
        <w:t xml:space="preserve"> читается отрывок из стихотворения, узнать событие, о котором здесь идёт речь, определить, когда оно произошло.</w:t>
      </w:r>
    </w:p>
    <w:p>
      <w:pPr>
        <w:pStyle w:val="Style13"/>
        <w:rPr/>
      </w:pPr>
      <w:r>
        <w:rPr/>
        <w:t>Москва-река, тебе хвала!</w:t>
        <w:br/>
        <w:t>В веках ты видела немало.</w:t>
        <w:br/>
        <w:t>Когда б ты говорить могла,</w:t>
        <w:br/>
        <w:t>Ты многое бы рассказала.</w:t>
        <w:br/>
        <w:t>Ты рассказали нам о том,</w:t>
        <w:br/>
        <w:t>Как люди начали селиться,</w:t>
        <w:br/>
        <w:t>За тыном тын, за домом дом</w:t>
        <w:br/>
        <w:t>Росло на берегу твоем</w:t>
        <w:br/>
        <w:t xml:space="preserve">Начало будущей столицы. </w:t>
        <w:br/>
        <w:t>(</w:t>
      </w:r>
      <w:r>
        <w:rPr>
          <w:rStyle w:val="Emphasis"/>
        </w:rPr>
        <w:t>основание Москвы, 1147 г.</w:t>
      </w:r>
      <w:r>
        <w:rPr/>
        <w:t>)</w:t>
        <w:br/>
        <w:br/>
        <w:t>Был страшный год, когда все страны</w:t>
        <w:br/>
        <w:t>Боялись больше, чем огня,</w:t>
        <w:br/>
        <w:t>Батыя-внука Чингисхана,</w:t>
        <w:br/>
        <w:t>Своё соседство с ним кляня...</w:t>
        <w:br/>
        <w:t>Был страшный век, когда монголы</w:t>
        <w:br/>
        <w:t>На Русь лавиною пошли</w:t>
        <w:br/>
        <w:t>В осенний день, по степи голой,</w:t>
        <w:br/>
        <w:t>Топча сухие ковыли.</w:t>
        <w:br/>
        <w:t>Так шла чудовищным потоком</w:t>
        <w:br/>
        <w:t>На Русь монгольская орда</w:t>
        <w:br/>
        <w:t>В одном стремлении жестоком:</w:t>
        <w:br/>
        <w:t>Сжигать и грабить города.</w:t>
        <w:br/>
        <w:t>(</w:t>
      </w:r>
      <w:r>
        <w:rPr>
          <w:rStyle w:val="Emphasis"/>
        </w:rPr>
        <w:t>1237 г., монголо-татарское иго</w:t>
      </w:r>
      <w:r>
        <w:rPr/>
        <w:t>)</w:t>
        <w:br/>
        <w:br/>
        <w:t>Шла в поход большая рать...</w:t>
        <w:br/>
        <w:t>Позади остался дом</w:t>
        <w:br/>
        <w:t>И тепло людское.</w:t>
        <w:br/>
        <w:t>Впереди сверкало льдом</w:t>
        <w:br/>
        <w:t>Озеро Чудское.</w:t>
        <w:br/>
        <w:t>(</w:t>
      </w:r>
      <w:r>
        <w:rPr>
          <w:rStyle w:val="Emphasis"/>
        </w:rPr>
        <w:t>1242 г., Ледовое побоище</w:t>
      </w:r>
      <w:r>
        <w:rPr/>
        <w:t>)</w:t>
        <w:br/>
        <w:br/>
        <w:t xml:space="preserve">Как мне о битве на Дону </w:t>
        <w:br/>
        <w:t xml:space="preserve">Рассказ продолжить мой? </w:t>
        <w:br/>
        <w:t xml:space="preserve">Читатель, я не обману, </w:t>
        <w:br/>
        <w:t xml:space="preserve">Сказав о битве той, </w:t>
        <w:br/>
        <w:t>Что не было ещё такой.</w:t>
        <w:br/>
        <w:t xml:space="preserve">И хоть кого спроси, – </w:t>
        <w:br/>
        <w:t xml:space="preserve">"Мамаево побоище" – </w:t>
        <w:br/>
        <w:t xml:space="preserve">Все знают на Руси. </w:t>
        <w:br/>
        <w:t xml:space="preserve">А князя Дмитрия Донским </w:t>
        <w:br/>
        <w:t>С тех пор прозвал народ,</w:t>
        <w:br/>
        <w:t xml:space="preserve">И слава добрая за ним </w:t>
        <w:br/>
        <w:t xml:space="preserve">До наших дней живёт. </w:t>
        <w:br/>
        <w:t>(</w:t>
      </w:r>
      <w:r>
        <w:rPr>
          <w:rStyle w:val="Emphasis"/>
        </w:rPr>
        <w:t>1380 г., Куликовская битва</w:t>
      </w:r>
      <w:r>
        <w:rPr/>
        <w:t>)</w:t>
      </w:r>
    </w:p>
    <w:p>
      <w:pPr>
        <w:pStyle w:val="Style13"/>
        <w:rPr/>
      </w:pPr>
      <w:r>
        <w:rPr>
          <w:rStyle w:val="Emphasis"/>
        </w:rPr>
        <w:t>(Подведение итогов.)</w:t>
      </w:r>
    </w:p>
    <w:p>
      <w:pPr>
        <w:pStyle w:val="Style13"/>
        <w:rPr/>
      </w:pPr>
      <w:r>
        <w:rPr>
          <w:rStyle w:val="StrongEmphasis"/>
        </w:rPr>
        <w:t>4-й этап.</w:t>
      </w:r>
    </w:p>
    <w:p>
      <w:pPr>
        <w:pStyle w:val="Style13"/>
        <w:rPr/>
      </w:pPr>
      <w:r>
        <w:rPr>
          <w:rStyle w:val="StrongEmphasis"/>
        </w:rPr>
        <w:t>Задание</w:t>
      </w:r>
      <w:r>
        <w:rPr/>
        <w:t>: описать вооружение воина.</w:t>
      </w:r>
    </w:p>
    <w:p>
      <w:pPr>
        <w:pStyle w:val="Style13"/>
        <w:rPr/>
      </w:pPr>
      <w:r>
        <w:rPr/>
        <w:t>1 команда: русский (доспехи и оружие, шлем, латы, кольчуга, меч, лук, стрелы, колчан, боевые топоры.)</w:t>
        <w:br/>
        <w:t>2 команда: рыцарь (меч, копьё, топор, палица, щит, кольчуга-латы, шлем-забрало.)</w:t>
        <w:br/>
        <w:t xml:space="preserve">3 команда: монголо-татарский воин (шит из бычьей кожи, лук с калёными стрелами.) </w:t>
      </w:r>
    </w:p>
    <w:p>
      <w:pPr>
        <w:pStyle w:val="Style13"/>
        <w:rPr/>
      </w:pPr>
      <w:r>
        <w:rPr/>
        <w:t>(Команда советуется, отвечает один. Подведение итогов.)</w:t>
      </w:r>
    </w:p>
    <w:p>
      <w:pPr>
        <w:pStyle w:val="Style13"/>
        <w:rPr/>
      </w:pPr>
      <w:r>
        <w:rPr>
          <w:rStyle w:val="StrongEmphasis"/>
        </w:rPr>
        <w:t>5-й этап: «Вопрос-ответ»</w:t>
      </w:r>
    </w:p>
    <w:p>
      <w:pPr>
        <w:pStyle w:val="Style13"/>
        <w:rPr/>
      </w:pPr>
      <w:r>
        <w:rPr>
          <w:rStyle w:val="StrongEmphasis"/>
        </w:rPr>
        <w:t>Задание: быстро ответить на поставленный вопрос.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 xml:space="preserve">О ком говорится в стихотворении? </w:t>
      </w:r>
      <w:r>
        <w:rPr>
          <w:rStyle w:val="Emphasis"/>
        </w:rPr>
        <w:t>(Нестор )</w:t>
      </w:r>
      <w:r>
        <w:rPr/>
        <w:br/>
        <w:t>В монастырской келье узкой,</w:t>
        <w:br/>
        <w:t>В четырёх глухих стенах</w:t>
        <w:br/>
        <w:t>О земле, о древнерусской</w:t>
        <w:br/>
        <w:t>Быль записывал монах.</w:t>
        <w:br/>
        <w:t>Он писал зимой и летом...</w:t>
        <w:br/>
        <w:t>Он писал из года в год</w:t>
        <w:br/>
        <w:t>Про великий наш народ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 xml:space="preserve">Кем и при каких обстоятельствах были сказаны слова: </w:t>
        <w:br/>
        <w:t>"Когда повадился волк к овцам, то перетаскает всё стадо, если его не убить</w:t>
      </w:r>
      <w:r>
        <w:rPr>
          <w:rStyle w:val="Emphasis"/>
        </w:rPr>
        <w:t>." (945 г. вече древлян)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Почему князь Всеволод получил прозвище Большое Гнездо?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Справедлив ли был упрек киевлян, высказанный князю Святославу: «Ты ищешь чужих земель, а своею пренебрегаешь!» (</w:t>
      </w:r>
      <w:r>
        <w:rPr>
          <w:rStyle w:val="Emphasis"/>
        </w:rPr>
        <w:t>Да)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Какой князь предупреждал своих врагов о готовящемся нападении? (</w:t>
      </w:r>
      <w:r>
        <w:rPr>
          <w:rStyle w:val="Emphasis"/>
        </w:rPr>
        <w:t>Святослав)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О каком древнерусском городе идёт речь в стихотворении? (</w:t>
      </w:r>
      <w:r>
        <w:rPr>
          <w:rStyle w:val="Emphasis"/>
        </w:rPr>
        <w:t>Новгород)</w:t>
      </w:r>
      <w:r>
        <w:rPr/>
        <w:br/>
        <w:t>Старовечный и вечно новый</w:t>
        <w:br/>
        <w:t>над рекой поднимался город...</w:t>
        <w:br/>
        <w:t>А по стенам ходит дозором</w:t>
        <w:br/>
        <w:t>Больше сотни сильных и рослых.</w:t>
        <w:br/>
        <w:t>Иноземец пытливым взором</w:t>
        <w:br/>
        <w:t>Не сочтёт их кафтанов пёстрых...</w:t>
        <w:br/>
        <w:t>Горд он колоколом недрёмным</w:t>
        <w:br/>
        <w:t>Медь гремит его гулко и веще,</w:t>
        <w:br/>
        <w:t>Часто скопищем светлым и тёмным</w:t>
        <w:br/>
        <w:t>Вкруг него собирается вече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О каком периоде русской истории идет речь? (</w:t>
      </w:r>
      <w:r>
        <w:rPr>
          <w:rStyle w:val="Emphasis"/>
        </w:rPr>
        <w:t>Феодальная раздробленность, 1237 г., 1240 г.)</w:t>
      </w:r>
      <w:r>
        <w:rPr/>
        <w:br/>
        <w:t>"...Два всадника – с востока и запада – устремились на неё: один на приземистой лошади со щитом из бычьей кожи, с натянутым луком и калёной стрелой, другой – с тяжёлым копьём, одетый в доспехи."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Когда "свинья" представляла военную угрозу для Руси? (</w:t>
      </w:r>
      <w:r>
        <w:rPr>
          <w:rStyle w:val="Emphasis"/>
        </w:rPr>
        <w:t>1242 г., Ледовое побоище</w:t>
      </w:r>
      <w:r>
        <w:rPr/>
        <w:t>)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Вы часто видите летом эту длиноклювую птицу на берегу озера, на болоте. Если вспомните название птицы, то вспомните и одну из героических страниц русского народа. О каком событии я прошу вас вспомнить? (</w:t>
      </w:r>
      <w:r>
        <w:rPr>
          <w:rStyle w:val="Emphasis"/>
        </w:rPr>
        <w:t>Кулик, Куликовская битва</w:t>
      </w:r>
      <w:r>
        <w:rPr/>
        <w:t>)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В годину лихих испытаний новгородцы на своём вече принимают решение: "Настал час послать к Ярославичу. Бить челом, звать в Великий Новгород." Что такое чело? (</w:t>
      </w:r>
      <w:r>
        <w:rPr>
          <w:rStyle w:val="Emphasis"/>
        </w:rPr>
        <w:t>Лоб)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Это нужно грибнику и ягоднику, это используют турист и охотник, сельские домохозяйки, и это рассказало нам немало о жизни древнего Новгорода? (</w:t>
      </w:r>
      <w:r>
        <w:rPr>
          <w:rStyle w:val="Emphasis"/>
        </w:rPr>
        <w:t>Береста)</w:t>
      </w:r>
    </w:p>
    <w:p>
      <w:pPr>
        <w:pStyle w:val="Style13"/>
        <w:rPr/>
      </w:pPr>
      <w:r>
        <w:rPr>
          <w:rStyle w:val="Emphasis"/>
        </w:rPr>
        <w:t>(Подводятся итоги всех этапов конкурса.)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III. Подведение итогов урока. </w:t>
      </w:r>
    </w:p>
    <w:p>
      <w:pPr>
        <w:pStyle w:val="Style13"/>
        <w:rPr/>
      </w:pPr>
      <w:r>
        <w:rPr/>
        <w:t xml:space="preserve">Мы сегодня посмотрели ещё раз, что было с нашей страной в древности. В годы феодальной раздробленности ослабела Русь, и на неё напали враги. Не раз пришлось русскому народу отстаивать свою независимость в кровавых битвах. И сейчас наша огромная страна переживает трудные времена. Поэтому мы должны помнить уроки прошлого и не допускать повторения ошибок.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V. Домашнее задание. </w:t>
      </w:r>
    </w:p>
    <w:p>
      <w:pPr>
        <w:pStyle w:val="Style13"/>
        <w:spacing w:before="280" w:after="280"/>
        <w:rPr/>
      </w:pPr>
      <w:r>
        <w:rPr/>
        <w:t>Конкурс наш ещё продолжается. Заключительный этап-это домашнее задание. Вы знаете, что в истории большую роль играет личность. Командам нужно описать деятельность следующих исторических личностей: Иван Калита, Александр Невский, Дмитрий Донской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47:00Z</dcterms:created>
  <dc:creator>Customer</dc:creator>
  <dc:description/>
  <cp:keywords/>
  <dc:language>en-US</dc:language>
  <cp:lastModifiedBy>Customer</cp:lastModifiedBy>
  <dcterms:modified xsi:type="dcterms:W3CDTF">2014-01-26T16:37:00Z</dcterms:modified>
  <cp:revision>8</cp:revision>
  <dc:subject/>
  <dc:title>Тема урока: «Русь в X -XIIIвв»</dc:title>
</cp:coreProperties>
</file>