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РЕДНЯЯ ОБЩЕОБРАЗОВАТЕЛЬНАЯ ШКОЛА  № 404</w:t>
      </w:r>
    </w:p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  <w:t>КОЛПИНСКОГО РАЙОНА САНКТ - ПЕТЕРБУРГА</w:t>
      </w:r>
    </w:p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ЛИТЕРАТУРНО-МУЗЫКАЛЬНАЯ КОМПОЗИЦИЯ </w:t>
      </w:r>
    </w:p>
    <w:p>
      <w:pPr>
        <w:pStyle w:val="Normal"/>
        <w:ind w:left="960" w:hanging="9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60" w:hanging="9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«О БЕДНОМ ГУСАРЕ </w:t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ЗАМОЛВИТЕ СЛОВО».</w:t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ind w:left="960" w:hanging="9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АДРЕСАТ: средний школьный возраст.</w:t>
      </w:r>
    </w:p>
    <w:p>
      <w:pPr>
        <w:pStyle w:val="Normal"/>
        <w:ind w:left="960" w:hanging="9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960" w:hanging="9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АВТОР КОМПОЗИЦИИ: </w:t>
      </w:r>
    </w:p>
    <w:p>
      <w:pPr>
        <w:pStyle w:val="Normal"/>
        <w:ind w:left="960" w:hanging="252"/>
        <w:rPr/>
      </w:pPr>
      <w:r>
        <w:rPr>
          <w:rFonts w:cs="Georgia" w:ascii="Georgia" w:hAnsi="Georgia"/>
          <w:sz w:val="36"/>
          <w:szCs w:val="36"/>
        </w:rPr>
        <w:t xml:space="preserve">педагог – организатор, педагог дополнительного образования, учитель музыки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  <w:tab/>
        <w:tab/>
        <w:tab/>
        <w:tab/>
        <w:t xml:space="preserve">    Золотухина Светлана Николаевна</w:t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ind w:left="960" w:hanging="9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ind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– музыкальная композиция «О бедном гусаре замолвите слово» была разработана к 200-летию Бородинского сражения и посвящена единственной женщине, получившей гусарское звание и отмеченной  Георгиевским крес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литературно-музыкальная композиция ориентирована пробуждение и развитие у детей интереса к Российской истории, создание творческой атмосферы в освоении зн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: развитие у учащихся чувства патриотизма через театрализ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rFonts w:eastAsia="Wingdings" w:cs="Wingdings" w:ascii="Wingdings" w:hAnsi="Wingdings"/>
          <w:sz w:val="28"/>
          <w:szCs w:val="28"/>
        </w:rPr>
        <w:t></w:t>
      </w:r>
      <w:r>
        <w:rPr>
          <w:sz w:val="28"/>
          <w:szCs w:val="28"/>
        </w:rPr>
        <w:t>ознакомить учащихся с жизнью Надежды Андреевны Дуровой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</w:t>
      </w:r>
      <w:r>
        <w:rPr>
          <w:sz w:val="28"/>
          <w:szCs w:val="28"/>
        </w:rPr>
        <w:t>познакомить с произведениями искусства (литературой, кинематографией, музыкой и т.д.), посвященными тому времени или созданными героями того времени;</w:t>
        <w:tab/>
        <w:tab/>
      </w:r>
      <w:r>
        <w:rPr>
          <w:rFonts w:eastAsia="Wingdings" w:cs="Wingdings" w:ascii="Wingdings" w:hAnsi="Wingdings"/>
          <w:sz w:val="28"/>
          <w:szCs w:val="28"/>
        </w:rPr>
        <w:t></w:t>
      </w:r>
      <w:r>
        <w:rPr>
          <w:sz w:val="28"/>
          <w:szCs w:val="28"/>
        </w:rPr>
        <w:t xml:space="preserve">развивать навык выступления перед аудиторией; </w:t>
      </w:r>
      <w:r>
        <w:rPr>
          <w:rFonts w:eastAsia="Wingdings" w:cs="Wingdings" w:ascii="Wingdings" w:hAnsi="Wingdings"/>
          <w:sz w:val="28"/>
          <w:szCs w:val="28"/>
        </w:rPr>
        <w:t></w:t>
      </w:r>
      <w:r>
        <w:rPr>
          <w:sz w:val="28"/>
          <w:szCs w:val="28"/>
        </w:rPr>
        <w:t xml:space="preserve">воспитывать патриотизм;      </w:t>
      </w:r>
      <w:r>
        <w:rPr>
          <w:rFonts w:eastAsia="Wingdings" w:cs="Wingdings" w:ascii="Wingdings" w:hAnsi="Wingdings"/>
          <w:sz w:val="28"/>
          <w:szCs w:val="28"/>
        </w:rPr>
        <w:t></w:t>
      </w:r>
      <w:r>
        <w:rPr>
          <w:sz w:val="28"/>
          <w:szCs w:val="28"/>
        </w:rPr>
        <w:t>воспитывать чувство вку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ая самореализация личности в период обучения, её социализация в обществе являются важнейшей задачей учебно-воспитательного процесса. Гражданственность, патриотизм определяют активную жизненную пози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егодня жизненно важно возродить в российском обществе чувство истинного патриотизма как духовно-нравственную и социальную ценность, сформировать в молодом человеке граждански активные, социально значимые качества, которые он сможет проявить в созидательном процессе и в тех видах деятельности, которые связаны с защитой российских рубеж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– музыкальная композиция «О бедном гусаре замолвите слово» создаёт атмосферу погружения в ту эпоху, благодаря личным воспоминаниям Надежды Андреевны Дуровой. Зрительный ряд презентации, которая сопровождает композицию, создаёт дополнительное воздействие на чувства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ый материал может быть использован классными руководителями, педагогом-организатором, руководителями историко-краеведческих кружков общеобразовательных школ и внешкольных учреждений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ГОЛОС ЗА СЦЕНО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стория не терпит славословья,</w:t>
      </w:r>
    </w:p>
    <w:p>
      <w:pPr>
        <w:pStyle w:val="Normal"/>
        <w:ind w:left="960" w:firstLine="1592"/>
        <w:jc w:val="both"/>
        <w:rPr>
          <w:sz w:val="28"/>
          <w:szCs w:val="28"/>
        </w:rPr>
      </w:pPr>
      <w:r>
        <w:rPr>
          <w:sz w:val="28"/>
          <w:szCs w:val="28"/>
        </w:rPr>
        <w:t>Трудна её народная стезя.</w:t>
      </w:r>
    </w:p>
    <w:p>
      <w:pPr>
        <w:pStyle w:val="Normal"/>
        <w:ind w:left="960" w:firstLine="1592"/>
        <w:jc w:val="both"/>
        <w:rPr>
          <w:sz w:val="28"/>
          <w:szCs w:val="28"/>
        </w:rPr>
      </w:pPr>
      <w:r>
        <w:rPr>
          <w:sz w:val="28"/>
          <w:szCs w:val="28"/>
        </w:rPr>
        <w:t>Её страницы, залитые кровью,</w:t>
      </w:r>
    </w:p>
    <w:p>
      <w:pPr>
        <w:pStyle w:val="Normal"/>
        <w:ind w:left="960" w:firstLine="1592"/>
        <w:jc w:val="both"/>
        <w:rPr>
          <w:sz w:val="28"/>
          <w:szCs w:val="28"/>
        </w:rPr>
      </w:pPr>
      <w:r>
        <w:rPr>
          <w:sz w:val="28"/>
          <w:szCs w:val="28"/>
        </w:rPr>
        <w:t>Нельзя любить бездумною любовью</w:t>
      </w:r>
    </w:p>
    <w:p>
      <w:pPr>
        <w:pStyle w:val="Normal"/>
        <w:ind w:left="960" w:firstLine="1592"/>
        <w:jc w:val="both"/>
        <w:rPr>
          <w:sz w:val="28"/>
          <w:szCs w:val="28"/>
        </w:rPr>
      </w:pPr>
      <w:r>
        <w:rPr>
          <w:sz w:val="28"/>
          <w:szCs w:val="28"/>
        </w:rPr>
        <w:t>И не любить без памяти нельз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Я.Смеляков «Надпись на </w:t>
      </w:r>
      <w:r>
        <w:rPr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sz w:val="28"/>
          <w:szCs w:val="28"/>
        </w:rPr>
        <w:t>Истории России</w:t>
      </w:r>
      <w:r>
        <w:rPr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sz w:val="28"/>
          <w:szCs w:val="28"/>
        </w:rPr>
        <w:t xml:space="preserve"> С.Соловьёва»)</w:t>
      </w:r>
    </w:p>
    <w:p>
      <w:pPr>
        <w:pStyle w:val="Normal"/>
        <w:ind w:left="960" w:hanging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льная заставка «О бедном гусаре замолвите слово» </w:t>
      </w:r>
    </w:p>
    <w:p>
      <w:pPr>
        <w:pStyle w:val="Normal"/>
        <w:ind w:left="3792"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 + заставка 0.39)</w:t>
      </w:r>
    </w:p>
    <w:p>
      <w:pPr>
        <w:pStyle w:val="Normal"/>
        <w:ind w:left="960" w:hanging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ТЕЦ 1</w:t>
      </w:r>
      <w:r>
        <w:rPr>
          <w:sz w:val="28"/>
          <w:szCs w:val="28"/>
        </w:rPr>
        <w:t xml:space="preserve">    Гусары - целая эпоха.</w:t>
      </w:r>
    </w:p>
    <w:p>
      <w:pPr>
        <w:pStyle w:val="Style15"/>
        <w:spacing w:before="0" w:after="0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2</w:t>
      </w:r>
      <w:r>
        <w:rPr>
          <w:sz w:val="28"/>
          <w:szCs w:val="28"/>
        </w:rPr>
        <w:t xml:space="preserve">    Гусары - воины без страха и упрека, бескорыстно, служившие Отечеству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  <w:u w:val="single"/>
        </w:rPr>
        <w:t>ЧТЕЦ 3</w:t>
      </w:r>
      <w:r>
        <w:rPr>
          <w:sz w:val="28"/>
          <w:szCs w:val="28"/>
        </w:rPr>
        <w:t xml:space="preserve">    Гусары - отчаянная лихость и ошеломляющее бескорыстие, безденежье и нарочитое презрение к богатству, крестам, чинам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4</w:t>
      </w:r>
      <w:r>
        <w:rPr>
          <w:sz w:val="28"/>
          <w:szCs w:val="28"/>
        </w:rPr>
        <w:t xml:space="preserve">    Перед развернутыми штандартами они клялись "Отчизне служить верно, послушно, во всем поступаться так, как честному, храброму солдату быть надлежит».</w:t>
      </w:r>
    </w:p>
    <w:p>
      <w:pPr>
        <w:pStyle w:val="Normal"/>
        <w:ind w:left="960" w:hanging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ТЕЦ 5</w:t>
      </w:r>
      <w:r>
        <w:rPr>
          <w:sz w:val="28"/>
          <w:szCs w:val="28"/>
        </w:rPr>
        <w:t xml:space="preserve">    Это - русские офицеры. Честь име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из к/ф «Гусарская баллада» «Давным - давно» (0.5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згрустнется, други, малость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анет, станет на душе, душе темно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ем мы песню, что певалась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ым-давно, давным-давно, давным-давно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нами слава дымом веет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учит только, мучит только нас одно -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а без практики ржавеют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ым-давно, давным-давно, давным-давно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враг в слепой надежде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ь покорить, Русь покорить сберется вновь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погоним, как и прежде, -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ым-давно, давным-давно, давным-давно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6 (</w:t>
      </w:r>
      <w:r>
        <w:rPr>
          <w:sz w:val="28"/>
          <w:szCs w:val="28"/>
        </w:rPr>
        <w:t xml:space="preserve">девушка в костюме гусара)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корей наденьте доломан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усары прежних славных лет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ставляйте в кивера султан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пристегните ментишке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олтать довольно, в бой кровавый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так,:. да здравствуют гусары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Ш из к/ф «Гусарская баллада» (0.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1</w:t>
      </w:r>
      <w:r>
        <w:rPr>
          <w:sz w:val="28"/>
          <w:szCs w:val="28"/>
        </w:rPr>
        <w:t xml:space="preserve">   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Русский народ объединился в борьбе с общим врагом. Огромная армия Наполеона потерпела сокрушительное поражение. В одном строю с крепкими мужчинами воевала юная девушка Надежда Андреевна Дуров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2</w:t>
      </w:r>
      <w:r>
        <w:rPr>
          <w:sz w:val="28"/>
          <w:szCs w:val="28"/>
        </w:rPr>
        <w:t xml:space="preserve">    Матушка выбросила дочку из кареты за плач. Отец подобрал её и отдал на попечение гусару, ставшему ей нянькой и воспитателем. Впечатления детства, как известно, самые яркие. Потому воспоминания о саблях, барабанах, доблести гусарской не остались без следа.</w:t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6 (</w:t>
      </w:r>
      <w:r>
        <w:rPr>
          <w:sz w:val="28"/>
          <w:szCs w:val="28"/>
        </w:rPr>
        <w:t>девушка)  «Луч света озарил мой ум, когда казаки вступили в город! Теперь я видела верный способ исполнить так давно предпринятый план; видела возможность, дождавшись выступления казаков, дойти с ними до места, где стоят регулярные полки. Наконец настало решительное время действовать по предначертанному плану!»</w:t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3</w:t>
      </w:r>
      <w:r>
        <w:rPr>
          <w:sz w:val="28"/>
          <w:szCs w:val="28"/>
        </w:rPr>
        <w:t xml:space="preserve">    Для службы девушка выбрала Конно-польский уланский полк. Поверив под честное слово в дворянское звание Надежды, ротмистр Казимирский приказал изучить с ней воинскую науку. Так на свет появился улан Александр Васильевич Соколов.</w:t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/>
      </w:pPr>
      <w:r>
        <w:rPr>
          <w:sz w:val="28"/>
          <w:szCs w:val="28"/>
        </w:rPr>
        <w:t>ПЕСНЯ из к/ф «Сватовство гусара» «ЧЕСТЬ ГУСАРА» (0.40)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ь, огонь и гром, бури и удары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шли гусары на коне верхом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юбой корнет знает непременно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 свете несомненно ценно а что нет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ечь ложится ближе, ближе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м давно пора удрать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честь - она всего превыше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ри, гусар, но чести не утрать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ри, гусар, но чести не утр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4</w:t>
      </w:r>
      <w:r>
        <w:rPr>
          <w:sz w:val="28"/>
          <w:szCs w:val="28"/>
        </w:rPr>
        <w:t xml:space="preserve">    Смелость и отвага корнета Соколова привлекли внимание императора. С личного разрешени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адежда Дурова именовалась Александром Андреевичем Александ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u w:val="single"/>
        </w:rPr>
        <w:t>ЧТЕЦ 6 (</w:t>
      </w:r>
      <w:r>
        <w:rPr>
          <w:sz w:val="28"/>
          <w:szCs w:val="28"/>
        </w:rPr>
        <w:t>девушка) «Участь моя решалась! Я была у государя! Видела его! Говорила с ним! Сердце моё слишком полно!.. О, государь! От сего часа жизнь моя принадлежит теб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ЧТЕЦ 5</w:t>
      </w:r>
      <w:r>
        <w:rPr>
          <w:sz w:val="28"/>
          <w:szCs w:val="28"/>
        </w:rPr>
        <w:t xml:space="preserve">    Хребту коня свой стан вверяя,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ол меж ратников скрывая,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ержишь с ними трудный путь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ит отвагой девы грудь..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оне наездник новый,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е сжав сабли рукоять,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оны вид приняв суровый,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на вражескую рать…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  <w:u w:val="single"/>
        </w:rPr>
        <w:t>ЧТЕЦ 1</w:t>
      </w:r>
      <w:r>
        <w:rPr>
          <w:sz w:val="28"/>
          <w:szCs w:val="28"/>
        </w:rPr>
        <w:t xml:space="preserve">    Надо сказать, что слух об отважной девушке, переодетой в мужскую форму и сражающейся против наполеоновской армии, давно ходил по стране. Необыкновенная девушка — очень сильная и лов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ТЕЦ 2</w:t>
      </w:r>
      <w:r>
        <w:rPr>
          <w:sz w:val="28"/>
          <w:szCs w:val="28"/>
        </w:rPr>
        <w:t xml:space="preserve">    В ужасах войны кровавой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пасности искал,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ел бессмертной славой,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м дышал;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зумстве упоенный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ом славы бранных дел,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грозы военной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ие найти хотел!..</w:t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нис Давыд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  <w:u w:val="single"/>
        </w:rPr>
        <w:t>ЧТЕЦ 3</w:t>
      </w:r>
      <w:r>
        <w:rPr>
          <w:sz w:val="28"/>
          <w:szCs w:val="28"/>
        </w:rPr>
        <w:t xml:space="preserve">   В мае 1807 года коннопольцы участвовали в сражении под Гутштадтом. В этом бою Дурова совершила геройский подвиг — рискуя собой, спасла жизнь раненого офицера. Дурова участвует с полком в боях, проявляя чудеса храб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4</w:t>
      </w:r>
      <w:r>
        <w:rPr>
          <w:sz w:val="28"/>
          <w:szCs w:val="28"/>
        </w:rPr>
        <w:t xml:space="preserve">    За храбрость она была произведена в чин поручика, а также награждена Георгиевским кр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ТЕЦ 6</w:t>
      </w:r>
      <w:r>
        <w:rPr>
          <w:sz w:val="28"/>
          <w:szCs w:val="28"/>
        </w:rPr>
        <w:t xml:space="preserve">    Ах, пускай герой стремится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листательной мечтой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ез кровавый бой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лавром осенится..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ой милый друг! с тобой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высоких званий,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ы завоеваний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ат мой покой!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ль враг ожесточенный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ерзнет противустать,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лг мой, долг священный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за родину восстать.</w:t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нис Давыд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ПЕСНЯ из к/ф «О бедном гусаре замолвите слово» «Генералам 12 года» (1.18)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, чьи широкие шинели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инали паруса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и шпоры весело звенели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лоса.</w:t>
      </w:r>
    </w:p>
    <w:p>
      <w:pPr>
        <w:pStyle w:val="Normal"/>
        <w:ind w:left="1134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ьи глаза, как бриллианты,</w:t>
      </w:r>
    </w:p>
    <w:p>
      <w:pPr>
        <w:pStyle w:val="Normal"/>
        <w:ind w:left="1134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рдце вырезали след –</w:t>
      </w:r>
    </w:p>
    <w:p>
      <w:pPr>
        <w:pStyle w:val="Normal"/>
        <w:ind w:left="1134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аровательные франты,</w:t>
      </w:r>
    </w:p>
    <w:p>
      <w:pPr>
        <w:pStyle w:val="Normal"/>
        <w:ind w:left="1134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вших лет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 1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ак гусары воевали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за Русь вершили месть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достойно защищали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вою Славу, Веру, Чест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ТЕЦ 3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Скучно всё же, братцы, жить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ез гусарства в наше время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Чтоб не вставить ногу в стремя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иваках не пожить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ТЕЦ 4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тав за Родину в бою,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Своё званье оправдаем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услышите вы весть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 новой армии российской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гусары тоже есть.</w:t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Алексей Алексеев)</w:t>
      </w:r>
      <w:r>
        <w:br w:type="page"/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точников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/>
        <w:t>Надежда Дурова. Записки кавалерист-девицы</w:t>
      </w:r>
    </w:p>
    <w:p>
      <w:pPr>
        <w:pStyle w:val="Normal"/>
        <w:ind w:firstLine="2268"/>
        <w:jc w:val="both"/>
        <w:rPr/>
      </w:pPr>
      <w:hyperlink r:id="rId2">
        <w:r>
          <w:rPr>
            <w:rStyle w:val="InternetLink"/>
            <w:color w:val="000000"/>
          </w:rPr>
          <w:t>http://ru.wikipedia.org/wiki/Дурова</w:t>
        </w:r>
      </w:hyperlink>
      <w:r>
        <w:rPr/>
        <w:t>,_Надежда_ Андреевна</w:t>
      </w:r>
    </w:p>
    <w:p>
      <w:pPr>
        <w:pStyle w:val="Normal"/>
        <w:ind w:firstLine="226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91;&#1088;&#1086;&#1074;&#107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32:00Z</dcterms:created>
  <dc:creator>Андрей + Света</dc:creator>
  <dc:description/>
  <cp:keywords/>
  <dc:language>en-US</dc:language>
  <cp:lastModifiedBy>Zolotze</cp:lastModifiedBy>
  <dcterms:modified xsi:type="dcterms:W3CDTF">2014-10-20T17:22:00Z</dcterms:modified>
  <cp:revision>27</cp:revision>
  <dc:subject/>
  <dc:title>ВЕД</dc:title>
</cp:coreProperties>
</file>