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яева Н. В.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е пространство Интернета.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ие ресурсов Интерн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нятиях по иностранному язы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 бурно развивающихся международных контактов и связей в политике, экономике, культуре практическое знание иностранного языка становится реальной необходимостью и обязательным условием успешной профессиональной деятельности. Перед будущим специалистом стоят задачи большой сложности: необходимо изучить прогрессивные технологии, перенять всё новое, что накоплено в мировом производстве. Для того чтобы отечественные предприятия могли конкурировать с лучшими зарубежными фирмами, каждый специалист должен знать по зарубежным первоисточникам, что делается, что планируется развитыми странами в соответствующих областях профессиональной деятельности. Практика показала, что более полезными в профессиональном мире оказываются  квалифицированные специалисты, владеющие иностранным языком. Иноязычная компетентность специалиста как никогда востребована на современном этапе экономического развития наше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обнаружилась тенденция снижения интереса студентов к занятиям иностранным языком. Использование традиционных форм обучения привело к тому, что студентам стало скучно учиться, у них нет возможности в процессе обучения реализовать свои потребности в самовыражении, самопознании и самоутверждении. Урок направлен в основном на пассивное усвоение предлагаемого преподавателем материала, заучивание правил, без учета способностей, склонностей, интересов студент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ю нужно в какой-то степени отойти от стандартного урока, внести что-то новое, что могло бы привлечь внимание, активизировать деятельность студентов, заставить их мыслить, искать, действовать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компьютером не только способствует повышению интереса к учебе, но и дает возможность регулировать предъявление учебных задач по степени трудности, поощрение правильных решений.  С дидактической точки зрения преимущество Интернета перед традиционными средствами обучения заключается, прежде всего, в доступности и актуальности аутентичных материалов, а также служит как вспомогательное средство для преподавателя  при  подготовке к  занятию: информационный поиск по темам занятия, контакт и обмен информацией с коллегами, загрузка программного обеспечения,  а также скачивание рабочих листов  и целых учебных т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меняет также наше обучение и препода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при изучении  темы: «Деловая переписка» студенты нашего колледжа используют сайт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Englishhobb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овой английский  (деловые письма). </w:t>
      </w:r>
      <w:r>
        <w:rPr>
          <w:rFonts w:cs="Times New Roman" w:ascii="Times New Roman" w:hAnsi="Times New Roman"/>
          <w:sz w:val="28"/>
          <w:szCs w:val="28"/>
        </w:rPr>
        <w:t xml:space="preserve">Они читают и переводят письмо представителю компании – производителя, приглашающее к сотрудничеству, затем  выполняют задания по его содержанию (восстановление последовательности содержания email). После того как студенты справляются с данным заданием, следует выполнение теста по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входят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forbusin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введя свои адреса электронной почты, выполняют 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данное упражнение можно войти только один раз, поэтому студенты  активно повторяют правила написа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лучив положительную оценку (от 6 правильных ответов), студент готов к написанию собственного делового письм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, как можно интегрировать Интернет с электронной корреспонденцией  на уроках  иностранного языка,  демонстрирует</w:t>
      </w:r>
      <w:r>
        <w:rPr>
          <w:rFonts w:cs="Times New Roman CYR" w:ascii="Times New Roman CYR" w:hAnsi="Times New Roman CYR"/>
          <w:sz w:val="28"/>
          <w:szCs w:val="28"/>
        </w:rPr>
        <w:t xml:space="preserve"> бинарный</w:t>
      </w:r>
      <w:r>
        <w:rPr>
          <w:sz w:val="28"/>
          <w:szCs w:val="28"/>
        </w:rPr>
        <w:t xml:space="preserve"> урок  «We write business letters».  Данный </w:t>
      </w:r>
      <w:r>
        <w:rPr>
          <w:rFonts w:cs="Times New Roman CYR" w:ascii="Times New Roman CYR" w:hAnsi="Times New Roman CYR"/>
          <w:sz w:val="28"/>
          <w:szCs w:val="28"/>
        </w:rPr>
        <w:t xml:space="preserve">урок разработан с применением ИКТ и проводится </w:t>
      </w:r>
      <w:r>
        <w:rPr>
          <w:sz w:val="28"/>
          <w:szCs w:val="28"/>
        </w:rPr>
        <w:t>двумя преподавателями</w:t>
      </w:r>
      <w:r>
        <w:rPr>
          <w:rFonts w:cs="Times New Roman CYR" w:ascii="Times New Roman CYR" w:hAnsi="Times New Roman CYR"/>
          <w:sz w:val="28"/>
          <w:szCs w:val="28"/>
        </w:rPr>
        <w:t xml:space="preserve"> одновременно в двух  подгруппах в разных компьютерных кабинетах. Одна подгруппа пишет письмо-запрос,  другая  отвечает на него письмом-предложением в режиме </w:t>
      </w:r>
      <w:r>
        <w:rPr>
          <w:rFonts w:cs="Times New Roman CYR" w:ascii="Times New Roman CYR" w:hAnsi="Times New Roman CYR"/>
          <w:bCs/>
          <w:sz w:val="28"/>
          <w:szCs w:val="28"/>
        </w:rPr>
        <w:t>on-line</w:t>
      </w:r>
      <w:r>
        <w:rPr>
          <w:rFonts w:cs="Times New Roman CYR" w:ascii="Times New Roman CYR" w:hAnsi="Times New Roman CYR"/>
          <w:sz w:val="28"/>
          <w:szCs w:val="28"/>
        </w:rPr>
        <w:t xml:space="preserve">. Но прежде чем написать письмо, студенты повторяют </w:t>
      </w:r>
      <w:r>
        <w:rPr>
          <w:sz w:val="28"/>
          <w:szCs w:val="28"/>
        </w:rPr>
        <w:t>лексический материал с помощью интерактивной программы  SpellMaster Word Based Games, которая   предназначена для создания переводных лексических упражнений:  выбор перевода из списка (JigWord); выбор соответствий на закрытых карточках (MatchWord); выбор соответствий на закрытых карточках (MatchWord); ввод перевода с помощью экранной клавиатуры (SpeedWord).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нания лексического материала проводится с помощью интерактив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atoes</w:t>
      </w:r>
      <w:r>
        <w:rPr>
          <w:rFonts w:cs="Times New Roman" w:ascii="Times New Roman" w:hAnsi="Times New Roman"/>
          <w:sz w:val="28"/>
          <w:szCs w:val="28"/>
        </w:rPr>
        <w:t xml:space="preserve">. Для данной темы созданы упражн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JClozeenquiry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заполнение пропус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Crossenqui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JQuizenquiry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– викторина  (вопросы с множественным выбором ответа). </w:t>
      </w:r>
      <w:r>
        <w:rPr>
          <w:rFonts w:cs="Times New Roman" w:ascii="Times New Roman" w:hAnsi="Times New Roman"/>
          <w:sz w:val="28"/>
          <w:szCs w:val="28"/>
        </w:rPr>
        <w:t>Выполнив эти упражнения, студенты получают оценки за знание лексики по теме,  выставляют их в оценочных листах. Затем они повторяют правила написания email - запрос и получают информацию о том, какой торгующей компанией они являются, что они хотят купить, какой производящей компании они пишут.  Например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an import manager of a company “Altex”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interested in Game Consoles (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та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address:  17, Tverskaya str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oscow, Russia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one: 8467379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ax. 8566798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end email to</w:t>
      </w:r>
      <w:r>
        <w:rPr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nyakov93@mail.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уденты пишут email-запрос, на адрес электронной почты одногруппников,  который они получили, в режи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n-line</w:t>
      </w:r>
      <w:r>
        <w:rPr>
          <w:rFonts w:cs="Times New Roman" w:ascii="Times New Roman" w:hAnsi="Times New Roman"/>
          <w:sz w:val="28"/>
          <w:szCs w:val="28"/>
        </w:rPr>
        <w:t xml:space="preserve">.  Вторая подгруппа, получив письмо – запрос,  отвечает на него письмом-предложением в режиме </w:t>
      </w:r>
      <w:r>
        <w:rPr>
          <w:rFonts w:cs="Times New Roman" w:ascii="Times New Roman" w:hAnsi="Times New Roman"/>
          <w:bCs/>
          <w:sz w:val="28"/>
          <w:szCs w:val="28"/>
        </w:rPr>
        <w:t>on-lin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ый бинарный урок всегда проводится на  обобщающем уроке по теме «Деловая переписка». Он вызывает огромный интерес у студентов, так как легко усваивается сложная лекс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нной т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написания делового письм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ак, самое простое применения Интернета – это использовать его как источник дополнительных материалов для преподавателя при подготовке к занятию. Материалы могут распечатываться и использоваться затем в ходе традиционного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ильным мотивирующим фактором являются именно  e-mail-проекты. Это письменная коммуникация, которая позволяет работать над текстом более тщательно, чем при спонтанной коммуникации. Возможность продумать, исправить, переписать текст,  особенно важна для начинающих. Важная роль этих проектов в том, чтобы преодолеть пассивность, инертность наших студентов, их неверие в свои силы, дать возможность им почувствовать необходимость и востребованность их знаний.  Более того, можно улучшить навыки произношения, разговаривая с иностранным другом при помощи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Общаясь в виртуальной реальности, студент использует свои навыки владения иностранным языком, устанавливает дружеские контакты и изучает, таким образом, культуру другой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онные ресурсы сети Интернет, можно, интегрируя их в учебный процесс более эффективно решать целый ряд дидактических задач на уро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навыки и умения чтения, непосредственно используя материалы сети разной степени слож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олнять свой словарный запас, как активный, так и пассивный, лексикой современного иностран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культуроведческими знаниями, включающими в себя речевой этикет, особенно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учебный процесс новыми, ранее недоступными материалами, которые   помогают студентам проявлять их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учать студентов к самостоятельной работе с матери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ективно оценивать действия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овывать личностно-ориентированный и дифференцируемый подходы в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, следует отметить, что тема использования ресурсов сети Интернет, а также появление большого количества учебных компьютерных материалов, ставят задачу проведения комплексных исследований возможностей и особенностей их применения в учебном процессе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Информационно-коммуникационные технологии в преподавании в преподавании иностранного языка: создание электронных учебных материалов: учебное пособие / М.А. Бовтенко; Новосибирский государственный технический университет. - Новосибирск, 2008. – 112 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елекоммуникационные проекты в обучении иностранному языку: учебное пособие / Н.А. Кочетурова. – Новосибирск: Издательство НГТУ, 2010. – 64 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разование в эпоху новых информационных технологий (методические аспекты) /Под </w:t>
      </w:r>
      <w:r>
        <w:rPr>
          <w:rFonts w:cs="Times New Roman" w:ascii="Times New Roman" w:hAnsi="Times New Roman"/>
          <w:sz w:val="28"/>
          <w:szCs w:val="28"/>
        </w:rPr>
        <w:t xml:space="preserve">ред.  Т.П. Воронина, В.П. Кашицина, О.П. Молчанова. - М.: Издательство "Информатик", 2005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hobby.ru/" TargetMode="External"/><Relationship Id="rId3" Type="http://schemas.openxmlformats.org/officeDocument/2006/relationships/hyperlink" Target="http://www.Englishforbusiness.ru/" TargetMode="External"/><Relationship Id="rId4" Type="http://schemas.openxmlformats.org/officeDocument/2006/relationships/hyperlink" Target="mailto:chernyakov9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9:00Z</dcterms:created>
  <dc:creator>Iga</dc:creator>
  <dc:description/>
  <cp:keywords/>
  <dc:language>en-US</dc:language>
  <cp:lastModifiedBy>oleg</cp:lastModifiedBy>
  <cp:lastPrinted>2013-05-09T18:35:00Z</cp:lastPrinted>
  <dcterms:modified xsi:type="dcterms:W3CDTF">2013-06-03T09:02:00Z</dcterms:modified>
  <cp:revision>12</cp:revision>
  <dc:subject/>
  <dc:title/>
</cp:coreProperties>
</file>