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, 7 клас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«Геометрия 7-9» А.В.Погорел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копинцева Н. Н., МОБУ «Сосновская сош №2» р.п. Сосновка, 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по те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войство медианы равнобедренного треугольник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и занятия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ListParagraph"/>
        <w:ind w:left="153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 навыка самостоятельности в работе, трудолюбия, аккуратности,  пространственного воображение, творческую и мыслительную деятельность учащихся, их интеллектуальные качества, интерес к математике,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ListParagraph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, коммуникативной и учебной компетентности учащихся, развитие  познавательного интереса учащихся в процессе ознакомления с новым материалом, умения работать с имеющейся информацией в необычной ситуаци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ListParagraph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ния при изучение нового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занятия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ListParagraph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знавательную мотивацию учащихся при изучении теоремы, провести рефлексию деятельности после практической работы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ListParagraph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группах при решении учебных исследовательских задач, инициирование устных ответов учащихс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ListParagraph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исследовательская задача: применить свойство медианы равнобедренного треугольника в другой ситуации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Личностные:</w:t>
      </w:r>
    </w:p>
    <w:p>
      <w:pPr>
        <w:pStyle w:val="ListParagraph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амоопределение</w:t>
      </w:r>
      <w:r>
        <w:rPr>
          <w:rFonts w:cs="Times New Roman" w:ascii="Times New Roman" w:hAnsi="Times New Roman"/>
          <w:sz w:val="28"/>
          <w:szCs w:val="28"/>
        </w:rPr>
        <w:t>: рефлексивная самооценка учебной деятельности;</w:t>
      </w:r>
    </w:p>
    <w:p>
      <w:pPr>
        <w:pStyle w:val="ListParagraph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: мотивация образовательной деятельности на основе демонстрации наглядного мультемидийного продукта «Наглядная математика» и проблемных ситуаций; самостоятельность в приобретении новых знаний и практических умений;</w:t>
      </w:r>
      <w:bookmarkStart w:id="0" w:name="_GoBack"/>
      <w:bookmarkEnd w:id="0"/>
    </w:p>
    <w:p>
      <w:pPr>
        <w:pStyle w:val="ListParagraph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равственно-этическое оценивание</w:t>
      </w:r>
      <w:r>
        <w:rPr>
          <w:rFonts w:cs="Times New Roman" w:ascii="Times New Roman" w:hAnsi="Times New Roman"/>
          <w:sz w:val="28"/>
          <w:szCs w:val="28"/>
        </w:rPr>
        <w:t>: воспитывать уважение к математике, умение видеть математические задачи в окружающем нас мире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етапредметные:</w:t>
      </w:r>
    </w:p>
    <w:p>
      <w:pPr>
        <w:pStyle w:val="ListParagraph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ммуникативные</w:t>
      </w:r>
      <w:r>
        <w:rPr>
          <w:rFonts w:cs="Times New Roman" w:ascii="Times New Roman" w:hAnsi="Times New Roman"/>
          <w:sz w:val="28"/>
          <w:szCs w:val="28"/>
        </w:rPr>
        <w:t>:  формирование умений работать в группе с выполнением различных социальных ролей, представлять и отстаивать свои взгляды и убеждения, вести дискуссию, развитие монологической и диалогической речи, умения выражать свои мысли и выслушивать собеседника, воспитание сдержанности, культуры взаимоотношений;</w:t>
      </w:r>
    </w:p>
    <w:p>
      <w:pPr>
        <w:pStyle w:val="ListParagraph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знавательные</w:t>
      </w:r>
      <w:r>
        <w:rPr>
          <w:rFonts w:cs="Times New Roman" w:ascii="Times New Roman" w:hAnsi="Times New Roman"/>
          <w:sz w:val="28"/>
          <w:szCs w:val="28"/>
        </w:rPr>
        <w:t>: приобретение опыта самостоятельного поиска и анализа информации путем практических действий, развитие мышления и внимания учащихся;</w:t>
      </w:r>
    </w:p>
    <w:p>
      <w:pPr>
        <w:pStyle w:val="ListParagraph"/>
        <w:ind w:left="153" w:hanging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гулятивные</w:t>
      </w:r>
      <w:r>
        <w:rPr>
          <w:rFonts w:cs="Times New Roman" w:ascii="Times New Roman" w:hAnsi="Times New Roman"/>
          <w:sz w:val="28"/>
          <w:szCs w:val="28"/>
        </w:rPr>
        <w:t>: овладение навыками самостоятельного приобретения новых знаний, организации учебной деятельности, постановки цели, планирования, самоконтроля и оценки результата своей деятельности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метные:</w:t>
      </w:r>
    </w:p>
    <w:p>
      <w:pPr>
        <w:pStyle w:val="ListParagraph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медианы, биссектрисы, высоты треугольника;</w:t>
      </w:r>
    </w:p>
    <w:p>
      <w:pPr>
        <w:pStyle w:val="ListParagraph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войства медианы равнобедренного треугольника при решении задач</w:t>
      </w:r>
    </w:p>
    <w:p>
      <w:pPr>
        <w:pStyle w:val="ListParagraph"/>
        <w:ind w:left="-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Технические средства обучения:</w:t>
      </w:r>
    </w:p>
    <w:p>
      <w:pPr>
        <w:pStyle w:val="ListParagraph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1. Компьютер</w:t>
      </w:r>
    </w:p>
    <w:p>
      <w:pPr>
        <w:pStyle w:val="ListParagraph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Мультимедийный продукт «Наглядная математика»</w:t>
      </w:r>
    </w:p>
    <w:p>
      <w:pPr>
        <w:pStyle w:val="ListParagraph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.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ь внимание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о средствами «Наглядная математ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экр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1: тема уро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 учителя, выдвигают предположение о теме урока, записывают тему урока в тетрадь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 и контролирую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ет вопрос о медиане в различных треугольниках, в том числе равнобедренном, наводит на мысль о свойстве медианы. Которая проводится к основан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2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ая работ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имеющиеся знания по теме «Равнобедренный треугольник, высота, биссектриса и медиан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о средствами «Наглядная математ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экр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йд 2: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обсуждают и формулируют понятия «равнобедренный треугольник», «свойство углов равнобедренного треугольника», «медиана», «биссектриса», «высота»; делают соответствующие записи в тетрадь; оценивают участие каждого в работе группы (самооценка)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 и контролирую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групп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нания дет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группам, организация беседы, подведение итогов бесе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, допустившими ошибк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нов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ить и доказать свойство медианы равнобедренного треуголь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о средствами «Наглядная математик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экр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экране и обсудить доказательство теоремы, разобрать интерактивную задачу№1 на первичное закрепление изученной теорем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в тетрадях доказательства теоремы с помощью традиционного математического оформления, взаимная работа над задачей №2 и взаимопроверка в па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яющая, контролирую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аботу в пар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учащимися; координатор рассуждений учащихс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порам, организация беседы, подведение итогов бесед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4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ы решения текстовых задач на доказатель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 учебником (№24, 25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учителем и учеником, работающим у доски, решают задач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ая, направляющая, контролирующа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ет образец оформления решения задач по данной теме, направляет и контролирует работу учащихся у доски и в тетрад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5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ительны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; объяснить суть домашнего задания; подвести итог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тельность этап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ин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 со средствами ИК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таблицы ХЗ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рганизации деятельности учащихс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е мнение об уроке и учебном материале, который ученик знал, хотел узнать и узн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 преподавателя на данном этап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ет домашнее задание, организует рефлексию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деятельности преподава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ющ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ляет оценки за работу на уроке, подводит итог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3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9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13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8:00Z</dcterms:created>
  <dc:creator>User</dc:creator>
  <dc:description/>
  <cp:keywords/>
  <dc:language>en-US</dc:language>
  <cp:lastModifiedBy>User</cp:lastModifiedBy>
  <dcterms:modified xsi:type="dcterms:W3CDTF">2014-06-13T09:29:00Z</dcterms:modified>
  <cp:revision>1</cp:revision>
  <dc:subject/>
  <dc:title>Математика, 7 класс</dc:title>
</cp:coreProperties>
</file>