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ивский район  п. Каштан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аштанов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Каштан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/Пузикова Т.В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сновное общее,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личество часов -  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ь:   Родина Л. 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стандарта основного общего образования, реализуется средствами предмета «История» на основе авторской программы  под редакцией Н. И. Шевченко «История средних веков», издательство М.: «Просвещение», 2014 и  авторская программа «История России 6-9 кл.» под редакцией А. А. Данилова и Л. Г. Косулиной.  – М. : Просвещение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23"/>
          <w:sz w:val="24"/>
          <w:szCs w:val="24"/>
        </w:rPr>
        <w:t xml:space="preserve">2014 - 2015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документы, обеспечивающие реализацию программы по истор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РФ «Об образовани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ластной закон «Об образовании в Ростов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компонент государственного стандарта обще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 МО РФ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03.2004г. № 108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.Н. Алексашина, А.А. Данилов, Г.В. Клоков. Примерная программа по истории для основной шко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тодическое письмо МО РФ «О преподавании учебного предмета «Истории» в условиях введения федерального компонента государственного стандарта общего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тельная программа основного, среднего (полного) общего образования МБОУ «Каштановская СОШ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ый план МБОУ «Каштановская СОШ»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сто и роль истории в образовании молодого поколения обусловлены её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знавательными и мировоззренческими свойствами, вкладом в духовно - нравственно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ановление личности человека. Существенным вкладом данного предмета в образова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развитие личности является историзм как принцип познания и мышлени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МБОУ «Каштановская СОШ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истории в 6 классе отводится 2 часа в неделю, 70 часов в год. Но в связи с тем, что 23 февраля (понедельник),  10 марта (понедельник), 4 мая (понедельник), 11 мая (понедельник)  приходится на праздничный день фактически будет проведено 64 часа, из них 30 часов истории средних веков и 34 часа  истории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курса с другими дисциплинами учебного пла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еспечивает интеграцию знаний по отечественной истории, истории зарубежных стран и обществознанию. История обеспечивает всей системе школьного образования необходимый гуманитарный и исторический аспекты, позволяющие раскрыть связь разных областей знания с человеком, их значение для личности и общества. Методы исторического познания с их диалектикой исторического и логического также имеют общеобразовательное значение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лавная цель школьного историческ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дать молодому поколению возможность осмысления исторического опыта своей страны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еловечества в целом, осознания на этой основе своей идентичности и ценност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оритетов в современном мире. В соответствии с этой целью определяются задач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зучения предмета «История»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Задачи изучения истории в основной школе: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формирование у молодого поколения ориентиров для гражданской, этнонациональной,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циальной, культурной самоидентификации в окружающем мире;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овладение учащимися знаниями об основных этапах развития человеческого общества с древности и до наших дней в социальной, экономической, политической, духовной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равственной сферах при особом внимании к месту и роли России во всемирно 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сторическом процессе;</w:t>
      </w:r>
    </w:p>
    <w:p>
      <w:pPr>
        <w:pStyle w:val="Normal"/>
        <w:shd w:fill="FFFFFF" w:val="clear"/>
        <w:spacing w:lineRule="exact" w:line="274"/>
        <w:ind w:left="19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воспитание учащихся в духе патриотизма, уважения к своему Отечеству                                              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hd w:fill="FFFFFF" w:val="clear"/>
        <w:spacing w:lineRule="exact" w:line="274" w:before="14" w:after="200"/>
        <w:ind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формирование у школьников умений применять исторические знания для осмысления сущности общественных явлений нашего времени, в общении с другими людьми. Программа предусматривает изучение в 6 классе истории России и всеобщей истории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курса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комление обучающихся с событиями отечественной и всемирной истории, фактами, биографиями исторических деятелей прошлого, основными процессами развития человеческого 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обучающихся представлений об исторических источниках, их особенностях, формирование основ их анали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способностей к самостоятельному анализу событий прошлого, раскрытию причинно - следственных связей, обобщению фактов, использованию знаний, полученных  в ходе изучения курса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России и мира.</w:t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Основная  функция курса – формирование исторического </w:t>
      </w:r>
      <w:r>
        <w:rPr>
          <w:b w:val="false"/>
          <w:sz w:val="24"/>
          <w:szCs w:val="24"/>
        </w:rPr>
        <w:t>мышления, под которым подразумевается определенный набор мыслительных стратегий, позволяющий обучающимся самостоятельно  истолковывать  факты и события, выстраивать свою версию событий, отвечающую данным исторической науки, умение анализировать и  описывать  события с разных, часто противоречивых точек з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средневековой Европы (VI – XI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ерманцы и Римская империя. Королевство франков и христианская церковь. Возникновение и распад империи Карла Великого. Феодальная раздробленность. Западная Европа в IX – XI веках. Культура Западной Европы в раннее Средневеков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нтийская империя и славяне в VI – XI ве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при Юстиниане.  Борьба империи с внешними врагами. Культура Византии. Образование славянских госуд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бы в VI – XI ве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а. Арабский халифат и его распад. Культура стран халиф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одалы и крестья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царском замке. Средневековая деревня и её обитат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ековый город в Западной Евро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невековых городов. Горожане и их образ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олическая церковь в XI – XIII веках. Крестовые по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щество папской власти. Католическая церковь и еретики. Крестовые пох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централизованных государств в Западной Европе (XI – XV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ло объединение Франции. Что англичане считают началом своих свобод. Столетняя война. Крестьянские восстания во Франции и в Англии. Усиление королевской власти в конце XV века во Франции и Англии. Реконкиста и образование централизованных государств на Пиренейском полуостр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 и Италия в XII – XV ве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ласти князей в Германии. Расцвет итальянских го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ские государства и Византия в XIV – XV ве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тское движение в Чехии. Завоевание турками-османами Балканского  полуостр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Западной Европы в XI – XV ве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философия. Средневековая литература и искусство. Культура раннего Возрождения в Италии. Научные открытия и изобре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Азии, Америки и Африки в Средние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й Китай. Индия.  Государство и культура. Государства и народы доколумбовой Америки. Афр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ледие Средних веков в истории челове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Древня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славяне. Соседи восточных славян. Формирование древнерусского государства. Первые киевские князья. Владимир Святославич. Принятие христианства. Расцвет Древнерусского государства при Ярославе Мудром. Культура Древней Руси. Быт и нравы Древней Рус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 раздробленность на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здробленности Древнерусского государства. Главные политические центры Руси. Нашествие с Востока. Борьба Руси с западными завоевателями. Русь и Золотая Орда. Русь и Литва. Культура русских земель в XII – XIII ве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Москов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объединения русских земель. Усиление Московского княжества. Москва – центр борьбы с ордынским владычеством. Куликовская битва. Московское княжество и его соседи в конце XV – начале XVI века. Создание единого Русского государства и конец ордынского владычества. Московское государство в конце XV – начале XVI века. Церковь и государство в конце XV – начале XVI века. Реформы Избранной рады. Внешняя политика Ивана IV. Опричнина. Просвещение, устное народное творчество, литература в XIV – XVI веках. Архитектура и живопись в XIV – XVI веках. Быт XV – XVI век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Dash041704300433043e043b043e0432043e043a00201char1"/>
          <w:bCs w:val="false"/>
          <w:smallCaps/>
          <w:sz w:val="28"/>
          <w:szCs w:val="28"/>
        </w:rPr>
        <w:t>результаты обучения и усвоения содержания курса по истории в 6 классе</w:t>
      </w:r>
    </w:p>
    <w:p>
      <w:pPr>
        <w:pStyle w:val="Style16"/>
        <w:ind w:left="360"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включают: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  <w:b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 xml:space="preserve"> </w:t>
      </w:r>
      <w:r>
        <w:rPr/>
        <w:t xml:space="preserve">хронологию, работу с хронологией; 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, на основе текста и иллюстраций учебника, дополнительной литературы, составлять описание.</w:t>
      </w:r>
    </w:p>
    <w:p>
      <w:pPr>
        <w:pStyle w:val="Style16"/>
        <w:numPr>
          <w:ilvl w:val="0"/>
          <w:numId w:val="8"/>
        </w:numPr>
        <w:ind w:left="360" w:firstLine="709"/>
        <w:jc w:val="both"/>
        <w:rPr/>
      </w:pPr>
      <w:r>
        <w:rPr/>
        <w:t xml:space="preserve"> </w:t>
      </w:r>
      <w:r>
        <w:rPr/>
        <w:t xml:space="preserve">Различать факт (событие) 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а также даты важнейших событий отечественной и всеобщей истории;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внешкольной, использовать современные источники информации, в том числе материалы на электронных носителях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деятельность — учебную, общественную и др.;</w:t>
      </w:r>
    </w:p>
    <w:p>
      <w:pPr>
        <w:pStyle w:val="Style16"/>
        <w:numPr>
          <w:ilvl w:val="0"/>
          <w:numId w:val="9"/>
        </w:numPr>
        <w:ind w:left="360" w:firstLine="709"/>
        <w:jc w:val="both"/>
        <w:rPr/>
      </w:pPr>
      <w:r>
        <w:rPr/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9"/>
        </w:numPr>
        <w:ind w:left="360" w:firstLine="709"/>
        <w:jc w:val="both"/>
        <w:rPr/>
      </w:pPr>
      <w:r>
        <w:rPr/>
        <w:t xml:space="preserve"> 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9"/>
        </w:numPr>
        <w:ind w:left="360" w:firstLine="709"/>
        <w:jc w:val="both"/>
        <w:rPr/>
      </w:pPr>
      <w:r>
        <w:rPr/>
        <w:t xml:space="preserve"> </w:t>
      </w:r>
      <w:r>
        <w:rPr/>
        <w:t xml:space="preserve">готовность к сотрудничеству с соучениками, 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- </w:t>
      </w:r>
      <w:r>
        <w:rPr/>
        <w:t>осознание своей идентичности как гражданина страны, члена семьи</w:t>
      </w:r>
    </w:p>
    <w:p>
      <w:pPr>
        <w:pStyle w:val="Style16"/>
        <w:ind w:left="0" w:firstLine="709"/>
        <w:jc w:val="both"/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Style16"/>
        <w:ind w:left="0" w:firstLine="709"/>
        <w:jc w:val="both"/>
        <w:rPr>
          <w:b/>
          <w:b/>
          <w:color w:val="000000"/>
        </w:rPr>
      </w:pPr>
      <w:r>
        <w:rPr/>
        <w:t xml:space="preserve">-  осмысление социально-нравственного опыта предшествующих поколений, </w:t>
      </w:r>
    </w:p>
    <w:p>
      <w:pPr>
        <w:pStyle w:val="Style16"/>
        <w:numPr>
          <w:ilvl w:val="0"/>
          <w:numId w:val="10"/>
        </w:numPr>
        <w:ind w:left="360" w:firstLine="709"/>
        <w:jc w:val="both"/>
        <w:rPr>
          <w:b/>
          <w:b/>
          <w:color w:val="000000"/>
        </w:rPr>
      </w:pPr>
      <w:r>
        <w:rPr/>
        <w:t xml:space="preserve">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лад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м патриотизма, уважения к своему Отечеству -  многонациональному Российскому государству, в соответствии с иде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я, толерантности и мира между людьми и народ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Календарно - тематический план для 6 класса ориентирован на использование: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учебника «История средних веков» Е.В. Агибалова, Г.М. Донского. - М.: Просвещение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011;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Е.А.Крючкова «Рабочая тетрадь по «Истории средних веков» - М.: Просвещение, 2011</w:t>
      </w:r>
    </w:p>
    <w:p>
      <w:pPr>
        <w:pStyle w:val="Normal"/>
        <w:shd w:fill="FFFFFF" w:val="clear"/>
        <w:spacing w:lineRule="exact" w:line="274"/>
        <w:ind w:left="5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учебника «История России. С древнейших времен до конца 16 в.» А.А. Данилова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.Г.Косулиной, 2011 Дополнительная литература:</w:t>
      </w:r>
    </w:p>
    <w:p>
      <w:pPr>
        <w:pStyle w:val="Normal"/>
        <w:shd w:fill="FFFFFF" w:val="clear"/>
        <w:spacing w:lineRule="exact" w:line="274" w:before="5" w:after="200"/>
        <w:ind w:left="10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В.П. Вотромеев «Всемирная история в лицах. Раннее средневековье» энциклопед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школьника М.: ОЛМА ПРЕСС, 1999</w:t>
      </w:r>
    </w:p>
    <w:p>
      <w:pPr>
        <w:pStyle w:val="Normal"/>
        <w:shd w:fill="FFFFFF" w:val="clear"/>
        <w:spacing w:lineRule="exact" w:line="274" w:before="5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История России в лицах: библиографический словарь Е.В. Каргалова, М.: Русское слово,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2004</w:t>
      </w:r>
    </w:p>
    <w:p>
      <w:pPr>
        <w:pStyle w:val="Normal"/>
        <w:shd w:fill="FFFFFF" w:val="clear"/>
        <w:spacing w:lineRule="exact" w:line="274" w:before="10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Тематическое и поурочное планирование по истории России 6 класс С.В.Агафонов. - М.: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кзамен, 2006</w:t>
      </w:r>
    </w:p>
    <w:p>
      <w:pPr>
        <w:pStyle w:val="Normal"/>
        <w:shd w:fill="FFFFFF" w:val="clear"/>
        <w:spacing w:lineRule="exact" w:line="274" w:before="10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Поурочные планы «История средних веков» Н.Ю. Колисниченко. - Волгоград: Учитель,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2008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74" w:before="10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Контрольно- измерительные материалы по истории России. К.В.Волкова. - М.: Вако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0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Всеобщая история «Тесты, контрольные задания и вопросы» С.Н.Степанько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48"/>
        <w:gridCol w:w="1010"/>
        <w:gridCol w:w="2391"/>
        <w:gridCol w:w="2322"/>
        <w:gridCol w:w="2101"/>
        <w:gridCol w:w="1436"/>
        <w:gridCol w:w="1046"/>
        <w:gridCol w:w="9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Темы ур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right"/>
              <w:rPr/>
            </w:pPr>
            <w:r>
              <w:rPr/>
              <w:t xml:space="preserve">Кол-во  часов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Основные  элемент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содержания уро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Характеристика основных видов деятельности учащихся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Формы и виды контрол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  <w:t>Дом. задание</w:t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9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Введение. Живое Средневековь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скуссии ученых о временных границах эпохи Средневековья. Условность термина «Средневековье». Место истории Средних веков в истории человечества. Этапы развития эпохи Средневековья. По каким источникам ученые изучают историю Средних ве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называть периоды всемирной истории, хронологические границы Средневековья.</w:t>
            </w:r>
            <w:r>
              <w:rPr>
                <w:i/>
              </w:rPr>
              <w:br/>
              <w:t xml:space="preserve">РУУД: </w:t>
            </w:r>
            <w:r>
              <w:rPr/>
              <w:t xml:space="preserve">объяснять  происхождение термина </w:t>
            </w:r>
            <w:r>
              <w:rPr>
                <w:i/>
              </w:rPr>
              <w:t>Средние век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какое значение имеет для меня история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Характеризовать источники знаний об истории Средневековь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Беседа по вопросам периодизации всемирной истории.</w:t>
            </w:r>
          </w:p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с иллюстративным рядом учебника.</w:t>
            </w:r>
          </w:p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полнить схему «Исторические источники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Стр. 6-11 чи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1. Становление Средневековой Европы. (5 ч.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Образование варварских королевств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Государство франков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селение германцев из Альп на территорию Римской империи. Расселение германцев в новых для них землях. Устройство германских деревень. Изменения в отношениях германцев. Древние германцы и Римская империя.   Образование варварских государств на территории бывшей Западной Римской империи.  Франки. Складывание королевства у франков во главе  с Хлодвигом. Раздел Хлодвигом  Франкского королевства между наследник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 xml:space="preserve">определять направления переселений варварских племен и их вторжений на территорию Римской империи, используя историческую карту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 причины усиления франкского государст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>называть основные этапы истории Франкского королевств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КУУД: </w:t>
            </w:r>
            <w:r>
              <w:rPr/>
              <w:t>раскрывать процесс превращения свободных крестьян в зависимое население франкского королевства, опираясь на текст документ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Устный рассказ, тесты, ответы на вопросы, работа с карто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, п.1-4, п.8-9,  вопр., № 1, 2 р.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Христианская церковь в раннее Средневековь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Христианство как инструмент объединения и подчинения населения власти, освященной Богом. Духовенство и миряне. Новые образцы и правила жизни по Библии для франков. Распространение христианства среди варваров. Белое и черное монашество. Монастыри как центры формирования новой культуры. Превращение монастырей в крупных землевладельце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 xml:space="preserve">составлять схему устройства христианской церкви в период раннего Средневековья. </w:t>
            </w:r>
            <w:r>
              <w:rPr>
                <w:i/>
              </w:rPr>
              <w:br/>
              <w:t xml:space="preserve">РУУД: </w:t>
            </w:r>
            <w:r>
              <w:rPr/>
              <w:t xml:space="preserve">объяснять схему устройства христианской церкви в период раннего Средневековья, опираясь на термины и понятия </w:t>
            </w:r>
            <w:r>
              <w:rPr>
                <w:i/>
              </w:rPr>
              <w:t>духовенство, иерархия, папа римский, епископ, аббат,  чёрное духовенство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>характеризовать роль христианской церкви в жизни средневекового общества.</w:t>
            </w:r>
            <w:r>
              <w:rPr>
                <w:i/>
              </w:rPr>
              <w:br/>
              <w:t xml:space="preserve">КУУД: </w:t>
            </w:r>
            <w:r>
              <w:rPr/>
              <w:t>раскрывать значение церкви и монастырей в формировании европейской средневековой культуры, сохранении наследия Антич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оисковое задание, тесты, ответы на вопрос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исунки, презентац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§2, п. 5-7, §5 п.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опр., №5 р.т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озникновение  и распад империи Карла Великог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сширение границ Франкского государства. Образование империи Карла Великого. Раздел империи Карлом между наследниками. Верденский договор: последующее рождение Лотарингии, Франции и Германии. Папская область. Новый император. Отсутствие единства в новых государств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>составлять исторический портрет (характеристику) Карла Великого, используя информацию учебника и дополнительные материал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РУУД: </w:t>
            </w:r>
            <w:r>
              <w:rPr/>
              <w:t xml:space="preserve">определять сходство и различие в управлении Франкским государством при Хлодвиге и Карле Великом, используя информацию учебника.  </w:t>
            </w:r>
            <w:r>
              <w:rPr>
                <w:i/>
              </w:rPr>
              <w:t xml:space="preserve"> </w:t>
              <w:br/>
              <w:t>ЛУУД:</w:t>
            </w:r>
            <w:r>
              <w:rPr/>
              <w:t xml:space="preserve"> высказывать суждения, за какие заслуги короля Карла называли Великим.</w:t>
            </w:r>
            <w:r>
              <w:rPr>
                <w:i/>
              </w:rPr>
              <w:br/>
              <w:t>КУУД:</w:t>
            </w:r>
            <w:r>
              <w:rPr/>
              <w:t xml:space="preserve"> участвовать в обсуждении вопроса, почему распалась империя Карла Великог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Устный рассказ, тесты, ответы на вопросы, работа с карто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§3 п. 1-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Раб. Тет. № 4-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Франция, Германия и Англия в   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Потеря королевской властью значения центрального государственного органа. Слабость Каролингов. Норманны и их образ жизни. Объединение Англии в единое государство. Королевства норманнов в Скандинавии. Прекращение норманнских завоевательных поход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 называть причины, которые привели к феодальной раздробленности в Западной Европ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характеризовать отношения между феодалами, используя понятия </w:t>
            </w:r>
            <w:r>
              <w:rPr>
                <w:i/>
              </w:rPr>
              <w:t>феодальная лестница, сеньор, васса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 xml:space="preserve">рассказывать о раздробленности во Франции и Германии, используя содержание параграфа. </w:t>
            </w:r>
            <w:r>
              <w:rPr>
                <w:i/>
              </w:rPr>
              <w:br/>
              <w:t>КУУД:</w:t>
            </w:r>
            <w:r>
              <w:rPr/>
              <w:t xml:space="preserve"> сравнить королевскую власть во Франции, Германии и Англ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Устный рассказ, ответы на вопрос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§3 п. 5-7,   § 4 п. 1-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Англия в раннее Средневековье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Легенда и быль в истории Англии.  Легенды об английском короле Артуре и историческая реальность. Бретань и Британия. Борьба англосаксов с норманнам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 характеризовать занятия, общественный строй народов Северной Европы в раннее Средневековь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раскрывать изменения, которые произошли в жизни норманнов в результате завоеван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великих путешествиях викинг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показывать на карте направления набегов и завоеваний норманнов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ообщение учащихся, презентац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§ 4 п. 3-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2. Византийская империя и славян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в. (3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7-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Византия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Образование Восточной Римской империи – Византии – Ромейской империи. Устойчивость Византии в борьбе с варварским миром. Император – правитель новой империи. Военные походы. Расселение славян и арабов на территории Византии. Борьба империи с внешними враг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бъяснять систему управления Византийской империей,  используя информацию учебника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РУУД: </w:t>
            </w:r>
            <w:r>
              <w:rPr/>
              <w:t>характеризовать внешнюю политику Византии, ее отношения с соседями, используя кар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называть особенности развития Византийской империи. Опираясь на текст учебника и историческую карту.  </w:t>
            </w:r>
            <w:r>
              <w:rPr>
                <w:i/>
              </w:rPr>
              <w:br/>
              <w:t xml:space="preserve">КУУД: </w:t>
            </w:r>
            <w:r>
              <w:rPr/>
              <w:t>представлять описание выдающихся памятников Византии, используя иллюстрации учебника, дополнительную визуальную информацию, составлять исторический портрет (характеристику) императора Юстиниа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гра – путешествие по Константинополю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 элементами театрализации, тесты, ответы на вопрос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6-7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Направления движения славян и территории их расселения. Племенные ветви славян. Занятия и образ жизни славян. Образование государства у южных славян – Болгарии. Великоморавская держава – государство западных славян. Славянские просветители Кирилл и Мефодий. Слабость Великоморавского государ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характеризовать занятия, образ жизни славянских племен, опираясь на текст и иллюстрации учебник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составлять развернутый план параграф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б образовании славянских государств, опираясь на содержание развернутого план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КУУД: </w:t>
            </w:r>
            <w:r>
              <w:rPr/>
              <w:t>объяснять значение деятельности Кирилла и Мефодия для развития славянской культур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оставление сложного плана параграфа. Устный рассказ, тесты, ответы на вопросы,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3. Араб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в. (2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озникновение ислама. Арабский халифат и его распа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Аравия – родина исламской религии. Мекка – центр торговли. Мухаммед – проповедник новой религии. Хиджра. Возникновение ислама. Аллах – Бог правоверных мусульман. Распространение ислама среди арабских племен. Коран – священная книга ислама. Арабский халифат. Багдадский халифат и Харун ар – Рашид. Междоусобицы. Кордовский эмират. Распад халифа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рассказывать о занятиях и образе жизни арабских племе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называть причины распада Арабского халифат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характеризовать положение народов, входивших в Арабский халифат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УУД: раскрывать значение понятий </w:t>
            </w:r>
            <w:r>
              <w:rPr>
                <w:i/>
              </w:rPr>
              <w:t>ислам, мусульманин, Коран. Шариат, халиф</w:t>
            </w:r>
            <w:r>
              <w:rPr/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оставление рассказа по рисункам, тесты, ответы на вопрос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§9 п. 1, 3, 5-6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Культура стран Халифа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Наследие эллинизма и ислама. Арабский язык – «латынь Востока». Образование – инструмент карьеры. Медресе – высшая мусульманская школа. Научные знания арабов. Арабская поэзия и сказки. Архитектура – вершина арабского искусства. Мечеть – место общественных встреч и хранилище ценностей. Минарет. Арабески. Значение культуры халифат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объяснять влияние ислама на культуру Арабского халифат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объяснять особенности исламской художественной  культуры Средневековь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характеризовать вклад арабской культуры в развитие мировой культур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УУД: представлять характеристику выдающихся памятников арабского искусства в форме презентаций, докладов, сообщени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оставление плана текста, вопросов к тексту, работа в групп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.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4. Феодалы и крестьяне (2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Средневековая деревня и ее обитате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Земля – феодальная собственность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одальная вотчина. Феодал и зависимые крестьян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Виды феодальной зависимости земледельцев. Повинности крестьянина. Крестьянская община как организация жизни средневекового крестьянства. Натуральное хозяйство – отличие феодальной эпох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объяснять, какое положение занимало крестьянское сословие в феодальном обществ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РУУД: раскрывать проявления зависимости крестьян от феодала, используя понятия </w:t>
            </w:r>
            <w:r>
              <w:rPr>
                <w:i/>
              </w:rPr>
              <w:t>повинность, барщина, оброк, вотчина</w:t>
            </w:r>
            <w:r>
              <w:rPr/>
              <w:t>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характеризовать роль, которую играла община в жизни средневековых крестьян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УУД: рассказывать об образе жизни средневекового крестьянина, используя текст учебника и изобразительные  материал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в группах, творческое задание, работа со схемой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 рыцарском замке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иод расцвета, зрелости Средневековья. Установление феодальных отношений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кончательное оформление вассальных отношений. Распространение архитектуры замков. Внешнее и внутреннее устройство рыцарского замка. Замок – жилище и крепость феодала. Рыцарь – конный воин в доспехах. Снаряжение рыцаря. Отличительные знаки рыцаря. Кодекс рыцарской чести – рыцарская культур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рассказывать о воспитании рыцаря, его снаряжении, развлечениях, используя иллюстрации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анализировать роль замка в культуре Средневековь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участвовать в обсуждении вопроса о роли рыцарства в средневековом обществ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УУД: характеризовать занятия, образ жизни и замок феодалов в форме презентаций, докладов, сообще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текстом, творческое зада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5. Средневековый город в Западной и Центральной Европе (2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Формирование средневековых городов. Городское ремесло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орудий обработки земли. Разнообразие продуктов земледелия. Развитие ремесла в сельском хозяйстве. Отделение ремесла от сельского хозяйства. Обмен продуктами земледелия и ремесла. Причины возникновения городов. Город – поселение ремесленников и торговцев. Возрождение древних городов в Италии, на юге Франции. Цеховые объединения городских ремесленников. Оживление торговых отношений. Ярмарки – общеизвестные места торговли в Европе. От ростовщичества – к банка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раскрывать влияния изменений в общественной жизни на процесс возникновения городов в средневековой Европ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объяснять причины и значение борьбы городов с сеньорами, используя текст и иллюстрации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объяснять, какую роль играли цехи в жизни средневековых ремесленни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УУД: составлять рассказ о мастерской средневекового ремесленника, используя иллюстрации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оиск информации в сети Интернет, ответы на вопросы, работа в группах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§13 п. 1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Торговля в Средние века. Горожане и их образ жизни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Своеобразие города. Управление городом и городская знать. Борьба ремесленников за участие в управлении городом. Городская беднота и восстания. Образ жизни горожан. Обустройство средневекового города. Город – центр формирования новой европейской культуры и взаимодействия народов. Университеты как явление городской среды и средневекового пространства. Городское сословие в Европе – носители идей свободы и прав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ПУУД: характеризовать развитие торговли в период Средневековь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опираясь на информацию карт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РУУД: составлять описание облика средневекового города, используя иллюстрации учебника и термины </w:t>
            </w:r>
            <w:r>
              <w:rPr>
                <w:i/>
              </w:rPr>
              <w:t>ратуша, бургомистр, рыночная площадь, собор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рассказывать об образе жизни гаражан в Средние века, используя текст учебника и изобразительные материал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УУД: участвовать в обсуждении вопроса о роли городов в формировании новых ценностей, отличных от ценностей рыцарства и крестьян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оиск информации в сети Интернет, ответы на вопросы, работа в группах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3 п. 7-9,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6. Католическая церков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в. Крестовые походы (2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Могущество папской власти. Католическая церковь и ере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кладывание трех сословий, характерных для общества феодального этапа. Рост самостоятельности и потребностей феодалов. Усиление власти короля. Рост влияния церкви и ее экономического и духовного могущества. Разделение церквей. Двухсотлетняя борьба королей и папства. Движение еретиков. Альбигойские войны. Инквизиция. Монашеские нищенствующие орден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раскрывать причины и последствия раскола христианской церкви на православную (восточную) и католическую (западную)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РУУД: составлять и объяснять схему устройства католической церкви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опираясь на термины и понятия </w:t>
            </w:r>
            <w:r>
              <w:rPr>
                <w:i/>
              </w:rPr>
              <w:t>духовенство, иерархия, папа римский, кардинал, епископ, диакон, аббат, индульгенц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ЛУУД: рассказывать о еретических движениях и учениях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 xml:space="preserve">опираясь на термины и понятия </w:t>
            </w:r>
            <w:r>
              <w:rPr>
                <w:i/>
              </w:rPr>
              <w:t>ересь, еретик, инквизиц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УУД: устанавливать связи между Франциском Ассизским, Домиником Гусманом и церковью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Творческие задания, ответы на вопросы, работа с карт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Крестовые поход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2"/>
              </w:rPr>
              <w:t xml:space="preserve">Клермонский призыв папы римского Урбан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Широкий отклик на призыв в обществе. Крестовые походы и крестоносцы. Различие походов бедноты и феодалов. Последствия Первого крестового похода для Византии. Образование крестоносцами государств на Средиземноморском побережье. Четвертый крестовый поход: благочестие и коварство. Разграбление Константинополя. Распад Византии и ее восстановление. Детские крестовые походы. Крестовые походы Финляндии на Русь. Упадок и конец крестоносного движения. Значение и итоги Крестовых походов для Запада и Востока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бъяснять причины участия различных сословий в Крестовых походах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показывать на карте направление Крестовых походов и территории, захваченной крестоносцам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крывать особенности Четвертого крестового поход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</w:rPr>
              <w:t xml:space="preserve">КУУД: </w:t>
            </w:r>
            <w:r>
              <w:rPr/>
              <w:t xml:space="preserve">высказывать оценочные суждения о последствиях Крестовых походов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Устный рассказ, тесты, ответы на вопросы,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7. 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в.) (6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ие успехи Французского государства. Объединение городов и крестьян-земледельцев, части рыцарства вокруг короля. Поддержка королей церковью. Начало объединения Франции. Борьба французского и английского королей за французские территории. Укрепление власти короля. Франция – централизованное государство. Оформление сословной монархии во Франц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  <w:sz w:val="22"/>
              </w:rPr>
              <w:t xml:space="preserve">ПУУД: </w:t>
            </w:r>
            <w:r>
              <w:rPr>
                <w:sz w:val="22"/>
              </w:rPr>
              <w:t xml:space="preserve">объяснять, почему горожане, крестьяне и рыцари стали опорой королевской власти в процессе объединения Франции и других европейских стран. </w:t>
            </w:r>
          </w:p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УУД: определять общие черты деятельности французских королей по объединению Франции.</w:t>
            </w:r>
          </w:p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УУД: раскрывать значение созыва Генеральных штатов во Франции, опираясь на информацию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</w:rPr>
              <w:t xml:space="preserve">КУУД: отбирать материал для сообщений о Филиппе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Августе, Филиппе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расивом и папе римском Банифации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(по выбору</w:t>
            </w:r>
            <w:r>
              <w:rPr/>
              <w:t>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оставление кроссворда, ответы на вопросы, беседа с одноклассни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Король Англии – Венгельм Завоеватель, основатель нормандской династии. От завоевания к централизованному государству. «Книга Страшного суда». Генрих </w:t>
            </w:r>
            <w:r>
              <w:rPr>
                <w:lang w:val="en-US"/>
              </w:rPr>
              <w:t>II</w:t>
            </w:r>
            <w:r>
              <w:rPr/>
              <w:t xml:space="preserve"> Плантагенет и его реформы. Иоанн Безземельный и Великая хартия вольностей – конституция сословно-феодальной монархии. Бароны против короля. Парламент – сословное собрани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объяснять последствия нормандского завоевания Англии, опираясь на текст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раскрывать основные положения Великой хартии вольности, используя материалы источ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характеризовать значение созыва парламента в Англии, опираясь на информацию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УУД: объяснять значение понятий и терминов </w:t>
            </w:r>
            <w:r>
              <w:rPr>
                <w:i/>
              </w:rPr>
              <w:t>парламент, хартия, суд присяжны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картой, работа в группах, ответы на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Столетняя вой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толетняя война: причины и повод. Основные этапы столетней войны. От перемирия к победам французов. Партизанская война. Жанна д’Арк. Коронация короля Карла. Гибель Жанны д’Арк. Признание подвига национальной героини. Завершение столетней войн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раскрывать причины и повод к войне между Англией и Францией, получившей название столетн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показывать на карте и рассказывать о решающих битвах столетней войн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характеризовать причины и итоги крестьянских выступлений во Франции (Жакерия) и в Англии (Уота Тайлера), опираясь на текст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УУД: представлять характеристику Жанны д’Арк, объяснять, почему имя народной героини сохранилось в памяти поколе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в группах, творческое задание, работа с карт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§ 19-2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2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 во Франции и в Англ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Восстановление Франции после трагедии и венных утрат. Усиление власти французского короля в конце </w:t>
            </w:r>
            <w:r>
              <w:rPr>
                <w:lang w:val="en-US"/>
              </w:rPr>
              <w:t>XV</w:t>
            </w:r>
            <w:r>
              <w:rPr/>
              <w:t xml:space="preserve"> в. Завершение объединения Франции. Установление единой централизованной власти во Французском государстве. Междоусобная война Алой и Белой розы в Англии: итоги и последствия. Усиление власти английского короля  в конце </w:t>
            </w:r>
            <w:r>
              <w:rPr>
                <w:lang w:val="en-US"/>
              </w:rPr>
              <w:t>XV</w:t>
            </w:r>
            <w:r>
              <w:rPr/>
              <w:t xml:space="preserve"> в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ПУУД: рассказывать о завершении создания централизованных государств в Англии и Франции после столетней войны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систематизировать материал по истории централизации власти во Франции и Англии в форме таблиц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ЛУУД: определять отличительные черты абсолютной монархии от сословной, используя текст учебника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УУД: составлять политическую характеристику Людовика </w:t>
            </w:r>
            <w:r>
              <w:rPr>
                <w:lang w:val="en-US"/>
              </w:rPr>
              <w:t>XI</w:t>
            </w:r>
            <w:r>
              <w:rPr/>
              <w:t>, высказывать и обосновывать свои оценки его роли в объединении Фран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текстом, творческое задание, ответы на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Реконкиста и образование централизованных государств на Пиренейском полуостров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Мусульманская Испания – процветающая часть Европы. Многовековая Реконкиста в Испании. Распад Кордовского халифата. Наступление христианства. Сословно-монархическое устройство централизованных государств на Пиренейском полуострове. Образование единого испанского королев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рассказывать об освобождении крестьянами земель Перинейского полуострова, используя карту и содержание учеб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определять сходства и различия кортесов с Генеральными штатами во Франции и парламентом в Англ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характеризовать сословно-монархические централизованные государства Пиренейского полуостро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УУД: объяснять значение понятий </w:t>
            </w:r>
            <w:r>
              <w:rPr>
                <w:i/>
              </w:rPr>
              <w:t>Реконкиста, кортесы, инквизиция, аутодаф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оиск информации в сети Интернет, ответы на вопросы, работа в групп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–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дъем хозяйства в Германии. Причины сохранения раздробленности Германию Слабость королевской власти. Образование самостоятельных централизованных государств Германии. Усиление власти князей в Германии. Золотая булла. Усиление самостоятельности германских государств. Расцвет торговли и итальянских городов. Коммуна – средневековая городская республика. Борьба римских пап с императорами в Италии: гвельфы и гибеллины. Оформление тирании в некоторых городах – государствах Итали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УУД: рассказывать об управлении городскими коммунами в Италии, используя понятие тира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УУД: составлять развернутый план параграф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УУД: определять сходства и различия в хозяйственном и политическом развитии итальянских государств в период Средневековь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УУД: участвовать в обсуждении вопроса, почему в Германии и Италии в Средневековье не возникло единых централизованных государст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оиск информации в сети Интернет, ответы на вопросы, работа в групп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3 -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8. Славянские государства и Визант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в. (2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Гуситское движение в Чехии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Возвышение роли Чехии в Священной Римской империи. Экономический подъем чешского государства. Антифеодальные настроения  в обществе. Ян Гус – критик духовенства. Церковный собор в Констанце. Гуситское движение в Чехии: этапы и действия противников. Ян Жижка. Итоги и последствия гуситского движ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ПУУД:</w:t>
            </w:r>
            <w:r>
              <w:rPr/>
              <w:t xml:space="preserve"> рассказывать о гуситских войнах, раскрывать причины побед гуситов над крестоносцами, используя карту учебника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РУУД:</w:t>
            </w:r>
            <w:r>
              <w:rPr/>
              <w:t xml:space="preserve"> называть итоги и последствия гуситского движения.</w:t>
            </w:r>
          </w:p>
          <w:p>
            <w:pPr>
              <w:pStyle w:val="Style16"/>
              <w:ind w:left="0" w:hanging="0"/>
              <w:rPr/>
            </w:pPr>
            <w:r>
              <w:rPr>
                <w:i/>
              </w:rPr>
              <w:t>ЛУУД:</w:t>
            </w:r>
            <w:r>
              <w:rPr/>
              <w:t xml:space="preserve"> характеризовать причины и последствия социального выступления средневековой Чехии, используя термины </w:t>
            </w:r>
            <w:r>
              <w:rPr>
                <w:i/>
              </w:rPr>
              <w:t>гуситы, умеренные, табориты.</w:t>
              <w:br/>
              <w:t xml:space="preserve">КУУД: </w:t>
            </w:r>
            <w:r>
              <w:rPr/>
              <w:t xml:space="preserve">представлять характеристику Яна Гуса, объяснять, почему его имя сохранилось в памяти поколений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Устный рассказ,  ответы на вопросы,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5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Завоевания турками-османами Балканского полуострова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алканские народы накануне завоевания. Ослабление Болгарского царства изнутри и за пределами его границ. Усиление и распад Сербии. Образование государства османов. Адрианополь – первая европейская столица османов. Милош Обилич. Потеря независимости Болгарии. Падение Византийской империи. Завоевание турками-османами Балканского полуостро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 xml:space="preserve">ПУУД: </w:t>
            </w:r>
            <w:r>
              <w:rPr/>
              <w:t>объяснять причины ослабления и падения Византийской империи.</w:t>
            </w:r>
          </w:p>
          <w:p>
            <w:pPr>
              <w:pStyle w:val="Style16"/>
              <w:ind w:left="0" w:hanging="0"/>
              <w:rPr/>
            </w:pPr>
            <w:r>
              <w:rPr/>
              <w:t>РУУД: показывать на карте направления завоевательных походов турок-османов на Баканах.</w:t>
            </w:r>
          </w:p>
          <w:p>
            <w:pPr>
              <w:pStyle w:val="Style16"/>
              <w:ind w:left="0" w:hanging="0"/>
              <w:rPr/>
            </w:pPr>
            <w:r>
              <w:rPr/>
              <w:t>ЛУУД: объяснять, почему болгары не смогли сохранить свободу и независимость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КУУД: представлять описание осады и штурма Константинополя в форме презентаций, докладов, сообщени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в группах, творческое задание, тест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9. Культура Западной Европы в Средние века (2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Образование, научные открытия и изобретения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Расширение границ мира средневекового человека. Развитие светской культуры. Возникновение университетов. Обращение к античному наследию. Спор между церковью и философами. Развитие знаний о природе. От астрологии и алхимии к астрономии и химии, медицине. Переворот в военном деле. Открытие Христофора Колумба. Начало Великих географических открытий. Распространение библиотек. Доступность печатной книги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ПУУД:</w:t>
            </w:r>
            <w:r>
              <w:rPr/>
              <w:t xml:space="preserve"> раскрывать причины развития образования в средневековой Европе, рассказывать, что и как изучали в средневековых школах и университетах.</w:t>
            </w:r>
          </w:p>
          <w:p>
            <w:pPr>
              <w:pStyle w:val="Style16"/>
              <w:ind w:left="0" w:hanging="0"/>
              <w:rPr/>
            </w:pPr>
            <w:r>
              <w:rPr/>
              <w:t>РУУД: выявлять отличия науки Средневековья от современной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ЛУУД: называть знаменитых ученых Средневековья и объяснять чем они прославились.</w:t>
            </w:r>
          </w:p>
          <w:p>
            <w:pPr>
              <w:pStyle w:val="Style16"/>
              <w:ind w:left="0" w:hanging="0"/>
              <w:rPr/>
            </w:pPr>
            <w:r>
              <w:rPr/>
              <w:t>КУУД: объяснять, почему изобретение книгопечатания считается одним из величайших открытий в истории человече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Работа с текстом, сравнение, творческое задание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7,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Средневековая литература и искусство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Влияние развития образования на культуру рыцарства. Этический образ рыцаря. Рыцарская литература. Влияние церкви на развитие искусства Западной Европы. Архитектура. Романские  и готические стили. Скульптура как «библия для неграмотных». Средневековая живопись. Книжная миниатюра. Фреск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 xml:space="preserve">ПУУД: </w:t>
            </w:r>
            <w:r>
              <w:rPr/>
              <w:t>раскрывать влияние христианской религии на искусство Средневековья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РУУД: объяснять значение понятия терминов </w:t>
            </w:r>
            <w:r>
              <w:rPr>
                <w:i/>
              </w:rPr>
              <w:t>романский стиль, готика, трубадур, витраж.</w:t>
            </w:r>
          </w:p>
          <w:p>
            <w:pPr>
              <w:pStyle w:val="Style16"/>
              <w:ind w:left="0" w:hanging="0"/>
              <w:rPr/>
            </w:pPr>
            <w:r>
              <w:rPr/>
              <w:t>ЛУУД: характеризовать особенности художественной культуры Средневековья по сравнению с культурой предшествующего периода.</w:t>
            </w:r>
          </w:p>
          <w:p>
            <w:pPr>
              <w:pStyle w:val="Style16"/>
              <w:ind w:left="0" w:hanging="0"/>
              <w:rPr/>
            </w:pPr>
            <w:r>
              <w:rPr/>
              <w:t>КУУД: представлять описание памятников средневековой культуры, характеризуя их назначение, художественные особен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Составление текста с ошибками, творческая работа в группах, ответы на вопрос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Культура раннего Возрождения в Итал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Зарождение культуры раннего Возрождения в Италии. Гуманисты и их идеал универсального человека. Роль самовоспитания в формировании человека. Идеалы гуманизма и искусства раннего Возрождения. Начало открытия индивидуальности человека. Портрет. Живопис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ПУУД:</w:t>
            </w:r>
            <w:r>
              <w:rPr/>
              <w:t xml:space="preserve"> высказывать суждения о значении идей гуманизма и Возрождения для развития европейского общества.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РУУД: объяснять особенности культуры Возрождения по сравнению с культурой предшествующего периода. </w:t>
            </w:r>
          </w:p>
          <w:p>
            <w:pPr>
              <w:pStyle w:val="Style16"/>
              <w:ind w:left="0" w:hanging="0"/>
              <w:rPr/>
            </w:pPr>
            <w:r>
              <w:rPr/>
              <w:t>ЛУУД: составлять рассказ-описание по картине художника.</w:t>
            </w:r>
          </w:p>
          <w:p>
            <w:pPr>
              <w:pStyle w:val="Style16"/>
              <w:ind w:left="0" w:hanging="0"/>
              <w:rPr/>
            </w:pPr>
            <w:r>
              <w:rPr/>
              <w:t>КУУД: представлять описания произведений периода раннего Возрождения, используя текст и иллюстрации учебника, высказывая и аргументируя свои оценочные сужд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Задания на сравнение, работа в группах, ответы на вопросы,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10. Народы Азии, Америки и Африки в Средние века (2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Средневековая Азия: Китай, Индия, Япо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мперия Тан – единое государство. Развитие феодальных отношений. Завоевание Китая монголами. Приобретение независимости. Хозяйственный подъем. Достижение китайских ученых в науках. Литература и искусство. Влияние китайской культуры на страны тихоокеанского региона. Географическая и этническая разобщенность народов Индии. Установление феодальных отношений. Кастовое устройство общества. Вторжение войск Арабского и Багдадского халифатов. Хозяйство и богатство Индии. Влияние мусульманской культур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ПУУД:</w:t>
            </w:r>
            <w:r>
              <w:rPr/>
              <w:t xml:space="preserve"> рассказывать о завоевательных походах монголов, показывать на карте направление завоеваний монголов и территории созданных ими государств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РУУД: объяснять систему управления, отношения власти и поданных в средневековом Китае; влияние природы на хозяйство и культуру Японии.  </w:t>
            </w:r>
          </w:p>
          <w:p>
            <w:pPr>
              <w:pStyle w:val="Style16"/>
              <w:ind w:left="0" w:hanging="0"/>
              <w:rPr/>
            </w:pPr>
            <w:r>
              <w:rPr/>
              <w:t>ЛУУД: рассказывать о достижениях китайской культуры в Средние века, используя текст и иллюстрации учебника.</w:t>
            </w:r>
          </w:p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/>
              <w:t>КУУД: систематизировать материал об истории стран средневековой Азии в форме таблиц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Работа с текстом, сравнение, творческое задание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31 -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Государство и народы Африки и доколумбовой Амер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Неравномерность развития народов Африки. Территория расселения, занятия, образ жизни народов Центральной Африки. Государство Африки, их устройство и культура. Освоение Африки европейцами. Население Северной и Южной Америки и его занятия. Сохранение родоплеменных отношений. Устройство общества. Города и культура. Управление и организация жизни. Население и занятия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ПУУД:</w:t>
            </w:r>
            <w:r>
              <w:rPr/>
              <w:t xml:space="preserve"> называть и показывать на карте страны доколумбовой Америки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РУУД:</w:t>
            </w:r>
            <w:r>
              <w:rPr/>
              <w:t xml:space="preserve"> участвовать в обсуждении вопроса, почему развитие разных областей Африки происходило неравномерно. 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достижениях культуры народов доколумбовой Америки, используя текст и иллюстрации учебника.</w:t>
            </w:r>
            <w:r>
              <w:rPr>
                <w:i/>
              </w:rPr>
              <w:br/>
              <w:t>КУУД:</w:t>
            </w:r>
            <w:r>
              <w:rPr/>
              <w:t xml:space="preserve">  систематизировать материал об истории народов доколумбовой Америки в форме таблицы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абота с текстом, творческое задание, ответы на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33 - 34, повторить понятия и основные события по изученному курсу ист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Основные процессы истории Средних веков: формирование новых государств и органов власти, могущественных империй, складывание новой структуры общества и отношений внутри нее, возникновение городов – центра ремесла и торговли, новой городской среды, формирование и развитие своеобразной и яркой культур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</w:t>
            </w:r>
            <w:r>
              <w:rPr/>
              <w:t>: определить, опираясь на содержание фрагментов, о каких исторических событиях Средневековья идет речь в текстах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установить соответствие между архитектурными стилями Средневековья и их основными признакам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>прочитать документ и ответить на вопрос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заполнить пустые ячейки таблицы, используя предложенные пропущенные элементы в приведенном ниже списк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тория России (34ч.)</w:t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дмет отечественн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История России – часть всемирной истории. Факторы самобытности российской истории. История региона – часть истории России. Источники по российской ист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актуализировать знания из курса истории Древнего мира и Средних веков о видах исторических источников о роли природы в жизни общ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характеризовать источники по российской истори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уметь рассказывать о важнейших источниках русской истории изучаемого периода.</w:t>
            </w:r>
            <w:r>
              <w:rPr>
                <w:i/>
              </w:rPr>
              <w:br/>
              <w:t>КУУД:</w:t>
            </w:r>
            <w:r>
              <w:rPr/>
              <w:t xml:space="preserve"> использовать историческую карту для объяснения своеобразия геополитического положения Росс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абота с иллюстративным рядом учебник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Стр. 4-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1. Русь Древ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осточные славяне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Расселение, занятия, верования, общественное устройство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восточных славян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заимоотношения с соседними народами и государствам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характеризовать на основе исторической карты территории расселения восточных славян, природные условия, в которых они жили, их занятия.</w:t>
            </w:r>
            <w:r>
              <w:rPr>
                <w:i/>
              </w:rPr>
              <w:br/>
              <w:t>РУУД:</w:t>
            </w:r>
            <w:r>
              <w:rPr/>
              <w:t xml:space="preserve"> объяснять смысл понятий </w:t>
            </w:r>
            <w:r>
              <w:rPr>
                <w:i/>
              </w:rPr>
              <w:t>князь, дружина, государство, полюдь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>описывать жизнь и быт, верования славян.</w:t>
            </w:r>
            <w:r>
              <w:rPr>
                <w:i/>
              </w:rPr>
              <w:br/>
              <w:t>КУУД:</w:t>
            </w:r>
            <w:r>
              <w:rPr/>
              <w:t xml:space="preserve"> участвовать в обсуждении вопроса, чем привлекла восточных славян Визан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стный рассказ, ответы на вопросы, работа с картой и иллюстрациям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Соседи восточных славян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  <w:t>(самостоятельное изу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Взаимоотношения восточных славян  с соседними народами и государствам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характеризовать на основе исторической карты территории расселения восточных славян, природные условия, в которых они жили, их занятия.</w:t>
            </w:r>
            <w:r>
              <w:rPr>
                <w:i/>
              </w:rPr>
              <w:br/>
              <w:t>РУУД:</w:t>
            </w:r>
            <w:r>
              <w:rPr/>
              <w:t xml:space="preserve"> объяснять смысл понятий </w:t>
            </w:r>
            <w:r>
              <w:rPr>
                <w:i/>
              </w:rPr>
              <w:t>князь, дружина, государство, полюдье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УУД: </w:t>
            </w:r>
            <w:r>
              <w:rPr/>
              <w:t>описывать жизнь и быт, верования соседних народов.</w:t>
            </w:r>
            <w:r>
              <w:rPr>
                <w:i/>
              </w:rPr>
              <w:br/>
              <w:t>КУУД:</w:t>
            </w:r>
            <w:r>
              <w:rPr/>
              <w:t xml:space="preserve"> участвовать в обсуждении вопроса, чем привлекла восточных славян Визан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,  ответы на вопросы,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Формирование Древнерусского государства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редпосылки и причины образования государства у восточных славян. Два центра славянской государственности – Новгород и Киев. Формирование княжеской вла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раскрывать причины и называть время образования Древнерусского государства.</w:t>
            </w:r>
            <w:r>
              <w:rPr>
                <w:i/>
              </w:rPr>
              <w:br/>
              <w:t>РУУД:</w:t>
            </w:r>
            <w:r>
              <w:rPr/>
              <w:t xml:space="preserve"> показывать на исторической карте территорию Древней Руси, главные торговые пути, крупные города, походы князей.</w:t>
            </w:r>
            <w:r>
              <w:rPr>
                <w:i/>
              </w:rPr>
              <w:br/>
              <w:t>ЛУУД:</w:t>
            </w:r>
            <w:r>
              <w:rPr/>
              <w:t xml:space="preserve"> приводить примеры взаимоотношений Древней Руси с соседними племенами и государствами.</w:t>
            </w:r>
            <w:r>
              <w:rPr>
                <w:i/>
              </w:rPr>
              <w:br/>
              <w:t>КУУД:</w:t>
            </w:r>
            <w:r>
              <w:rPr/>
              <w:t xml:space="preserve"> уметь вести диалог с товарищем по заданию, предложенному учителе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, през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Первые киевские князья. Защита исследовательского проекта 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«Первые киевские князья»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ервые русские князья, их внутренняя и внешняя политика. Князь и дружина. Полюдь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 характеризовать деятельность первых русских князей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 объяснять смысл понятий </w:t>
            </w:r>
            <w:r>
              <w:rPr>
                <w:i/>
              </w:rPr>
              <w:t>князь, дружина, полюдь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 рассказывать о внутренней и внешней политике первых русских князей</w:t>
            </w:r>
            <w:r>
              <w:rPr>
                <w:i/>
              </w:rPr>
              <w:br/>
              <w:t>КУУД:</w:t>
            </w:r>
            <w:r>
              <w:rPr/>
              <w:t xml:space="preserve">  систематизировать материал (составлять хронологическую таблицу) о деятельности первых русских князей на основании учебника и отрывков из «Повести временных лет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sz w:val="22"/>
              </w:rPr>
              <w:t>Беседа, тест «Вставь пропущенную букву, объясни слово». Работа с картой. Составление хронологической таблицы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следовательский проект «Первые киевские князья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ладимир Святославич. Принятие христианства. 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Крещение Руси. Владимир Святославич.  Причины и значение принятия христианства на Руси. Христианство и язычеств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актуализировать знания из курса всеобщей истории о возникновении христианства и основных его постулатах.</w:t>
            </w:r>
            <w:r>
              <w:rPr>
                <w:i/>
              </w:rPr>
              <w:br/>
              <w:t>РУУД:</w:t>
            </w:r>
            <w:r>
              <w:rPr/>
              <w:t xml:space="preserve"> давать оценку значения принятия христианства на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уметь рассказывать о событиях, предшествовавших крещению Руси </w:t>
            </w:r>
            <w:r>
              <w:rPr>
                <w:i/>
              </w:rPr>
              <w:br/>
              <w:t>КУУД:</w:t>
            </w:r>
            <w:r>
              <w:rPr/>
              <w:t xml:space="preserve"> объяснять, что общего было в деятельности Владимира и первых киевских князей и, чем Владимир отличался от ни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Работа с картой. 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/>
              <w:t>Презент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Расцвет Древнерусского государства при Ярославе Мудром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Введение в проект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«Быт и нравы Древней Рус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Русь в конце </w:t>
            </w:r>
            <w:r>
              <w:rPr>
                <w:lang w:val="en-US"/>
              </w:rPr>
              <w:t>X</w:t>
            </w:r>
            <w:r>
              <w:rPr/>
              <w:t xml:space="preserve">- первой трети </w:t>
            </w:r>
            <w:r>
              <w:rPr>
                <w:lang w:val="en-US"/>
              </w:rPr>
              <w:t>XII</w:t>
            </w:r>
            <w:r>
              <w:rPr/>
              <w:t xml:space="preserve"> в. Внутренняя и внешняя политика князей. Система управления страной. Земельные отношения. Свободное и зависимое население. Развитие городов, ремесел и торговли. Русская Правда. Ярослав Мудрый, Владимир Моном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 характеризовать политический строй Древней Руси, внутреннюю и внешнюю политику русских князей в конце </w:t>
            </w:r>
            <w:r>
              <w:rPr>
                <w:lang w:val="en-US"/>
              </w:rPr>
              <w:t>X</w:t>
            </w:r>
            <w:r>
              <w:rPr/>
              <w:t xml:space="preserve">- первой трети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составлять развёрнутый план одной части параграфа, использовать мультимедийные средства для подготовки сообщения на уроке.</w:t>
            </w:r>
            <w:r>
              <w:rPr>
                <w:i/>
              </w:rPr>
              <w:br/>
              <w:t>ЛУУД:</w:t>
            </w:r>
            <w:r>
              <w:rPr/>
              <w:t xml:space="preserve"> рассказывать о положении отдельных групп населения Древней Руси, используя информацию учебника и отрывки из Русской Правды и «Устава» Владимира Мономаха.</w:t>
            </w:r>
            <w:r>
              <w:rPr>
                <w:i/>
              </w:rPr>
              <w:br/>
              <w:t>КУУД:</w:t>
            </w:r>
            <w:r>
              <w:rPr/>
              <w:t xml:space="preserve"> составлять характеристики Ярослава Мудрого, Владимира Мономаха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. Составить план одной части параграф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7-3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Культура Древней Руси.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Подготовка проекта 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«Быт и нравы Древней Рус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Древнерусская культура. Былинный эпос. Распространение славянской письменности, грамотность на Руси. Летописание. Литература (слово, житие, поучение, хождение). Памятники древнерусского зодчества. Храмовая живопись (фрески, мозаики). Икон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писывать 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 и др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развитии культуры Древне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 осуществлять поиск информации из различных источников для игрового занятия «Путешествие в древнерусский город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иллюстрациями учебника. Презент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«Быт и нравы Древней Рус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ыт и нравы населения городов и деревен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>характеризовать быт и нравы населения городов и деревень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 выявить особенности древнерусской одежды. </w:t>
            </w:r>
            <w:r>
              <w:rPr>
                <w:i/>
              </w:rPr>
              <w:br/>
              <w:t>ЛУУД:</w:t>
            </w:r>
            <w:r>
              <w:rPr/>
              <w:t xml:space="preserve"> рассказывать о жизни горожан в Древнерусском государств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составлять рассказ об одном дне жизни: князя, ремесленника, крестьяни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Творческий проек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Повторение по теме: «Древняя Русь в </w:t>
            </w:r>
            <w:r>
              <w:rPr>
                <w:lang w:val="en-US"/>
              </w:rPr>
              <w:t>VIII</w:t>
            </w:r>
            <w:r>
              <w:rPr/>
              <w:t xml:space="preserve">-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.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Историческое и культурное наследие Древней Рус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>систематизировать исторический материал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  объяснять важные явления в истории Древне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б историческом и культурном наследии Древне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КУУД: </w:t>
            </w:r>
            <w:r>
              <w:rPr/>
              <w:t xml:space="preserve"> высказывать суждения о значении наследия Древней Руси для современного общества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Тесты, ответы на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Повт. 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-8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2 Политическая раздроб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Начало раздробления Древнерусского государств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Причины и последствия политической раздробленности русских земель. Крупнейшие самостоятельные центры Руси, особенности их географического положения, социально-политического и культурного развития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бъяснять смысл понятия политическая раздробленность с опорой на знания из курса истории Средних веков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называть хронологические рамки периода раздробленност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крывать причины и последствия раздробленности.</w:t>
            </w:r>
            <w:r>
              <w:rPr>
                <w:i/>
              </w:rPr>
              <w:br/>
              <w:t xml:space="preserve">КУУД: </w:t>
            </w:r>
            <w:r>
              <w:rPr/>
              <w:t xml:space="preserve"> выскажите суждения о причинах  распада союза Ярославич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, работа с учебником, работа по групп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 9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2-4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Главные политические центры Руси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Крупнейшие самостоятельные центры Руси, особенности их географического положения, социально-политического и культурного развития. Идея единства русских земель в памятниках культур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>показывать на исторической карте территории крупнейших самостоятельных центров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участвовать в ролевой игре «Путешествие в древний Новгород»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 xml:space="preserve">характеризовать особенности географического положения и социально-политического развития, достижения культуры отдельных княжеств и земель (в том числе с использованием регионального материала). </w:t>
            </w:r>
            <w:r>
              <w:rPr>
                <w:i/>
              </w:rPr>
              <w:br/>
              <w:t xml:space="preserve">КУУД: </w:t>
            </w:r>
            <w:r>
              <w:rPr/>
              <w:t>создавать презентацию вместе с родителями или старшеклассникам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суждение презентаций. Работа в групп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0-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Нашествие с Восто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Монгольские завоевания в Азии и на европейских рубежах. Сражение на реке Калке. Походы монголов на Русь. Героическая оборона русских городов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изучать материалы, свидетельствующие о походах монгольских завоевателей (историческую карту, отрывки из летописей, произведений древнерусской литературы и др.).</w:t>
            </w:r>
            <w:r>
              <w:rPr>
                <w:i/>
              </w:rPr>
              <w:br/>
              <w:t>РУУД:</w:t>
            </w:r>
            <w:r>
              <w:rPr/>
              <w:t xml:space="preserve"> сопоставлять и обобщать сведения, содержащиеся в этих источниках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 рассказывать о сражении на реке Калке.</w:t>
            </w:r>
            <w:r>
              <w:rPr>
                <w:i/>
                <w:color w:val="FF0000"/>
              </w:rPr>
              <w:br/>
            </w:r>
            <w:r>
              <w:rPr>
                <w:i/>
              </w:rPr>
              <w:t xml:space="preserve">КУУД: </w:t>
            </w:r>
            <w:r>
              <w:rPr/>
              <w:t>обсудить в группах значение героической обороны русских городов.</w:t>
            </w:r>
            <w:r>
              <w:rPr>
                <w:i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  Обсудить в группах значение героической обороны русских городов.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усь и Запад. Отношения Новгорода с западными соседями. Борьба Руси против экспансии с Запада. Невская битва и Ледовое побоище, их значение. Александр Невский – политик и военачальник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  <w:sz w:val="22"/>
              </w:rPr>
              <w:t>ПУУД:</w:t>
            </w:r>
            <w:r>
              <w:rPr>
                <w:sz w:val="22"/>
              </w:rPr>
              <w:t xml:space="preserve"> рассказывать на основе информации учебника, отрывков из летописей, карты и картосхемы о Невской битве и Ледовом побоище.</w:t>
            </w:r>
            <w:r>
              <w:rPr>
                <w:i/>
                <w:sz w:val="22"/>
              </w:rPr>
              <w:br/>
              <w:t xml:space="preserve">РУУД: </w:t>
            </w:r>
            <w:r>
              <w:rPr>
                <w:sz w:val="22"/>
              </w:rPr>
              <w:t>сопоставлять и обобщать сведения, содержащиеся в этих источниках.</w:t>
            </w:r>
            <w:r>
              <w:rPr>
                <w:i/>
                <w:sz w:val="22"/>
              </w:rPr>
              <w:br/>
              <w:t>ЛУУД:</w:t>
            </w:r>
            <w:r>
              <w:rPr>
                <w:sz w:val="22"/>
              </w:rPr>
              <w:t xml:space="preserve"> составлять характеристику Александра Невского.</w:t>
            </w:r>
            <w:r>
              <w:rPr>
                <w:i/>
                <w:sz w:val="22"/>
              </w:rPr>
              <w:br/>
              <w:t>КУУД:</w:t>
            </w:r>
            <w:r>
              <w:rPr>
                <w:sz w:val="22"/>
              </w:rPr>
              <w:t xml:space="preserve"> выполнить задание в парах «Значение событий – Невская битва и Ледовое побоище в  истории страны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картой. През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3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Русь и Золотая Орд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Зависимость Руси от Золотой Орды. Борьба населения русских земель против ордынского владыче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изучать материалы, свидетельствующие о борьбе населения русских земель против ордынского владыч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, в чем выражалась зависимость русских земель от Золотой Орды, характеризовать повинности населения.</w:t>
            </w:r>
            <w:r>
              <w:rPr>
                <w:i/>
              </w:rPr>
              <w:br/>
              <w:t>ЛУУД:</w:t>
            </w:r>
            <w:r>
              <w:rPr/>
              <w:t xml:space="preserve"> рассказывать о борьбе русского народа против установления ордынского владычества.</w:t>
            </w:r>
            <w:r>
              <w:rPr>
                <w:i/>
              </w:rPr>
              <w:br/>
              <w:t>КУУД:</w:t>
            </w:r>
            <w:r>
              <w:rPr/>
              <w:t xml:space="preserve">  высказывать суждения, как повлияла на политическое развитие Руси зависимость от Орд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. Работа с учебником, словарё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Русь и Ли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усь и Литва. Русские земли в составе Великого княжества Литовског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изучать материалы, свидетельствующие о борьбе населения русских земель против литовского княж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, в чем выражались взаимоотношения русских земель с Великим княжеством Литовским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 рассказывать о причинах образования Литовского княж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КУУД: </w:t>
            </w:r>
            <w:r>
              <w:rPr/>
              <w:t>выражать суждения о значении присоединения русских земель к Великому княжеству Литовском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, работа с карт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5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 Научные знания. Литература. Зодчество. Живопись. Влияние ордынского владычества на русскую культуру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писывать памятники зодчества во Владимире и Новгороде, живописи (фрески и иконы)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, в чем сказалось влияние ордынского нашествия на развитие русской культуры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развитии культуры Удельно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УД:</w:t>
            </w:r>
            <w:r>
              <w:rPr/>
              <w:t xml:space="preserve">  осуществлять поиск информации из различных источников для игрового занятия «Путешествие в Великий Новгород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6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Повторение по теме «Политическая раздробленность на Рус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Общие черты и особенности раздробленности на Руси и в Западной Европе. Значение противостояния Руси монгольскому завоеванию. Влияние монгольского нашествия на судьбу Рус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характеризовать общие черты и особенности раздробленности на Руси и в Западной Европ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РУУД: </w:t>
            </w:r>
            <w:r>
              <w:rPr/>
              <w:t>оценивать основные события и явления истории Удельно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развитии культуры Удельно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УД:</w:t>
            </w:r>
            <w:r>
              <w:rPr/>
              <w:t xml:space="preserve">  систематизировать исторический материа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Повт. §9-16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3. Русь Моск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Предпосылки объединения русских земель. Усиление Московского княжеств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ричины и основные этапы объединения русских земель. Москва и Тверь: борьба за великое княжение Возвышение Москвы. Московские князья и их политика. Иван Кали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Показывать на исторической карте  территорию Северо-Восточной 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раскрывать причины и следствия объединения русских земель вокруг Москв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высказывать и аргументировать оценку деятельности Ивана Калитв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дать оценку поведению Ивана Калиты в период тверского восстания 1327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, работа с карт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51-5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Москва центр борьбы с ордынским владычеством. Куликовская би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Взаимоотношения Москвы с Ордой. Дмитрий Донской. Княжеская власть и церковь; Сергий Радонежский. Куликовская битва и ее значение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рассказывать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РУУД: </w:t>
            </w:r>
            <w:r>
              <w:rPr/>
              <w:t>раскрывать значение Куликовской битвы.</w:t>
            </w:r>
            <w:r>
              <w:rPr>
                <w:i/>
              </w:rPr>
              <w:br/>
              <w:t>ЛУУД:</w:t>
            </w:r>
            <w:r>
              <w:rPr/>
              <w:t xml:space="preserve"> оценивать роль Дмитрия Донского и Сергия Радонежского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Взять интервью у участников похода Дмитрия Донског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Игры «О чём рассказывает карта», презент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-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усь при приемниках Дмитрия Донского. Рост территории Московского княж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между Москвой и Литвой. Русь и Золотая Орда. Феодальная война второй четверти </w:t>
            </w:r>
            <w:r>
              <w:rPr>
                <w:lang w:val="en-US"/>
              </w:rPr>
              <w:t>XV</w:t>
            </w:r>
            <w:r>
              <w:rPr/>
              <w:t xml:space="preserve"> в., ее итог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 показывать на исторической карте рост территории Московско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 причины и последствия феодальной войны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характеризовать отношения Москвы с Литвой и Ордой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КУУД: </w:t>
            </w:r>
            <w:r>
              <w:rPr/>
              <w:t>провести виртуальную экскурсию для одноклассни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резентация. Беседа. Работа с карт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19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Завершение объединения земель вокруг Москвы. Прекращение зависимости Руси от Золотой Орды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 смысл понятия </w:t>
            </w:r>
            <w:r>
              <w:rPr>
                <w:i/>
              </w:rPr>
              <w:t>централизованное государство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ЛУУД: </w:t>
            </w:r>
            <w:r>
              <w:rPr/>
              <w:t>объяснять значение создания единого Русского государ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УУД:</w:t>
            </w:r>
            <w:r>
              <w:rPr/>
              <w:t xml:space="preserve"> выражать суждения, какие обстоятельства предопределили неизбежность свержения ордынского иг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картой, групповая ра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5-5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. Образование единого Русского государства. Становление самодержавия. Органы государственного управления. Общерусский Судебник 1497 г. Экономическое и социальное развитие Руси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тчинно-поместное  землевладени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а русского средневекового общества.  Положение крестьян, начало их закрепощ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выявлять на основе текста и схем учебника изменения в политическом строе Руси, системе управления страной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сравнивать вотчинное и поместное землевладени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составлять характеристику Иван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изучать отрывки из Судебника 1497 г. и использовать содержащиеся в них сведения в рассказе о положении крестья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. Составление схе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Власть и церковь в средневековой Руси. Роль православной церкви в собирании русских земель, укреплении великокняжеской власти, развитие культуры. Возникновение ересей. Иосифляне и нестяжатели. «Москва Третий Рим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раскрывать роль православной церкви в становлении и развитии российской государственности.</w:t>
            </w:r>
            <w:r>
              <w:rPr>
                <w:i/>
              </w:rPr>
              <w:br/>
              <w:t>РУУД:</w:t>
            </w:r>
            <w:r>
              <w:rPr/>
              <w:t xml:space="preserve">  объяснять значение понятий </w:t>
            </w:r>
            <w:r>
              <w:rPr>
                <w:i/>
              </w:rPr>
              <w:t xml:space="preserve">ересь, </w:t>
            </w:r>
            <w:r>
              <w:rPr/>
              <w:t>«Москва - Третий Рим»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характеризовать взаимоотношения церкви с великокняжеской властью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КУУД:</w:t>
            </w:r>
            <w:r>
              <w:rPr/>
              <w:t xml:space="preserve"> Игра «Лучший вопро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, работа с учебник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Реформы Избранной рады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Экономическое и политическое развитие Московской Руси в начале </w:t>
            </w:r>
            <w:r>
              <w:rPr>
                <w:lang w:val="en-US"/>
              </w:rPr>
              <w:t>XVI</w:t>
            </w:r>
            <w:r>
              <w:rPr/>
              <w:t xml:space="preserve"> в. Иван </w:t>
            </w:r>
            <w:r>
              <w:rPr>
                <w:lang w:val="en-US"/>
              </w:rPr>
              <w:t>IV</w:t>
            </w:r>
            <w:r>
              <w:rPr/>
              <w:t>. Избранная рада. Реформы 1550-х гг. и их значение. Начало Земских соборов. Приказная система управления. Стоглавый собо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 характеризовать социально-экономическое и политическое развитие Русского государства в начале 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 значение понятий </w:t>
            </w:r>
            <w:r>
              <w:rPr>
                <w:i/>
              </w:rPr>
              <w:t>приказ. Земский собор. Стрелецкое войско. Заповедные лета</w:t>
            </w:r>
            <w:r>
              <w:rPr/>
              <w:t>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 характеризовать основные мероприятия и значение реформ 1550-х гг.</w:t>
            </w:r>
            <w:r>
              <w:rPr>
                <w:i/>
              </w:rPr>
              <w:br/>
              <w:t>КУУД:</w:t>
            </w:r>
            <w:r>
              <w:rPr/>
              <w:t xml:space="preserve">  изучать исторические документы (отрывки из Судебника 1550 г., Стоглава, царских указов и др.) и использовать их для рассказа о положении различных слоев населения Руси, политике вла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по группам. Бесе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3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Внешняя политика Московской Руси в </w:t>
            </w:r>
            <w:r>
              <w:rPr>
                <w:lang w:val="en-US"/>
              </w:rPr>
              <w:t>XVI</w:t>
            </w:r>
            <w:r>
              <w:rPr/>
              <w:t xml:space="preserve"> в. Задачи и основные направления внешней политики. Присоединение Казанского и Астраханского ханств, покорение Западной Сибири. Многонациональный характер государст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Ливонская война, ее итоги и последств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использовать историческую карту для характеристики роста территории Московского государства, хода Ливонской войны, похода Ермака и др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, какие цели преследовал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, организуя походы и военные действия на южных, западных и восточных рубежах Московской Руси и, какое значение имело учреждение патриарш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ЛУУД:</w:t>
            </w:r>
            <w:r>
              <w:rPr/>
              <w:t xml:space="preserve"> раскрывать, каковы были последствия Ливонской войны для Русского государства.</w:t>
            </w:r>
            <w:r>
              <w:rPr>
                <w:i/>
              </w:rPr>
              <w:br/>
              <w:t xml:space="preserve">КУУД: </w:t>
            </w:r>
            <w:r>
              <w:rPr/>
              <w:t xml:space="preserve">представлять и обосновывать оценку итогов правления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Беседа. Работа с карт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прич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ичины введения опричных порядков. Суть и цель опричнины. Связь опричнины и Ливонской войны. Итоги царствования Ивана Грозног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использовать историческую карту для характеристики опричнины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УУД:</w:t>
            </w:r>
            <w:r>
              <w:rPr/>
              <w:t xml:space="preserve"> объяснять, какие цели преследовал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, вводя на Руси опричнину, какие последствия имела опричнина. </w:t>
            </w:r>
            <w:r>
              <w:rPr>
                <w:i/>
              </w:rPr>
              <w:t>ЛУУД:</w:t>
            </w:r>
            <w:r>
              <w:rPr/>
              <w:t xml:space="preserve"> раскрывать, каковы были последствия опричнины для Русского государства.</w:t>
            </w:r>
            <w:r>
              <w:rPr>
                <w:i/>
              </w:rPr>
              <w:br/>
              <w:t xml:space="preserve">КУУД: </w:t>
            </w:r>
            <w:r>
              <w:rPr/>
              <w:t xml:space="preserve">представлять и обосновывать оценку итогов правления Ивана </w:t>
            </w:r>
            <w:r>
              <w:rPr>
                <w:lang w:val="en-US"/>
              </w:rPr>
              <w:t>IV</w:t>
            </w:r>
            <w:r>
              <w:rPr/>
              <w:t xml:space="preserve"> Грозног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картой. Бес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5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свещение, устное народное творчество, литература в XIV – XVI в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собенности развития русской культуры. Развитие книжного дела. Литературные жанры. Традиции устного народного твор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писывать памятники литературы, традиции устного народного творчества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, в чем сказалось влияние опричнины и правление Ивана Грозного на развитие русской культуры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развитии культуры Московско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УД:</w:t>
            </w:r>
            <w:r>
              <w:rPr/>
              <w:t xml:space="preserve">  осуществлять поиск информации из различных источников о русской культуре XIV – XVIвв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Устный рассказ, презентация, работа с иллюстрац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6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рхитектура и живопись в XIV – XVI в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ные черты русского зодчества. Московский Кремль. Шедевры русской архитектуры (собор Василия блаженного, церковь Вознесения). Живопись («Троица» Андрея Рублёва, Феофан Гре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описывать памятники зодчества в Московской Руси, живописи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объяснять, в чем сказалось влияние правления Ивана Грозного на развитие русской культуры. 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развитии культуры Московской Руси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УД:</w:t>
            </w:r>
            <w:r>
              <w:rPr/>
              <w:t xml:space="preserve">  осуществлять поиск информации из различных источников о развитии русской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Работа с иллюстрациями, през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7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ыт XV – XVI вв.</w:t>
            </w:r>
          </w:p>
          <w:p>
            <w:pPr>
              <w:pStyle w:val="Style16"/>
              <w:ind w:left="0" w:hanging="0"/>
              <w:rPr/>
            </w:pPr>
            <w:r>
              <w:rPr/>
              <w:t>(самостоятельное изуч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усские города. Тип жилища. Одежда русских людей. Пищ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ПУУД: </w:t>
            </w:r>
            <w:r>
              <w:rPr/>
              <w:t>характеризовать быт и нравы населения городов и деревень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РУУД:</w:t>
            </w:r>
            <w:r>
              <w:rPr/>
              <w:t xml:space="preserve">  выявить особенности древнерусской одежды. </w:t>
            </w:r>
            <w:r>
              <w:rPr>
                <w:i/>
              </w:rPr>
              <w:br/>
              <w:t>ЛУУД:</w:t>
            </w:r>
            <w:r>
              <w:rPr/>
              <w:t xml:space="preserve"> рассказывать о жизни горожан в Московском государстве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УД:</w:t>
            </w:r>
            <w:r>
              <w:rPr/>
              <w:t xml:space="preserve"> составлять рассказ об одном дне жизни: князя, ремесленника, крестьяни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§28</w:t>
            </w:r>
          </w:p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торение темы «Русь Московска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бщие черты экономического, политического и культурного развития Московской Рус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ПУУД:</w:t>
            </w:r>
            <w:r>
              <w:rPr/>
              <w:t xml:space="preserve"> характеризовать общие черты и особенности становления централизованного государства на Руси и в Западной Европе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 xml:space="preserve">РУУД: </w:t>
            </w:r>
            <w:r>
              <w:rPr/>
              <w:t>оценивать основные события и явления истории Руси Московской.</w:t>
            </w:r>
          </w:p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i/>
              </w:rPr>
              <w:t>ЛУУД:</w:t>
            </w:r>
            <w:r>
              <w:rPr/>
              <w:t xml:space="preserve"> рассказывать о развитии культуры Руси Московской.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УУД:</w:t>
            </w:r>
            <w:r>
              <w:rPr/>
              <w:t xml:space="preserve">  систематизировать исторический материа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 xml:space="preserve">Повторить §17-28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вое повторение кур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истории средних ве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пала Западная Римская империя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786 г.,  б) 476 г.,   в) 48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шествием каких племен началось Великое переселение народ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лов,        б) гуннов,      в) готов,      г) ванд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новая религия, которая объединила арабские племе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лам; б) Христианство; в) Будд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 мусульман путешествие с целью посещения святых ме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курсия;     б) Паломничество;               в) Разве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документ, в который вошли все самые важные для того времени законы Визант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декс Юстиниана;      б) Салическая правда;     в) Указы импер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храмов складывается в X-XI вв. в Визант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стово-купольный;       б) Прямоугольный;        в) Квадрат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обретение византийцев получило название «греческий огонь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жигательная смесь из нефти и см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сь пороха и селит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сь бензина и керос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своих грехах священнику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оведь;       б) Исповедь;    в) индульген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носцы захватили и разграбили Константинопо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99 году;        б) в 1204 году;                      в)    в 120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й король, участвующий в ходе Третьего крестового поход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Фридрих Барбаросса;      б) Филип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вгуст;      в) Ричард Львиное серд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короле началось объединение Фран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липп Красивый;    б) Филипп Август;    в) Кар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первые были созваны Генеральные шта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65г.;     б) 1302г.;     в) 1215г.;           г) 130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закончилась Столетняя войн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360 году;    б) в 1457 году;     в) в 1453 году;       г) в 1437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изошло восстание Уота Тайле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358 году;     б) в 1458 году;     в) в 1353 году;      г) в 1381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следовательность важнейших вех французской истор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Борьба Людовик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и Карла См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подство феодальной раздроб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авление Филипп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расив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летня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ирание земель французскими коро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нудительный труд зависимых крестьян в хозяйстве феод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ок;    б) феод;     в) барщ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династия соединила в своем гербе Алую и Белую роз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доры;    б). Меровинги;       в) Арманья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арактер носила война Алой и Белой розы в Англ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оусобная война феодальной зна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ционально-освободительная вой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тизанская вой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онкис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лигиозная вой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оевывание христианами у мусульман земель в Исп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юз христиан и мусульман в борьбе с невер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53 году Византийская империя прекратила свое существование в результате напа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рок- османов;     б) болгар;       в) серб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христианской церкви на западную и восточную произошло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54 году;     б) 1126 году;      в) 1045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нятия, относящиеся к христианст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кона;   б) медресе;      в) священни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ам;    д) библия;        е) минар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понят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льген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и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лся архитектурный стиль в Западной Европе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ический      б) романский        в) крестово-купо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едавалось по насле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земля    б) феод     в) бенефи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средних в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образовалась империя Карла Великого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0 г.,    б) 843г,      в) 50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шествием каких племен пала Западная Римская Импер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лов,        б) гуннов,      в) готов,      г) ванд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л основателем исла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исус Христос;         б) Моисей;          в) Мухамме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война мусульман с неверными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ихад;      б) Намаз;           в) Рамадан;        г) Халиф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Римской империи стала называться Визант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ная;       б) Восточная;      в) Север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ось изображение Бога, Богородицы, разных сцен из Библии на деревянных дос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кона;         б) Портрет;       в) Моза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ось изображение, выполненное из кусочков цветного непрозрачного стекла или разноцветных камеш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еска;     б) Мозаика;       в) Натюрмор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ный суд для расправы над еретик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онкиста;          б) инквизиция;           в) индульген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 крестовый поход начался 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95 году;       б) 1096 году;        в) 1099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имский папа, организовавш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рестовый пох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нокент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   б) Филип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       в) Бонифац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короле началось объединение Фран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; Вильгельме Завоевателе;      б) Генрих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     в) Генрих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первые был созван парламен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65г.;   б) 1302г.;  в) 1215г.;  г) 130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началась Столетняя войн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1340 году;   б) в 1357 году;   в) в 1353 году;   г) в 1337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изошла Жакер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358 году;     б) в 1458 году;    в) в 1353 году;    г) в 1381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следовательность важнейших вех английской ис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ьба за ограничение королевск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на Алой и Белой ро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ндское завое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авление Генрих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усиление королевско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летняя вой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е цехи- это сою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ых крестьян;       б) торговцев;     в) ремесле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главил восстание под названием Жакер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льом Каль;       б) Жан-Жан Руссо;             в). Джон Бол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ло образование централизованных государств в Англии и Фран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кратились междоусобные вой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сь активное развитие хозяйства и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тала активно развиваться внешняя торгов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тилии собрание представителей сословий называ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реопаг;    б) Парламент;     в) Генеральные штаты;       г) Корт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 крестовый поход начался в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02 году;   б) 1204 году;   в) 1203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крестовых походов бы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е;   б) шесть;    в) восем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2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термины, соответствующие христианству: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иблия;        б) Коран;          в) инквизиция;              г) шариат;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оличество; е) сунниты;    ж) православные;       з) шии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понятиям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ерия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ия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ые деньг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ф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 перечисленного относится к архитектурному стилю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романский стиль     б) готический стиль      в) крестово-купольны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зависимости крестьян существовали в средние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льгенция     б) оброк   в) петиция</w:t>
      </w:r>
    </w:p>
    <w:p>
      <w:pPr>
        <w:pStyle w:val="22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Политическая раздробленность»</w:t>
        <w:br/>
      </w:r>
    </w:p>
    <w:p>
      <w:pPr>
        <w:pStyle w:val="2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26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тве с половцами на реке Альте:</w:t>
      </w:r>
    </w:p>
    <w:p>
      <w:pPr>
        <w:pStyle w:val="23"/>
        <w:tabs>
          <w:tab w:val="clear" w:pos="708"/>
          <w:tab w:val="left" w:pos="23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усская рать была разгромлена</w:t>
      </w:r>
    </w:p>
    <w:p>
      <w:pPr>
        <w:pStyle w:val="23"/>
        <w:tabs>
          <w:tab w:val="clear" w:pos="708"/>
          <w:tab w:val="left" w:pos="26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ловецкие воины потерпели поражение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и одна сторона не смогла одержать победу</w:t>
      </w:r>
    </w:p>
    <w:p>
      <w:pPr>
        <w:pStyle w:val="23"/>
        <w:tabs>
          <w:tab w:val="clear" w:pos="708"/>
          <w:tab w:val="left" w:pos="231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ойска противников простояли два месяца против друг друга, но так и не начали сражения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</w:tabs>
        <w:ind w:left="2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вления в Киеве Владимира Мономаха:</w:t>
        <w:br/>
      </w:r>
      <w:r>
        <w:rPr>
          <w:rStyle w:val="210pt"/>
          <w:rFonts w:cs="Times New Roman" w:ascii="Times New Roman" w:hAnsi="Times New Roman"/>
          <w:sz w:val="24"/>
          <w:szCs w:val="24"/>
        </w:rPr>
        <w:t>а) 1097 г.          б) 1111 г.           в) 1113 г.                       г) 1116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9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езде князей в Любече было принято решение: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дчиниться власти киевскому князю</w:t>
      </w:r>
    </w:p>
    <w:p>
      <w:pPr>
        <w:pStyle w:val="23"/>
        <w:tabs>
          <w:tab w:val="clear" w:pos="708"/>
          <w:tab w:val="left" w:pos="26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авить самостоятельно в землях, доставшихся от отца</w:t>
      </w:r>
    </w:p>
    <w:p>
      <w:pPr>
        <w:pStyle w:val="23"/>
        <w:tabs>
          <w:tab w:val="clear" w:pos="708"/>
          <w:tab w:val="left" w:pos="25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ередать вече часть власти в землях-волостях</w:t>
      </w:r>
    </w:p>
    <w:p>
      <w:pPr>
        <w:pStyle w:val="23"/>
        <w:tabs>
          <w:tab w:val="clear" w:pos="708"/>
          <w:tab w:val="left" w:pos="231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здать совет князей для решения спорных вопросов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79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ы — это:</w:t>
      </w:r>
    </w:p>
    <w:p>
      <w:pPr>
        <w:pStyle w:val="23"/>
        <w:tabs>
          <w:tab w:val="clear" w:pos="708"/>
          <w:tab w:val="left" w:pos="241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следственные земельные держания бояр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территория, признающая власть того или иного князя.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следственные земельные держания младших членов княжеского рода</w:t>
      </w:r>
    </w:p>
    <w:p>
      <w:pPr>
        <w:pStyle w:val="23"/>
        <w:tabs>
          <w:tab w:val="clear" w:pos="708"/>
          <w:tab w:val="left" w:pos="226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земельные держания дружинников, предоставляемые на время службы у князя</w:t>
        <w:br/>
        <w:t>б. Первое летописное упоминание о Москве:</w:t>
      </w:r>
    </w:p>
    <w:p>
      <w:pPr>
        <w:pStyle w:val="2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25 г.        б) 1132 г.      в) 1147 г.          г) 1157 г.</w:t>
      </w:r>
    </w:p>
    <w:p>
      <w:pPr>
        <w:pStyle w:val="22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обенность северо-восточных земель заключалась в том, что они:</w:t>
      </w:r>
    </w:p>
    <w:p>
      <w:pPr>
        <w:pStyle w:val="23"/>
        <w:tabs>
          <w:tab w:val="clear" w:pos="708"/>
          <w:tab w:val="left" w:pos="241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начала осваивались восточнославянскими племенами, а затем здесь возникала княжеская власть</w:t>
      </w:r>
    </w:p>
    <w:p>
      <w:pPr>
        <w:pStyle w:val="23"/>
        <w:tabs>
          <w:tab w:val="clear" w:pos="708"/>
          <w:tab w:val="left" w:pos="250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были захвачены угрофинскими племенами, а затем отвоеваны в период правления Ярослава  Мудрого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раньше всех земель освободились от Киева</w:t>
      </w:r>
    </w:p>
    <w:p>
      <w:pPr>
        <w:pStyle w:val="23"/>
        <w:tabs>
          <w:tab w:val="clear" w:pos="708"/>
          <w:tab w:val="left" w:pos="22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сваивались по инициативе уже существующей княжеской власти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279" w:leader="none"/>
        </w:tabs>
        <w:ind w:lef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в Новгороде установилась:</w:t>
      </w:r>
    </w:p>
    <w:p>
      <w:pPr>
        <w:pStyle w:val="23"/>
        <w:tabs>
          <w:tab w:val="clear" w:pos="708"/>
          <w:tab w:val="left" w:pos="236" w:leader="none"/>
          <w:tab w:val="left" w:pos="2055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еспублика</w:t>
        <w:tab/>
        <w:t xml:space="preserve"> в) власть аристократии</w:t>
      </w:r>
    </w:p>
    <w:p>
      <w:pPr>
        <w:pStyle w:val="23"/>
        <w:tabs>
          <w:tab w:val="clear" w:pos="708"/>
          <w:tab w:val="left" w:pos="255" w:leader="none"/>
          <w:tab w:val="left" w:pos="2012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онархия</w:t>
        <w:tab/>
        <w:t xml:space="preserve">  г) деспотия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284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должностным лицом в Новгороде был:</w:t>
      </w:r>
    </w:p>
    <w:p>
      <w:pPr>
        <w:pStyle w:val="23"/>
        <w:tabs>
          <w:tab w:val="clear" w:pos="708"/>
          <w:tab w:val="left" w:pos="253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язь</w:t>
        <w:tab/>
        <w:t>в) архиепископ</w:t>
      </w:r>
    </w:p>
    <w:p>
      <w:pPr>
        <w:pStyle w:val="23"/>
        <w:tabs>
          <w:tab w:val="clear" w:pos="708"/>
          <w:tab w:val="left" w:pos="250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сяцкий</w:t>
        <w:tab/>
        <w:t xml:space="preserve"> г) посадник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289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говора бояр во Владимире был убит князь:</w:t>
      </w:r>
    </w:p>
    <w:p>
      <w:pPr>
        <w:pStyle w:val="23"/>
        <w:tabs>
          <w:tab w:val="clear" w:pos="708"/>
          <w:tab w:val="left" w:pos="231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Юрий Долгорукий                   в) Юрий Всеволодович</w:t>
      </w:r>
    </w:p>
    <w:p>
      <w:pPr>
        <w:pStyle w:val="23"/>
        <w:tabs>
          <w:tab w:val="clear" w:pos="708"/>
          <w:tab w:val="left" w:pos="255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Андрей Боголюбский              г) Роман Мстиславович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332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лицко-Волынской земле установилась: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княжеская власть, ограниченная боярской знатью</w:t>
      </w:r>
    </w:p>
    <w:p>
      <w:pPr>
        <w:pStyle w:val="23"/>
        <w:tabs>
          <w:tab w:val="clear" w:pos="708"/>
          <w:tab w:val="left" w:pos="255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еспублика</w:t>
      </w:r>
    </w:p>
    <w:p>
      <w:pPr>
        <w:pStyle w:val="23"/>
        <w:tabs>
          <w:tab w:val="clear" w:pos="708"/>
          <w:tab w:val="left" w:pos="25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ласть небольшой группы бояр-землевладельцев</w:t>
      </w:r>
    </w:p>
    <w:p>
      <w:pPr>
        <w:pStyle w:val="23"/>
        <w:tabs>
          <w:tab w:val="clear" w:pos="708"/>
          <w:tab w:val="left" w:pos="23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аследственная монархия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332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рные утверждения:</w:t>
      </w:r>
    </w:p>
    <w:p>
      <w:pPr>
        <w:pStyle w:val="23"/>
        <w:tabs>
          <w:tab w:val="clear" w:pos="708"/>
          <w:tab w:val="left" w:pos="289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сыновья Ярослава Мудрого создали новый свод законов «Правда Ярославичей» </w:t>
      </w:r>
    </w:p>
    <w:p>
      <w:pPr>
        <w:pStyle w:val="23"/>
        <w:tabs>
          <w:tab w:val="clear" w:pos="708"/>
          <w:tab w:val="left" w:pos="30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о второй половины XI в. наибольшую угрозу для Руси представляли набеги печенегов</w:t>
      </w:r>
    </w:p>
    <w:p>
      <w:pPr>
        <w:pStyle w:val="23"/>
        <w:tabs>
          <w:tab w:val="clear" w:pos="708"/>
          <w:tab w:val="left" w:pos="29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 середине ХП в. Древнерусское государство распалось на несколько самостоятельных частей</w:t>
      </w:r>
    </w:p>
    <w:p>
      <w:pPr>
        <w:pStyle w:val="23"/>
        <w:tabs>
          <w:tab w:val="clear" w:pos="708"/>
          <w:tab w:val="left" w:pos="274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иев сохранил в раздробленном Древнерусском государстве свое значение крупнейшего торгового центра и самого богатого из русских городов</w:t>
      </w:r>
    </w:p>
    <w:p>
      <w:pPr>
        <w:pStyle w:val="23"/>
        <w:tabs>
          <w:tab w:val="clear" w:pos="708"/>
          <w:tab w:val="left" w:pos="260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аздробление Древнерусского государства привело к исчезновению понятия «Русская земля» как</w:t>
        <w:br/>
        <w:t>единого целого</w:t>
      </w:r>
    </w:p>
    <w:p>
      <w:pPr>
        <w:pStyle w:val="23"/>
        <w:tabs>
          <w:tab w:val="clear" w:pos="708"/>
          <w:tab w:val="left" w:pos="284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за исключением Новгородской земли все княжества дробились на внутренние уделы, число которых росло</w:t>
      </w:r>
    </w:p>
    <w:p>
      <w:pPr>
        <w:pStyle w:val="23"/>
        <w:tabs>
          <w:tab w:val="clear" w:pos="708"/>
          <w:tab w:val="left" w:pos="3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эксплуатация — это присвоение результатов чужого труда</w:t>
      </w:r>
    </w:p>
    <w:p>
      <w:pPr>
        <w:pStyle w:val="23"/>
        <w:tabs>
          <w:tab w:val="clear" w:pos="708"/>
          <w:tab w:val="left" w:pos="28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большинство новгородских земель было малопригодно для земледелия</w:t>
      </w:r>
    </w:p>
    <w:p>
      <w:pPr>
        <w:pStyle w:val="23"/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жность архиепископа в Новгороде была пожизненной</w:t>
        <w:br/>
        <w:t>к) князь и бояре имели обширные владения в Новгородской земле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380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.</w:t>
      </w:r>
    </w:p>
    <w:p>
      <w:pPr>
        <w:pStyle w:val="2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чины установления периода раздробленности на Руси:</w:t>
      </w:r>
    </w:p>
    <w:p>
      <w:pPr>
        <w:pStyle w:val="23"/>
        <w:tabs>
          <w:tab w:val="clear" w:pos="708"/>
          <w:tab w:val="left" w:pos="289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тремление бояр и местных князей собирать дань с подвластных земель и делить военную добычу</w:t>
      </w:r>
    </w:p>
    <w:p>
      <w:pPr>
        <w:pStyle w:val="23"/>
        <w:tabs>
          <w:tab w:val="clear" w:pos="708"/>
          <w:tab w:val="left" w:pos="303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тсутствие четкого и определенного порядка наследования киевского престола</w:t>
      </w:r>
    </w:p>
    <w:p>
      <w:pPr>
        <w:pStyle w:val="23"/>
        <w:tabs>
          <w:tab w:val="clear" w:pos="708"/>
          <w:tab w:val="left" w:pos="29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строение системы управления на принципе личной верности киевскому князю</w:t>
      </w:r>
    </w:p>
    <w:p>
      <w:pPr>
        <w:pStyle w:val="23"/>
        <w:tabs>
          <w:tab w:val="clear" w:pos="708"/>
          <w:tab w:val="left" w:pos="279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ложившийся порядок управления, при котором наместники киевского князя чувствовали себя</w:t>
        <w:br/>
        <w:t>самостоятельными правителями</w:t>
      </w:r>
    </w:p>
    <w:p>
      <w:pPr>
        <w:pStyle w:val="23"/>
        <w:tabs>
          <w:tab w:val="clear" w:pos="708"/>
          <w:tab w:val="left" w:pos="313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эксплуатация зависимого сельского населения внутри вотчины становится основным источником</w:t>
        <w:br/>
        <w:t>для получения богатств» боярами и местным князем</w:t>
      </w:r>
    </w:p>
    <w:p>
      <w:pPr>
        <w:pStyle w:val="23"/>
        <w:tabs>
          <w:tab w:val="clear" w:pos="708"/>
          <w:tab w:val="left" w:pos="289" w:leader="none"/>
        </w:tabs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наличие большой территории, населенной многочисленными народами, которые не имели между</w:t>
        <w:br/>
        <w:t>собой ничего общего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380" w:leader="none"/>
        </w:tabs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28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ник                                      а) осуществлял контроль за налогами</w:t>
      </w:r>
    </w:p>
    <w:p>
      <w:pPr>
        <w:pStyle w:val="23"/>
        <w:numPr>
          <w:ilvl w:val="2"/>
          <w:numId w:val="4"/>
        </w:numPr>
        <w:tabs>
          <w:tab w:val="clear" w:pos="708"/>
          <w:tab w:val="left" w:pos="303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цкий                                     б) ведал всеми новгородскими землями</w:t>
      </w:r>
    </w:p>
    <w:p>
      <w:pPr>
        <w:pStyle w:val="23"/>
        <w:tabs>
          <w:tab w:val="clear" w:pos="708"/>
          <w:tab w:val="left" w:pos="24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возглавлял суд Новгорода</w:t>
      </w:r>
    </w:p>
    <w:p>
      <w:pPr>
        <w:pStyle w:val="23"/>
        <w:tabs>
          <w:tab w:val="clear" w:pos="708"/>
          <w:tab w:val="left" w:pos="28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назначал и смещал различных должностных лиц</w:t>
      </w:r>
    </w:p>
    <w:p>
      <w:pPr>
        <w:pStyle w:val="23"/>
        <w:tabs>
          <w:tab w:val="clear" w:pos="708"/>
          <w:tab w:val="left" w:pos="313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ведал торговым судом</w:t>
      </w:r>
    </w:p>
    <w:p>
      <w:pPr>
        <w:pStyle w:val="23"/>
        <w:tabs>
          <w:tab w:val="clear" w:pos="708"/>
          <w:tab w:val="left" w:pos="29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возглавлял в походах городское ополчение</w:t>
      </w:r>
    </w:p>
    <w:p>
      <w:pPr>
        <w:pStyle w:val="23"/>
        <w:tabs>
          <w:tab w:val="clear" w:pos="708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)наблюдал за деятельностью князя </w:t>
      </w:r>
    </w:p>
    <w:p>
      <w:pPr>
        <w:pStyle w:val="23"/>
        <w:tabs>
          <w:tab w:val="clear" w:pos="708"/>
          <w:tab w:val="left" w:pos="29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) руководил внешней политикой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38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О ком идет речь?</w:t>
      </w:r>
      <w:bookmarkEnd w:id="0"/>
    </w:p>
    <w:p>
      <w:pPr>
        <w:pStyle w:val="23"/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розвище ев получил за стремление « протягивать руки» с далекой северо-восточной окраины в.</w:t>
        <w:br/>
        <w:t>самые разные концы Русской земли. Он имел прямые права на великое княжение. Дважды он</w:t>
        <w:br/>
        <w:t>захватывал Киев, но ему не удавалось надолго занять престол. После очередного великого князя он</w:t>
        <w:br/>
        <w:t>вновь захватил Киев. Но прокняжил в нем два года и внезапно умер.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327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О чем идет речь?</w:t>
      </w:r>
      <w:bookmarkEnd w:id="1"/>
    </w:p>
    <w:p>
      <w:pPr>
        <w:pStyle w:val="23"/>
        <w:ind w:left="20" w:right="360" w:hanging="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бояр созрел заговор. Ночью с мечами и копьями заговорщики ворвались в спальню к князю.</w:t>
        <w:br/>
        <w:t>Князь хотел схватиться за свой меч, но его не оказалось рядом, так как управитель княжеским</w:t>
        <w:br/>
        <w:t>хозяйством тайком унес его. Заговорщики нанесли князю множество ран и ушли, думая, что он мертв.</w:t>
        <w:br/>
        <w:t>Но князь очнулся и попытался спрятаться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Однако</w:t>
      </w:r>
      <w:r>
        <w:rPr>
          <w:rFonts w:cs="Times New Roman" w:ascii="Times New Roman" w:hAnsi="Times New Roman"/>
          <w:sz w:val="24"/>
          <w:szCs w:val="24"/>
        </w:rPr>
        <w:t xml:space="preserve"> его стоны были услышаны. Заговорщики по крова-</w:t>
        <w:br/>
        <w:t>вому следу нашли князя и убили его.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327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Восстановите последовательность событий:</w:t>
      </w:r>
      <w:bookmarkEnd w:id="2"/>
    </w:p>
    <w:p>
      <w:pPr>
        <w:pStyle w:val="23"/>
        <w:tabs>
          <w:tab w:val="clear" w:pos="708"/>
          <w:tab w:val="left" w:pos="29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авление Всеволода Большое Гнездо</w:t>
      </w:r>
    </w:p>
    <w:p>
      <w:pPr>
        <w:pStyle w:val="23"/>
        <w:tabs>
          <w:tab w:val="clear" w:pos="708"/>
          <w:tab w:val="left" w:pos="30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вый крупный набег половцев на Русь</w:t>
      </w:r>
    </w:p>
    <w:p>
      <w:pPr>
        <w:pStyle w:val="23"/>
        <w:tabs>
          <w:tab w:val="clear" w:pos="708"/>
          <w:tab w:val="left" w:pos="236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ъезд в Любече</w:t>
      </w:r>
    </w:p>
    <w:p>
      <w:pPr>
        <w:pStyle w:val="23"/>
        <w:tabs>
          <w:tab w:val="clear" w:pos="708"/>
          <w:tab w:val="left" w:pos="284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авление Владимира Мономаха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327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По какому принципу образован ряд?</w:t>
      </w:r>
      <w:bookmarkEnd w:id="3"/>
    </w:p>
    <w:p>
      <w:pPr>
        <w:pStyle w:val="2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, Андрей Боголюбский, Воеволод Большой Гнездо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327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Что является лишним в ряду?</w:t>
      </w:r>
      <w:bookmarkEnd w:id="4"/>
    </w:p>
    <w:p>
      <w:pPr>
        <w:pStyle w:val="23"/>
        <w:spacing w:lineRule="exact" w:line="254"/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княжеских усобиц: упадок торгового пути «из варяг в греки»; потеря обороноспособности; разорение хозяйства; потеря Киевом значения центра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Киевская Русь» 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менной союз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вляне    б) печенеги    в) хазары    г) морд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е занятие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товодство  б) ремесло  в) бортничество  г) земледел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лигиозные верования у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истианство    б) язычество   в) ислам   г) будд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общины в Древней Ру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вь    б) быт    в) вече    г) жи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ложите в хронологическом порядке следующие собы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ление княгини Оль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 Древнерусского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христи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ление князя Ярослава Муд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есите названия и опред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юдье            а) войско киевского великого княз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гост               б) объезд киевским князем с дружиной своих земель для сбора д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жина            в) места сбора дани, установленные реформой княгини Оль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шите имя, о котором идёт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оле боя он дрался с яростной жестокостью, рыча, как зверь. Он не нападал на врагов, не готовых к бою. Он посылал к ним гонцов с предупреждением: «Иду на В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Русская правда» в Древней Руси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древнерусская лето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ник законов Древнерусского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международного договора Руси и Визан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ературное произведение, написанное киевским княз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иже приведён перечень терминов. Все они, за исключением одного, относятся к Киевской Руси. Найдите и укажите термин, «выпадающий» из этого ря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ы, холопы, Нестор, князь Олег, Карл Великий, князь Рюр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авните политику князя Владимира Святославича и князя Ярослава Мудрого. Запишите сначала две черты сходства, затем две черты отли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христианства Киевской Русью  б) укрепление южных рубежей Ру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иление власти киевского князя   г) строительство Софийских соб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ите изображение и ответьте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7620" cy="1425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рудие труда использовали славя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п   б) соха      в) борона   г) топ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м украшались храмы в Древней Руси. Выберите несколько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кона     б) мозаика    в) миниатюра   г) береста   д) фре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Киевская Русь» 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менной союз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я    б) радимичи   в) половцы  г) хаз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ирание мёда у восточных славян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отоводство  б) земледелие   в) бортничество   г) ремес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 грома и молнии у восточных слав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ун   б) Ярило   в) Зевс   г) Стриб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одное собрание на Рус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вь  б) вече  в) ополчение  г) ид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ложите в хронологическом порядке следующие собы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ийство князя Иго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щение Ру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вание варяжского князя Рюрика на 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ление князя Святос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есите названия и опред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роки                         а) титул главы Русской православной церкви в Древней Ру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евода                     б) размер дани и сама дань, установленные реформой княгини Оль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трополит              в) руководитель общерусского опол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шите имя, о котором идёт ре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увшись домой в сопровождении византийских священников, он устроил массовое крещение жителей Киева. Перед этим были сброшены в Днепр идолы всех языческих бог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ярин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ший дружинник, крупный землевладел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а местного управления, назначенный центральной вла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ой былин Древней Ру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шее духовное лицо в православной церкви, глава церков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иже приведён перечень терминов. Все они, за исключением одного, относятся к Киевской Руси. Найдите и укажите термин, «выпадающий» из этого ря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и Глеб, князь Святослав, рядовичи, смерды, Ян Гус, князь Иго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Сравните политику князя Олега и князя Владимира Святославича. Запишите сначала две черты сходства, затем две черты отли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ходы в Византию   б) объявил Киев столицей Ру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христианства Русью  г) усиление власти киевского княз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ите изображение и ответьте на вопр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9185" cy="1680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изведение было им созд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лово о Законе и Благодати»  б) «Повесть временных лет»  в) «Задонщина»  г) «Поучение детя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ислите произведения литературы и устного народного творчества в Киевской Руси. Выберите несколько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ы    б) повести     в) летописи     г) житии     д) расска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  <w:br/>
        <w:t>по теме «История России с древнейших времён до конца XVI века».</w:t>
      </w:r>
    </w:p>
    <w:p>
      <w:pPr>
        <w:pStyle w:val="13"/>
        <w:keepNext w:val="true"/>
        <w:keepLines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5" w:leader="none"/>
        </w:tabs>
        <w:spacing w:lineRule="exact" w:line="274"/>
        <w:ind w:left="4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ем древнерусского государства летописи называют</w:t>
        <w:br/>
      </w:r>
      <w:r>
        <w:rPr>
          <w:rStyle w:val="21"/>
          <w:rFonts w:cs="Times New Roman" w:ascii="Times New Roman" w:hAnsi="Times New Roman"/>
        </w:rPr>
        <w:t>А) Олега; Б) Рюрика; В) Игоря; Г) Святослав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46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государство с центром в Киеве был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8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феодальным; Б) развитым феодальн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3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феодальным; Г) рабовладельческим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46" w:leader="none"/>
        </w:tabs>
        <w:spacing w:lineRule="exact" w:line="274"/>
        <w:ind w:left="4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ое государство достигло расцвета в период правления князя:</w:t>
        <w:br/>
      </w:r>
      <w:r>
        <w:rPr>
          <w:rStyle w:val="21"/>
          <w:rFonts w:cs="Times New Roman" w:ascii="Times New Roman" w:hAnsi="Times New Roman"/>
        </w:rPr>
        <w:t>А) Игоря; Б) Святослава; В) Владимира; Г) Ярослав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0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равителей и территорию:</w:t>
      </w:r>
    </w:p>
    <w:p>
      <w:pPr>
        <w:pStyle w:val="22"/>
        <w:tabs>
          <w:tab w:val="clear" w:pos="708"/>
          <w:tab w:val="left" w:pos="5927" w:leader="none"/>
        </w:tabs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</w:t>
        <w:tab/>
        <w:t>ТЕРРИ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" w:leader="none"/>
          <w:tab w:val="left" w:pos="3438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Осмысл,</w:t>
        <w:tab/>
        <w:t>А) Галицко - Волынское княж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л Галицк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  <w:tab w:val="left" w:pos="3458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,</w:t>
        <w:tab/>
        <w:t>Б) Владимире - Суздальское княж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голюбск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74" w:before="0" w:after="18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д Большое Гнездо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42" w:leader="none"/>
        </w:tabs>
        <w:spacing w:lineRule="exact" w:line="274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соком уровне развития культуры на Руси в </w:t>
      </w:r>
      <w:r>
        <w:rPr>
          <w:rStyle w:val="21pt"/>
          <w:rFonts w:cs="Times New Roman" w:ascii="Times New Roman" w:hAnsi="Times New Roman"/>
        </w:rPr>
        <w:t>Х-XIII</w:t>
      </w:r>
      <w:r>
        <w:rPr>
          <w:rFonts w:cs="Times New Roman" w:ascii="Times New Roman" w:hAnsi="Times New Roman"/>
          <w:sz w:val="24"/>
          <w:szCs w:val="24"/>
        </w:rPr>
        <w:t xml:space="preserve"> в. в. свидетельствую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7" w:leader="none"/>
        </w:tabs>
        <w:spacing w:lineRule="exact" w:line="274" w:before="0" w:after="0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городов, становившихся центрами культуры;</w:t>
        <w:br/>
        <w:t>Б) широкая переписка горож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8" w:leader="none"/>
        </w:tabs>
        <w:spacing w:lineRule="exact" w:line="274" w:before="0" w:after="0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грамотность населения;</w:t>
        <w:br/>
        <w:t>Г) открытие школ в городах;</w:t>
      </w:r>
    </w:p>
    <w:p>
      <w:pPr>
        <w:pStyle w:val="Normal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окий уровень развития ремесла и торговли.</w:t>
      </w:r>
    </w:p>
    <w:p>
      <w:pPr>
        <w:pStyle w:val="31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обозначьте номерами (в порядке убывания) в зависимости от степени их значимости, принимая</w:t>
        <w:br/>
        <w:t>во внимание причинно — следственные связи между указанными явлениями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66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Калке произошл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7" w:leader="none"/>
        </w:tabs>
        <w:spacing w:lineRule="exact" w:line="274" w:before="0" w:after="0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вого крестового похода в Европе;</w:t>
        <w:br/>
        <w:t>Б) после гуситских войн в Чех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" w:leader="none"/>
        </w:tabs>
        <w:spacing w:lineRule="exact" w:line="274" w:before="0" w:after="0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христианства на Руси;</w:t>
        <w:br/>
        <w:t>Г) после правления Владимира Мономах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46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исторические события в хронологической последовательности:</w:t>
      </w:r>
    </w:p>
    <w:p>
      <w:pPr>
        <w:pStyle w:val="Normal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ва на Чудском озере; 2) Битва на Калке; 3) В нашествие Батыя; 4)Невская битва;</w:t>
        <w:br/>
        <w:t>5)Битва на реке Вожже;6) строительство каменного Кремля в Москве;7) княжение Ивана</w:t>
        <w:br/>
        <w:t>Калит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70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ликовской битвы состояло в том, что она привела к следующему событ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52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ю ордынского ига; Б) объединению русских земел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8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у главных сил Орды; Г) распаду Орд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70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одальной войне XV века борьба велас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7" w:leader="none"/>
        </w:tabs>
        <w:spacing w:lineRule="exact" w:line="274" w:before="0" w:after="0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енство Москвы в деле объединения русских земель;</w:t>
        <w:br/>
        <w:t>Б) присвоение московскому князю титула «государя всея Рус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8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на московском престоле;</w:t>
      </w:r>
    </w:p>
    <w:p>
      <w:pPr>
        <w:pStyle w:val="Normal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ордынского ярлыка на великое княжени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90" w:leader="none"/>
        </w:tabs>
        <w:spacing w:lineRule="exact" w:line="274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е владычество было свергнут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7" w:leader="none"/>
        </w:tabs>
        <w:spacing w:lineRule="exact" w:line="274" w:before="0" w:after="0"/>
        <w:ind w:left="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ликих географических открытий;</w:t>
        <w:br/>
        <w:t>Б) во время Столетней вой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3" w:leader="none"/>
        </w:tabs>
        <w:spacing w:lineRule="exact" w:line="2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оевания Бабура в Индии;</w:t>
      </w:r>
    </w:p>
    <w:p>
      <w:pPr>
        <w:pStyle w:val="Normal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 время правления во Франции Людовика XI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95" w:leader="none"/>
        </w:tabs>
        <w:spacing w:lineRule="exact" w:line="274"/>
        <w:ind w:left="40" w:right="340" w:hanging="0"/>
        <w:jc w:val="left"/>
        <w:rPr>
          <w:rStyle w:val="21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Земля передавалась дворянам:</w:t>
        <w:br/>
      </w:r>
      <w:r>
        <w:rPr>
          <w:rStyle w:val="21"/>
          <w:rFonts w:cs="Times New Roman" w:ascii="Times New Roman" w:hAnsi="Times New Roman"/>
        </w:rPr>
        <w:t>А) в награду за верную службу;</w:t>
      </w:r>
    </w:p>
    <w:p>
      <w:pPr>
        <w:pStyle w:val="22"/>
        <w:tabs>
          <w:tab w:val="clear" w:pos="708"/>
          <w:tab w:val="left" w:pos="395" w:leader="none"/>
        </w:tabs>
        <w:ind w:left="40" w:right="3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) в целях скорейшего освоения вновь присоединённых земель;</w:t>
      </w:r>
    </w:p>
    <w:p>
      <w:pPr>
        <w:pStyle w:val="Normal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того, чтобы они могли обеспечить себя всем необходимым для несения военной</w:t>
        <w:br/>
        <w:t>службы.</w:t>
      </w:r>
    </w:p>
    <w:p>
      <w:pPr>
        <w:pStyle w:val="Normal"/>
        <w:spacing w:before="0" w:after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надзора за крестьянами и их усмирения в случае проявления ими недовольств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1" w:leader="none"/>
        </w:tabs>
        <w:spacing w:lineRule="exact" w:line="274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ий водный путь в XVI веке приобрёл большое значение, потому чт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2" w:leader="none"/>
        </w:tabs>
        <w:spacing w:lineRule="exact" w:line="274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оссии были присоединены большие территории и Волга стала внутренней рекой;</w:t>
        <w:br/>
        <w:t>Б) в те годы отсутствовали хорошие дороги, и перевозить товары удобнее было по в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18" w:leader="none"/>
        </w:tabs>
        <w:spacing w:lineRule="exact" w:line="27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единил Северо -Восточную Русь со странами Востока;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и ликвидированы ханства, владевшие землями в Поволжье;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тенсивно развивались торговые связи между различными землями и областями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31"/>
        <w:spacing w:lineRule="exact" w:line="19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значьте указанные факторы порядковыми номерами в убывающей последовательности в зависимости</w:t>
      </w:r>
    </w:p>
    <w:p>
      <w:pPr>
        <w:pStyle w:val="31"/>
        <w:spacing w:lineRule="exact" w:line="274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епени их значимости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1" w:leader="none"/>
        </w:tabs>
        <w:spacing w:lineRule="exact" w:line="274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аиболее точную формулировк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2" w:leader="none"/>
        </w:tabs>
        <w:spacing w:lineRule="exact" w:line="274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чное войско, созданное Иваном IV для борьбы с крупными феодалами, положило</w:t>
        <w:br/>
        <w:t>начало переходу к новой форме государственного устройства - опричнине.</w:t>
      </w:r>
    </w:p>
    <w:p>
      <w:pPr>
        <w:pStyle w:val="Normal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ичнина явилась формой борьбы Ивана IV с крупными феодалами, в ходе которой он</w:t>
        <w:br/>
        <w:t>использовал специальное опричное войс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13" w:leader="none"/>
        </w:tabs>
        <w:spacing w:lineRule="exact" w:line="274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, принятых Иваном IV для окончательного установления самодержавной</w:t>
        <w:br/>
        <w:t>власти, называлась опричнина;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ая охрана Ивана IV;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тельство, составленное из приближённых к Ивану IV люде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56" w:leader="none"/>
        </w:tabs>
        <w:spacing w:lineRule="exact" w:line="274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годах проводились реформы избранной Рады?</w:t>
      </w:r>
    </w:p>
    <w:p>
      <w:pPr>
        <w:pStyle w:val="Normal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33- 1584; б) 1533 - 1538; В) 1549 - 1560; Г) 1558 - 1583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70" w:leader="none"/>
        </w:tabs>
        <w:spacing w:lineRule="exact" w:line="274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ное уложение 1649 года сыграло решающую роль в следующе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32" w:leader="none"/>
        </w:tabs>
        <w:spacing w:lineRule="exact" w:line="274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и просвещённого абсолютизма;</w:t>
        <w:br/>
        <w:t>Б) закрепощении крестья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" w:leader="none"/>
        </w:tabs>
        <w:spacing w:lineRule="exact" w:line="274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сословно - представительной системы;</w:t>
        <w:br/>
        <w:t>Г) замене приказов коллег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       Заместитель директора по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         У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Каштановская СОШ»                                               ____________ / О. В. Артёмова  /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4г  №  ____                                                                ___________ 201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23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704300433043e043b043e0432043e043a00201char1">
    <w:name w:val="dash0417_0430_0433_043e_043b_043e_0432_043e_043a_00201__char1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2">
    <w:name w:val="Основной текст (2)_"/>
    <w:basedOn w:val="Style13"/>
    <w:qFormat/>
    <w:rPr>
      <w:sz w:val="21"/>
      <w:szCs w:val="21"/>
    </w:rPr>
  </w:style>
  <w:style w:type="character" w:styleId="Style15">
    <w:name w:val="Основной текст_"/>
    <w:basedOn w:val="Style13"/>
    <w:qFormat/>
    <w:rPr/>
  </w:style>
  <w:style w:type="character" w:styleId="210pt">
    <w:name w:val="Основной текст (2) + 10 pt;Не полужирный"/>
    <w:basedOn w:val="2"/>
    <w:qFormat/>
    <w:rPr>
      <w:b/>
      <w:bCs/>
      <w:sz w:val="20"/>
      <w:szCs w:val="20"/>
    </w:rPr>
  </w:style>
  <w:style w:type="character" w:styleId="11">
    <w:name w:val="Заголовок №1_"/>
    <w:basedOn w:val="Style13"/>
    <w:qFormat/>
    <w:rPr>
      <w:sz w:val="21"/>
      <w:szCs w:val="21"/>
    </w:rPr>
  </w:style>
  <w:style w:type="character" w:styleId="12">
    <w:name w:val="Основной текст1"/>
    <w:basedOn w:val="Style15"/>
    <w:qFormat/>
    <w:rPr/>
  </w:style>
  <w:style w:type="character" w:styleId="21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pt">
    <w:name w:val="Основной текст (2) + 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_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pacing w:lineRule="exact" w:line="245" w:before="0" w:after="0"/>
      <w:jc w:val="center"/>
    </w:pPr>
    <w:rPr>
      <w:sz w:val="21"/>
      <w:szCs w:val="21"/>
    </w:rPr>
  </w:style>
  <w:style w:type="paragraph" w:styleId="23">
    <w:name w:val="Основной текст2"/>
    <w:basedOn w:val="Normal"/>
    <w:qFormat/>
    <w:pPr>
      <w:spacing w:lineRule="exact" w:line="245" w:before="0" w:after="0"/>
    </w:pPr>
    <w:rPr>
      <w:sz w:val="20"/>
      <w:szCs w:val="20"/>
    </w:rPr>
  </w:style>
  <w:style w:type="paragraph" w:styleId="13">
    <w:name w:val="Заголовок №1"/>
    <w:basedOn w:val="Normal"/>
    <w:qFormat/>
    <w:pPr>
      <w:spacing w:lineRule="exact" w:line="245" w:before="0" w:after="0"/>
      <w:outlineLvl w:val="0"/>
    </w:pPr>
    <w:rPr>
      <w:sz w:val="21"/>
      <w:szCs w:val="21"/>
    </w:rPr>
  </w:style>
  <w:style w:type="paragraph" w:styleId="31">
    <w:name w:val="Основной текст (3)"/>
    <w:basedOn w:val="Normal"/>
    <w:qFormat/>
    <w:pPr>
      <w:spacing w:lineRule="exact" w:line="235" w:before="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7:00Z</dcterms:created>
  <dc:creator>Admin</dc:creator>
  <dc:description/>
  <cp:keywords/>
  <dc:language>en-US</dc:language>
  <cp:lastModifiedBy>Admin</cp:lastModifiedBy>
  <dcterms:modified xsi:type="dcterms:W3CDTF">2014-09-21T07:35:00Z</dcterms:modified>
  <cp:revision>6</cp:revision>
  <dc:subject/>
  <dc:title/>
</cp:coreProperties>
</file>