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ема: Изучить окно </w:t>
      </w:r>
      <w:r>
        <w:rPr>
          <w:b/>
          <w:sz w:val="32"/>
          <w:szCs w:val="32"/>
          <w:lang w:val="en-US"/>
        </w:rPr>
        <w:t>Excel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42" w:type="dxa"/>
        <w:jc w:val="left"/>
        <w:tblInd w:w="-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540"/>
        <w:gridCol w:w="3254"/>
      </w:tblGrid>
      <w:tr>
        <w:trPr>
          <w:trHeight w:val="1406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Запустите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 xml:space="preserve">. ( Выберите ПУСК – ПРОГРАММЫ – Microsoft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 xml:space="preserve"> или щелкните мышкой на значке редактора в панели Быстрый доступ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следуйте окно редакто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  <w:tab/>
              <w:t xml:space="preserve">С помощью команд из меню [Вид] удалите и восстановите панели инструментов, строку формул, строку состоя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  <w:tab/>
              <w:t>В контекстном меню обрамления окна  и на вкладке Панели инструментов диалогового окна команды [Сервис - Настройка]познакомьтесь с панелями инструментов, которые могут быть выведены в ок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С помощью команды [Что ЭТО такое?]  изучите   состав   панелей   инструментов  Стандартная  и  Форматирование,  строки формул. Напомним: чтобы вызвать команду [Что это такое?], следует нажать клавишу {</w:t>
            </w:r>
            <w:r>
              <w:rPr>
                <w:sz w:val="28"/>
                <w:szCs w:val="28"/>
                <w:lang w:val="en-US"/>
              </w:rPr>
              <w:t>shift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1} и после появления рядом с указателем мышки знака  вопроса подвести его к элементу окна и щелкнуть левой клавишей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  <w:tab/>
              <w:t>Откройте область задач и познакомьтесь с панелями обозревателя Ехсе1.</w:t>
              <w:tab/>
              <w:t>сводные табл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 Выберите [Сервис ■ Параметры]. В диалоговом окне команды познакомьтесь с регулируемыми параметрами редактора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03755" cy="503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752" t="12338" r="54612" b="25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503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71625" cy="1513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7658" t="15846" r="484" b="44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6" w:hRule="atLeast"/>
        </w:trPr>
        <w:tc>
          <w:tcPr>
            <w:tcW w:w="1074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601335" cy="3582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7980" t="41412" r="-155" b="5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1335" cy="358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8"/>
                <w:szCs w:val="28"/>
              </w:rPr>
              <w:t>Выведите Помощника. Откройте окно справочной системы. Убедитесь в том,; что справочная система Ехсе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такая же, как в Wor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есь добавлять, удалять и перемещать листы книги: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Откройте контекстное меню корешка </w:t>
            </w:r>
            <w:r>
              <w:rPr>
                <w:i/>
                <w:sz w:val="28"/>
                <w:szCs w:val="28"/>
              </w:rPr>
              <w:t>Лист 1</w:t>
            </w:r>
            <w:r>
              <w:rPr>
                <w:sz w:val="28"/>
                <w:szCs w:val="28"/>
              </w:rPr>
              <w:t xml:space="preserve">. Выберите команду Добавить. Появится окно Вставка. Познакомьтесь с окном. На вкладке Общие выберите </w:t>
            </w:r>
            <w:r>
              <w:rPr>
                <w:i/>
                <w:sz w:val="28"/>
                <w:szCs w:val="28"/>
              </w:rPr>
              <w:t>Лист.</w:t>
            </w:r>
            <w:r>
              <w:rPr>
                <w:sz w:val="28"/>
                <w:szCs w:val="28"/>
              </w:rPr>
              <w:t xml:space="preserve"> Появится новый лист с именем </w:t>
            </w:r>
            <w:r>
              <w:rPr>
                <w:i/>
                <w:sz w:val="28"/>
                <w:szCs w:val="28"/>
              </w:rPr>
              <w:t>Лист 4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новь откройте окно Вставка. На вкладке Решения выберите лист Авансовый отчет. В книге появится лист типового авансового отчета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37690" cy="16757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1071" t="64390" r="48193" b="10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6" w:hRule="atLeast"/>
        </w:trPr>
        <w:tc>
          <w:tcPr>
            <w:tcW w:w="1074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961890" cy="274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194" t="38917" r="30783" b="104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189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27" w:hRule="atLeast"/>
        </w:trPr>
        <w:tc>
          <w:tcPr>
            <w:tcW w:w="694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688340</wp:posOffset>
                      </wp:positionV>
                      <wp:extent cx="1713230" cy="234950"/>
                      <wp:effectExtent l="1270" t="2794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324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54.2pt" to="449.85pt,72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Мышкой перетащите корешки листов вправо и влево, установите порядок их следования по убыванию, затем восстановите порядок по возрастанию. Обратите внимание на треугольную стрелку, показывающую место нового корешк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ьте листы книги домашней бухгалтерии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жды щелкните мышкой на корешке Лист1 или откройте контекстное меню корешка. Выберите команду (Переименовать). Имя корешка станет выделенным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именуйте лист, присвоив ему имя Приход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именуйте второй и третий листы, присвоив им имена Расход и Итоги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ьте лист присвоив ему имя Практикум. Переместите его на первое мес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5. * Познакомьтесь с диалоговым окном      команды     [Переместить/скопировать] из  контекстного меню корешка. Создайте, затем удалите копию какого-то ли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*   Раскрасьте   корешки,   обратившись к команде [Формат - Лист - Цвет ярлычка]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Познакомьтесь   с   особенностями выделения строк, столбцов, ячеек, групп ячеек в таблицах Ехсе1|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  <w:tab/>
              <w:t>Щелкните мышкой в ячейке А1, затем в ячейке А2 и обратите внимание на вид выделенной ячейки, на индикацию имени ячейки в строке форм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  <w:tab/>
              <w:t>Протащите мышку по ячейкам от В2 до С5. Выделенной станет группа ячеек. Обратите внимание на имя  ячейки в строке формул - там будет отображаться имя верхней левой ячейки выделенной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3.Выделите мышкой ряд строк, ряд столбцов, несколько смежных и несмежных ячеек, стр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цов, удерживая при этом нажатой клавишу  CT</w:t>
            </w:r>
            <w:r>
              <w:rPr>
                <w:sz w:val="28"/>
                <w:szCs w:val="28"/>
                <w:lang w:val="en-US"/>
              </w:rPr>
              <w:t>R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  <w:tab/>
              <w:t xml:space="preserve">Выделите группу ячеек с помощью курсорных клавиш, удерживая нажатой клавишу </w:t>
            </w:r>
            <w:r>
              <w:rPr>
                <w:sz w:val="28"/>
                <w:szCs w:val="28"/>
                <w:lang w:val="en-US"/>
              </w:rPr>
              <w:t>Sif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  <w:tab/>
              <w:t>Щелкните мышкой на кнопке команды [Выделить все], которая находится в левом верхнем углу листа на пересечении областей выделения строк и столбцов. Выделенной станет вся таблица листа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Научитесь управлять разделителями строк и столбцов: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.1. Установите мышку на разделитель между столбцами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и Н. Обратите внимание на изменение формы  указателя. Перетаскиванием разделителя увеличьте  и уменьшите ширину столбца G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делите столбцы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- Н. Перетащите влево разделитель столбцов D и Н</w:t>
              <w:tab/>
              <w:t xml:space="preserve">приблизительно до середины столбца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. Все выделенные столбцы сузятс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тащите разделитель столбцов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и Н в столбец А. Столбцы В –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скроются  за столбец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Выделите столбцы  А, Н, I... Откройте контекстное меню выделения и выберите команду   [Отобразить].   Прежнее  состояние таблицы восстанови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  <w:tab/>
              <w:t>Примерно  в два  раза  увеличьте  высоту</w:t>
              <w:tab/>
              <w:t>строк 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 Скроите и отобразите строки 5-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* Установите группе выделенных столбцов А - Е ширину 5 межсимвольных интервалов, а группе строк 1-5 высоту 25 пун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 Познакомьтесь   с   автоматическим   подбором ширины столбцов и высоты строк по содержим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  <w:tab/>
              <w:t>Введите в ячейку А1 единицу. Скопируйте ячейку в буфер. Обратите внимание на появление «бегающих муравьев» на границах скопированной ячей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2 Выделите группу ячеек А1-Е5. Вставьте в выделенную единичку из буфера. Снимите выде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 Дважды щелкните мышкой на разделителе между столбцами А и В. Ширина  столбца автоматически примет минимальный размер. Выделите столбцы  А-Е. Дважды щелкните мышкой на разделителе между столбцами Е и Н. Все столбцы автоматически примут минимальный разм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 Установите произвольную ширину столбцов. Примените команду [Формат -  Столбец Автоподбор ширины]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 Самостоятельно разберитесь с автоподбором высоты ст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 Проверьте, как на ширину столбца и высоту строки влияет изменение размера шриф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Научитесь закреплять область таблиц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  <w:tab/>
              <w:t>Выберите команду [Окно - Закрепить область].  Обратите внимание на обозначение закрепленн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  <w:tab/>
              <w:t>Пощелкайте мышкой по полосам прокрутки и убедитесь в том, что окно над листом перемещается вместе с закрепленной областью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  <w:tab/>
              <w:t>Выделите и с помощью команды [Удалить] контекстного   меню   выделения строки закрепленной области, кроме первой. В ней обычно помещается шапка табл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 Выделите столбцы А-В таблицы. В контекстном меню выделения выберите команду (Добавить ячейки). Обратите внимание на то, что при этом область закрепления расширила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  Снимите закрепление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Научитесь одновременно просматривать несколько областей таблиц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 Создайте четыре модели таблиц. Для этого в ячейке А1-D5 введите единицы, в ячейки Р1- S5  введите двойки, в ячейки А101-D105 введите тройки, в ячейки Р101- S105 введите четве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 Выберите команду (Окно- - Разделитель). Перетаскиванием разделителей окон и прокрутками настройте окно так, чтобы были видны одновременно четыре модели табл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Научитесь оперировать двумя окнами кни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 Выберите команду (Окно-Новое) и создайте новое ок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 С помощью меню команды (Окно-Расположить) расположите два окна рядом. В первом окне отобразите модель таблицы с единицами, во втором с четвер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ой модели таблицы замените единицы на пятерки. Во второй четверки на нули. Убедитесь в том, что изменения в одном окне полностью повторяются во втором ок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4"/>
                <w:szCs w:val="44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  <w:u w:val="single"/>
              </w:rPr>
              <w:t>Запишите алгоритмы: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ить/удалить, переименовать лист книг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копию лист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ть/отобразить строки (столбцы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обла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432810" cy="4387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86191" r="58558" b="10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281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98980" cy="21577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8986" t="57072" r="55103" b="5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33245" cy="15722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72366" b="68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82190" cy="107505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13770" r="65460" b="64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60195" cy="22091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2081" t="26225" r="68918" b="37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99565" cy="20847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6253" t="2608" r="46470" b="67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45665" cy="18288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12357" r="79275" b="56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2520"/>
        </w:tabs>
        <w:ind w:left="252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8"/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trike w:val="false"/>
      <w:dstrike w:val="false"/>
      <w:sz w:val="28"/>
      <w:u w:val="none"/>
    </w:rPr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6:56:00Z</dcterms:created>
  <dc:creator>www.PHILka.RU</dc:creator>
  <dc:description/>
  <cp:keywords/>
  <dc:language>en-US</dc:language>
  <cp:lastModifiedBy>www.PHILka.RU</cp:lastModifiedBy>
  <cp:lastPrinted>2008-11-20T12:56:00Z</cp:lastPrinted>
  <dcterms:modified xsi:type="dcterms:W3CDTF">2008-11-20T10:41:00Z</dcterms:modified>
  <cp:revision>4</cp:revision>
  <dc:subject/>
  <dc:title/>
</cp:coreProperties>
</file>