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Итоговое занятие</w:t>
      </w:r>
    </w:p>
    <w:p>
      <w:pPr>
        <w:pStyle w:val="Style15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Задания  для контроля знаний, умений и навыков по теме «Работа в программе </w:t>
      </w:r>
      <w:r>
        <w:rPr>
          <w:sz w:val="40"/>
          <w:szCs w:val="40"/>
        </w:rPr>
        <w:t xml:space="preserve">Power Point» </w:t>
      </w:r>
    </w:p>
    <w:p>
      <w:pPr>
        <w:pStyle w:val="Style15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Задание для выполнения </w:t>
      </w:r>
    </w:p>
    <w:p>
      <w:pPr>
        <w:pStyle w:val="Style15"/>
        <w:rPr/>
      </w:pPr>
      <w:r>
        <w:rPr/>
        <w:t xml:space="preserve">Разработать презентацию, состоящую из не менее, чем пяти слайдов, в соответствии с индивидуальным вариантом задания. </w:t>
      </w:r>
    </w:p>
    <w:p>
      <w:pPr>
        <w:pStyle w:val="Style15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Варианты индивидуальных задан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презентацию специальности "Интеллектуальная собственность". Применить новое оформление, цветовую схему и фон для каждого слай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гороскоп для всех знаков зодиака на следующую неделю. Для каждого слайда применить новый эффект аним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рекламный проспект центра международных перевозок и туризма. Использовать круговую диаграмму, показывающую соотношения туристических поездок в разные регионы мира за прошедший го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презентацию книги "Рога и копыта", используя метод ветв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финансовый отчет бухгалтерской фирмы за прошедший год. Применить скрытые слайды, итоговый слай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черно - белый и цветной варианты любой сказ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ести результаты книжных аукционов Украины (город, дата, сумма, продано, книг, покупатели), используя вставку таблиц и новые эффекты перехода для каждого слай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ставить краткую биографию какой - либо известной личности ХХ столетия. Применить новое оформление, цветовую схему и фон для каждого слай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спользуя возможности WordArt и автофигур создать небольшой комик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писать программу телепередач и фильмов с анонсами на следующую неделю. Для каждого слайда применить новый эффект аним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презентацию фотоальбома с краткими комментариями к каждой фотографии. Использовать метод ветвления и скрытые слайд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презентацию программы PowerPoint, демонстрирующую ее возможности. Применить новые эффекты перехода для каждого слайда и вставку таблиц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рекламу нового автосалона. В презентации использовать диаграмму, показывающую предпочтения покупателей в покупке автомобил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проспект города N, показав на слайдах его достопримечательности. Применить новое оформление и эффект анимации для каждого слай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писать письмо деловому партнеру, используя основные и специальные приемы форматирования текста в PowerPoin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ставить отчет о сдаче последней сессии среди студентов данной группы, применив вставку диаграмм, анимационные эффекты для диаграмм и различную авторазметку для слайд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презентацию графического редактора CorelDraw, вставив в нее рисунки формата .cdr, .cmt, .cmx, .pa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оставить алгоритм заваривания чая, используя различное анимационное оформление текста и новый фон для каждого слай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казать результаты проведения международной конференции по вопросу мирного урегулирования конфликтов в мире. На каждом слайде поместить данные о странах - участницах, информацию об участии в конференции, изображение флагов этих государст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ставить календарь праздников года, применив скрытые слайды и различную авторазметку для слайдов. Дать краткое описание каждого из праздник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казать результаты проведения социологического опроса. Использовать специальную цветовую схему слайдов, тени и различные цвета текста заголовков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здать презентацию, рассказывающую о положительных и отрицательных аспектах употребления пива, рассказать о разных сортах пива. Использовать как можно больше возмож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0:00Z</dcterms:created>
  <dc:creator>lobovaOA</dc:creator>
  <dc:description/>
  <cp:keywords/>
  <dc:language>en-US</dc:language>
  <cp:lastModifiedBy>lobovaOA</cp:lastModifiedBy>
  <dcterms:modified xsi:type="dcterms:W3CDTF">2010-03-01T11:01:00Z</dcterms:modified>
  <cp:revision>2</cp:revision>
  <dc:subject/>
  <dc:title/>
</cp:coreProperties>
</file>