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атральная игра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лассе  «Прием послов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троне Юстиниан и Феодора, рядом патриарх и Велизарий.</w:t>
      </w:r>
    </w:p>
    <w:p>
      <w:pPr>
        <w:pStyle w:val="Normal"/>
        <w:jc w:val="both"/>
        <w:rPr/>
      </w:pPr>
      <w:r>
        <w:rPr>
          <w:b/>
        </w:rPr>
        <w:t>Глашатай</w:t>
      </w:r>
      <w:r>
        <w:rPr/>
        <w:t>: Прибыл посол Руси Киевской от князя Святослава, просит принять.(Входит посол).</w:t>
      </w:r>
    </w:p>
    <w:p>
      <w:pPr>
        <w:pStyle w:val="Normal"/>
        <w:jc w:val="both"/>
        <w:rPr/>
      </w:pPr>
      <w:r>
        <w:rPr>
          <w:b/>
        </w:rPr>
        <w:t>Посол Руси:</w:t>
      </w:r>
      <w:r>
        <w:rPr/>
        <w:tab/>
        <w:t>Великий Василевс! Князь Святослав принял от вас дары, он поражен величием ваших храмов, мастерством ваших подданных, их искусством расписывать и украшать здания.  Князь бы хотел попросить у вас мастеров, дабы и наша Русь славилась величием Царьграда.</w:t>
      </w:r>
    </w:p>
    <w:p>
      <w:pPr>
        <w:pStyle w:val="Normal"/>
        <w:jc w:val="both"/>
        <w:rPr/>
      </w:pPr>
      <w:r>
        <w:rPr>
          <w:b/>
        </w:rPr>
        <w:t>Юстиниан:</w:t>
      </w:r>
      <w:r>
        <w:rPr/>
        <w:t xml:space="preserve"> Русичи – великие воины, и я с радостью пошлю к вам мастеров для украшения храмов. Но взамен моя империя хотела бы иметь наёмное войско, состоящее из русичей-воинов, для охраны императорского дворца. Я богат и хорошо заплачу наёмникам.</w:t>
      </w:r>
    </w:p>
    <w:p>
      <w:pPr>
        <w:pStyle w:val="Normal"/>
        <w:jc w:val="both"/>
        <w:rPr/>
      </w:pPr>
      <w:r>
        <w:rPr>
          <w:b/>
        </w:rPr>
        <w:t>Патриарх</w:t>
      </w:r>
      <w:r>
        <w:rPr/>
        <w:t>: Но Киевская Русь страна язычников, у них нет храмов. Так что же там можно строить и украша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ол:</w:t>
      </w:r>
      <w:r>
        <w:rPr/>
        <w:t xml:space="preserve"> Мать князя Святослава – великая княгиня Ольга, крестилась в Царьграде, а её крестный отец – великиё василевс Константин крестил её Еленой в честь своей матери. И именно для своей матери желает Святослав построить православный храм и украсить её иконами и фресками. А воинов князь вам предоставит с радостью.</w:t>
      </w:r>
    </w:p>
    <w:p>
      <w:pPr>
        <w:pStyle w:val="Normal"/>
        <w:jc w:val="both"/>
        <w:rPr/>
      </w:pPr>
      <w:r>
        <w:rPr>
          <w:b/>
        </w:rPr>
        <w:t>Патриарх:</w:t>
      </w:r>
      <w:r>
        <w:rPr/>
        <w:t xml:space="preserve"> В таком случае я могу предоставить вам книжников для перевода священного писания для богослужений в ваших храмах, и наши священники с радостью будут служить вам. А дабы не забывали веры истинной выделим, вам монастырскую землю на Афоне для вашего русского монастыр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Юстиниан:</w:t>
      </w:r>
      <w:r>
        <w:rPr/>
        <w:t xml:space="preserve"> Да будет так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сол</w:t>
      </w:r>
      <w:r>
        <w:rPr/>
        <w:t>: Я рад нашему взаимопониманию и согласию!  (Уходит).</w:t>
      </w:r>
    </w:p>
    <w:p>
      <w:pPr>
        <w:pStyle w:val="Normal"/>
        <w:jc w:val="both"/>
        <w:rPr/>
      </w:pPr>
      <w:r>
        <w:rPr>
          <w:b/>
        </w:rPr>
        <w:t>Велизарий</w:t>
      </w:r>
      <w:r>
        <w:rPr/>
        <w:t>: Великий Василевс! Русь становится опасной день ото дня! Зачем её укреплять ещё больше нашей верой?</w:t>
      </w:r>
    </w:p>
    <w:p>
      <w:pPr>
        <w:pStyle w:val="Normal"/>
        <w:jc w:val="both"/>
        <w:rPr/>
      </w:pPr>
      <w:r>
        <w:rPr>
          <w:b/>
        </w:rPr>
        <w:t>Юстиниан:</w:t>
      </w:r>
      <w:r>
        <w:rPr/>
        <w:t xml:space="preserve"> Нам страшны варвары и язычники! Единоверцы – наши помощники. Но сам Святослав – язычник и очень опасен. Велизарий! Сегодня же отправь лазутчика к печенегем и передай им, что русский князь Святослав с тяжелыми дарами отправится завтра на Русь. Пусть подкараулят его у Днепровских поргов: там опаснейшее  место.</w:t>
      </w:r>
    </w:p>
    <w:p>
      <w:pPr>
        <w:pStyle w:val="Normal"/>
        <w:jc w:val="both"/>
        <w:rPr/>
      </w:pPr>
      <w:r>
        <w:rPr>
          <w:b/>
        </w:rPr>
        <w:t>Велизарий:</w:t>
      </w:r>
      <w:r>
        <w:rPr/>
        <w:t xml:space="preserve"> Ты действительно велик, о василевс! Так мы упрочим отношения с печенегами и избавимся от грозного и смелого соседа, а сами останемся ни при чем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Глашатай:</w:t>
      </w:r>
      <w:r>
        <w:rPr/>
        <w:t xml:space="preserve"> Прибыл посол араб</w:t>
      </w:r>
      <w:r>
        <w:rPr>
          <w:lang w:val="en-US"/>
        </w:rPr>
        <w:t>c</w:t>
      </w:r>
      <w:r>
        <w:rPr/>
        <w:t>кий.</w:t>
      </w:r>
    </w:p>
    <w:p>
      <w:pPr>
        <w:pStyle w:val="Normal"/>
        <w:jc w:val="both"/>
        <w:rPr/>
      </w:pPr>
      <w:r>
        <w:rPr>
          <w:b/>
        </w:rPr>
        <w:t>Посол:</w:t>
      </w:r>
      <w:r>
        <w:rPr/>
        <w:t xml:space="preserve"> Меня послал  великий Халиф! Вы проповедуете христианство, а мой халиф сказал : «Ислам или меч»! Вы должны принять ислам.</w:t>
      </w:r>
    </w:p>
    <w:p>
      <w:pPr>
        <w:pStyle w:val="Normal"/>
        <w:jc w:val="both"/>
        <w:rPr/>
      </w:pPr>
      <w:r>
        <w:rPr>
          <w:b/>
        </w:rPr>
        <w:t>Юстиниан:</w:t>
      </w:r>
      <w:r>
        <w:rPr/>
        <w:t xml:space="preserve"> Я высоко чту  вашего халифа и предназначил ему великие дары, не имеющие себе равных, как первому в мире. Видишь, христианство не мешает нам жить с ним в великой дружбе, а ислам не страшит и не оскорбляет меня. Но дары, которые я отправил халифу, почитая его самым могущественным из вождей, перехватил халиф соседней с вами державы. Он дерзко заявил, что именно он первый среди всех халифов.</w:t>
      </w:r>
    </w:p>
    <w:p>
      <w:pPr>
        <w:pStyle w:val="Normal"/>
        <w:jc w:val="both"/>
        <w:rPr/>
      </w:pPr>
      <w:r>
        <w:rPr/>
        <w:tab/>
        <w:t>Я прошу тебя, посол, передай халифу, что он выше всех, и пусть он отнимет у дерзкого то, что по праву предназначено только е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ол:</w:t>
      </w:r>
      <w:r>
        <w:rPr/>
        <w:t xml:space="preserve"> Я передам все слово в слово моему халифу (кланяется и уходит)</w:t>
      </w:r>
    </w:p>
    <w:p>
      <w:pPr>
        <w:pStyle w:val="Normal"/>
        <w:jc w:val="both"/>
        <w:rPr/>
      </w:pPr>
      <w:r>
        <w:rPr>
          <w:b/>
        </w:rPr>
        <w:t>Феодора</w:t>
      </w:r>
      <w:r>
        <w:rPr/>
        <w:t>: О Юстиниан! Ты действительно великий политик. «Разделяй и властвуй». Теперь они направят свои ружья не на Византию, а на своих соседей, а Византии обеспечена мирная жиз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Глашатай: Посол Дамасский. (Входит посол)</w:t>
      </w:r>
    </w:p>
    <w:p>
      <w:pPr>
        <w:pStyle w:val="Normal"/>
        <w:jc w:val="both"/>
        <w:rPr/>
      </w:pPr>
      <w:r>
        <w:rPr>
          <w:b/>
        </w:rPr>
        <w:t>Посол:</w:t>
      </w:r>
      <w:r>
        <w:rPr/>
        <w:t xml:space="preserve"> Мой господин узнал, что перебежчиков из владений  турков-сельджуков ты радушно принимаешь у себя в Константинополе ! Это возмутительно! А позорнее всего для нашей страны то, что они получают чины, богатых жен, дома, а в добавок, ты крестишь их.</w:t>
      </w:r>
    </w:p>
    <w:p>
      <w:pPr>
        <w:pStyle w:val="Normal"/>
        <w:jc w:val="both"/>
        <w:rPr/>
      </w:pPr>
      <w:r>
        <w:rPr/>
        <w:t>Мы не намерены больше терпеть такого отношения к себе!</w:t>
      </w:r>
    </w:p>
    <w:p>
      <w:pPr>
        <w:pStyle w:val="Normal"/>
        <w:jc w:val="both"/>
        <w:rPr/>
      </w:pPr>
      <w:r>
        <w:rPr>
          <w:b/>
        </w:rPr>
        <w:t>Юстиниан:</w:t>
      </w:r>
      <w:r>
        <w:rPr/>
        <w:t xml:space="preserve"> Вам все неверно истолковали. Поверь, все это наветы. А для начала прими от меня богатые дары. Они ждут тебя в покоях моего дворца, где ты расположишься на время пребывания в моей империи. Велизарий покажет тебе достопримечательности столицы,  спортивные игры на ипподроме, заберет тебя на охоту, а потом на прогулки по морю. Ты сам поймёшь, что дружелюбная наша страна ничего не замышляет против вашего государства. А теперь тебя проводят для отдыха в поко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сол уходит)</w:t>
      </w:r>
    </w:p>
    <w:p>
      <w:pPr>
        <w:pStyle w:val="Normal"/>
        <w:jc w:val="both"/>
        <w:rPr/>
      </w:pPr>
      <w:r>
        <w:rPr>
          <w:b/>
        </w:rPr>
        <w:t>Феодора:</w:t>
      </w:r>
      <w:r>
        <w:rPr/>
        <w:t xml:space="preserve"> Мы теперь заинтересованы в удачных переговорах посла. И для того, чтобы больше поразить его, необходимо показать ему груды золота и драгоценностей в нашей казне. Тогда он будет посговорчив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шатай: Посол из Индии.</w:t>
      </w:r>
    </w:p>
    <w:p>
      <w:pPr>
        <w:pStyle w:val="Normal"/>
        <w:jc w:val="both"/>
        <w:rPr/>
      </w:pPr>
      <w:r>
        <w:rPr>
          <w:b/>
        </w:rPr>
        <w:t xml:space="preserve">Посол </w:t>
      </w:r>
      <w:r>
        <w:rPr/>
        <w:t>:Мой господин послал меня для того, чтобы мы уладили отношения между нашими странами, жили в соседстве и родстве, торговали.</w:t>
      </w:r>
    </w:p>
    <w:p>
      <w:pPr>
        <w:pStyle w:val="Normal"/>
        <w:jc w:val="both"/>
        <w:rPr/>
      </w:pPr>
      <w:r>
        <w:rPr>
          <w:b/>
        </w:rPr>
        <w:t>Юстиниан:</w:t>
      </w:r>
      <w:r>
        <w:rPr/>
        <w:t xml:space="preserve"> мы не выдаем наших дочерей замуж за язычников,  и не разрешаем браки с иноземками нехристианского происхождения. А в остальном я готов принять ваши предложения.</w:t>
      </w:r>
    </w:p>
    <w:p>
      <w:pPr>
        <w:pStyle w:val="Normal"/>
        <w:jc w:val="both"/>
        <w:rPr/>
      </w:pPr>
      <w:r>
        <w:rPr>
          <w:b/>
        </w:rPr>
        <w:t>Феодора</w:t>
      </w:r>
      <w:r>
        <w:rPr/>
        <w:t>: Мы можем вам поставлять шелка разных расцветок, кроме пурпурового. Много украшений, ремесленных изделий.</w:t>
      </w:r>
    </w:p>
    <w:p>
      <w:pPr>
        <w:pStyle w:val="Normal"/>
        <w:jc w:val="both"/>
        <w:rPr/>
      </w:pPr>
      <w:r>
        <w:rPr>
          <w:b/>
        </w:rPr>
        <w:t>Посол:</w:t>
      </w:r>
      <w:r>
        <w:rPr/>
        <w:t xml:space="preserve"> Мы вам можем предложить невиданный в других государствах по красоте жемчуг.</w:t>
      </w:r>
    </w:p>
    <w:p>
      <w:pPr>
        <w:pStyle w:val="Normal"/>
        <w:jc w:val="both"/>
        <w:rPr/>
      </w:pPr>
      <w:r>
        <w:rPr>
          <w:b/>
        </w:rPr>
        <w:t>Посол:</w:t>
      </w:r>
      <w:r>
        <w:rPr/>
        <w:t xml:space="preserve"> Мы тоже морская держава. Слышали, как вы сожгли 1880 арабских кораблей в бухте греческим огнем. Не могли бы вы за огромные дары передать нам секрет этого грозного оружия.</w:t>
      </w:r>
    </w:p>
    <w:p>
      <w:pPr>
        <w:pStyle w:val="Normal"/>
        <w:jc w:val="both"/>
        <w:rPr/>
      </w:pPr>
      <w:r>
        <w:rPr>
          <w:b/>
        </w:rPr>
        <w:t>Велизарий:</w:t>
      </w:r>
      <w:r>
        <w:rPr/>
        <w:t xml:space="preserve"> Оружие, проданное соседу, может оборотиться и против него самого. Поэтому мы никому не передадим секрета нашего оружия.</w:t>
      </w:r>
    </w:p>
    <w:p>
      <w:pPr>
        <w:pStyle w:val="Normal"/>
        <w:jc w:val="both"/>
        <w:rPr/>
      </w:pPr>
      <w:r>
        <w:rPr/>
        <w:t xml:space="preserve">Иуде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03:00Z</dcterms:created>
  <dc:creator>Computer</dc:creator>
  <dc:description/>
  <cp:keywords/>
  <dc:language>en-US</dc:language>
  <cp:lastModifiedBy>HOME</cp:lastModifiedBy>
  <cp:lastPrinted>2009-12-07T18:04:00Z</cp:lastPrinted>
  <dcterms:modified xsi:type="dcterms:W3CDTF">2014-10-19T09:20:00Z</dcterms:modified>
  <cp:revision>8</cp:revision>
  <dc:subject/>
  <dc:title/>
</cp:coreProperties>
</file>