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 Д. Голованова</w:t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жний Тагил, Россия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ль дистанционных интеллектуально – творческих соревнований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развитии творческой компетентности школьник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 ноября 2008 года Президент страны Дмитрий Анатольевич Медведев в своем послании Федеральному собранию заявил о принятии в России Национальной образовательной инициативы «Наша новая школа», направленной на дальнейшую модернизацию системы образования страны [1]. В </w:t>
      </w:r>
      <w:r>
        <w:rPr>
          <w:sz w:val="28"/>
          <w:szCs w:val="28"/>
        </w:rPr>
        <w:t>документе Национальная образовательная инициатива «Наша новая школа», опубликованном 4 февраля 2010 года, сказано: «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современной школы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» [2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В практике деятельности инновационных образовательных учреждений такой подход принято называть </w:t>
      </w:r>
      <w:r>
        <w:rPr>
          <w:b/>
          <w:i/>
          <w:sz w:val="28"/>
          <w:szCs w:val="28"/>
        </w:rPr>
        <w:t>компетентностны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петентность и компетенция являются в свою очередь критериями оценки качества образования. В психолого-педагогической литературе понятие «компетентность» рас</w:t>
        <w:softHyphen/>
        <w:t>сматривается неоднозначно, что связано со сложностью структуры профессиональной деятельности в разных областях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 различиями в теоретических подходах исследова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новимся на определениях, которые предлагает Э. Ф. Зеер.  Под </w:t>
      </w:r>
      <w:r>
        <w:rPr>
          <w:b/>
          <w:i/>
          <w:color w:val="000000"/>
          <w:sz w:val="28"/>
          <w:szCs w:val="28"/>
          <w:shd w:fill="FFFFFF" w:val="clear"/>
        </w:rPr>
        <w:t>компетентностями</w:t>
      </w:r>
      <w:r>
        <w:rPr>
          <w:color w:val="000000"/>
          <w:sz w:val="28"/>
          <w:szCs w:val="28"/>
          <w:shd w:fill="FFFFFF" w:val="clear"/>
        </w:rPr>
        <w:t xml:space="preserve"> понимает «содержательные обобщения теоретических и эмпирических знаний, представленных в форме понятий, принципов, смыслообразующих положений» [</w:t>
      </w:r>
      <w:r>
        <w:rPr>
          <w:sz w:val="28"/>
          <w:szCs w:val="28"/>
        </w:rPr>
        <w:t>3]</w:t>
      </w:r>
      <w:r>
        <w:rPr>
          <w:color w:val="000000"/>
          <w:sz w:val="28"/>
          <w:szCs w:val="28"/>
          <w:shd w:fill="FFFFFF" w:val="clear"/>
        </w:rPr>
        <w:t xml:space="preserve">, под </w:t>
      </w:r>
      <w:r>
        <w:rPr>
          <w:b/>
          <w:i/>
          <w:color w:val="000000"/>
          <w:sz w:val="28"/>
          <w:szCs w:val="28"/>
          <w:shd w:fill="FFFFFF" w:val="clear"/>
        </w:rPr>
        <w:t>компетенциями</w:t>
      </w:r>
      <w:r>
        <w:rPr>
          <w:color w:val="000000"/>
          <w:sz w:val="28"/>
          <w:szCs w:val="28"/>
          <w:shd w:fill="FFFFFF" w:val="clear"/>
        </w:rPr>
        <w:t xml:space="preserve"> – «обобщенные способы действий, обеспечивающих продуктивное выполнение профессиональной деятельности» [3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тностный подход к образованию не сводится к объему усвоенных знаний, умений и навыков. Данный подход определяет образовательный процесс, как развитие, становление личности, способной к самостоятельным созидательным действиям, реализации своих способностей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мосовершенствованию, постоянному овладению новыми знаниями, д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не просто приобретать набор знаний, а развивать творческие способности обучаемых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 считать, что способность к творчеству качество врожденное. Однако исследования ученых доказывают, что креативность зависит от условий, в которых формируется человек. Следовательно, изменяя внешние условия,  можно развивать творческие способности личности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талантлив по-своему, у каждого есть значительный творческого потенциала. Но возможность творить - это не талант, а умение, которое каждый может в себе выработать. Все маленькие дети наделены с рождения определенными задатками и способностями. Однако не все они развиваются. И нераскрытые возможности постепенно угасаю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очки зрения педагогики, творческое развитие находится в тесной взаимосвязи с уровнем усвоения знаний, умений и навыков. По ее мнению, принципиально верным является нахождение правильных взаимоотношений между двумя понятиями: творчеством и обучением. Первое находится в прямой зависимости от уровня второго. Чем больше и лучше происходит овладение умениями и навыками, чем свободнее оперирование ими, «перенос» из одной деятельности в другую, тем богаче творческие проявления [2]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е понятий «компетентность», «компетенция» и «творческая деятельность» определим основные характеристики творческой компетентност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отыскивать причины тех или иных явлений, новые  подходы к известным пробл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решать нестандартные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ставить новые задачи и проблемы. [ 4, 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ывать творческие способности учащихся, предоставлять условия для дальнейшего развития можно не только привычными формами и способ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тво предполагает выход из установленных закономерностей для того, чтобы взглянуть на вещи по-друго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творческого потенциала учеников помогают новые информационные технологии и в первую очередь компьютерные. Практически в каждой российской семье есть ПК с выходом в Интернет. Но вся работа ограничивается играми. Увлеченность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ми и Интернетом можно использовать для пробуждения интереса к творческой и интеллекту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дистанционных олимпиад, конкурсов, викторин, иг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 учащимся реализовать себя, выйти за пределы школы. Каждое дистанционное мероприятие - это очередная ступень к  вершине знаний, ключ к успеху, развитию.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 открыл огромные возможности для реализации и проявления творческой активности школьников в различных направлениях. На его страницах можно найти множество дистанционных интеллектуальных и творческих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интеллектуально - творческих соревнований лежит личностная ориентация, стремление выявить и раскрыть индивидуальные особенности каждого и творческий подход, который лежит в основе развития основных компетенций, формирующих социальную лич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йчас школьники могут реализовать свой творческий потенциал в Национальной образовательной программе «Интеллектуально-творческий потенциал России» более чем в 20 номинациях. Педагог может выбрать из предлагаемого многообразия мероприятий  соответствующее возрасту, уровню подготовленности и интересам ребенка. Вот некоторые из более популярных программ: ЦДМ «Фактор роста», центр дополнительного образования  «Снейл», проект ЭМУ, конкурс «Русский медвежонок» и «Кенгуру», Всероссий ский игровой конкурс «КИТ» 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аствуя с детьми в заочных интеллектуально-творческих конкурсах, учитель стимулирует самую разнообразную творческую деятельность, способствуют её развитию. Дистанционные конкурсы стимулируют познавательную активность, объединяют школьников не только в рамках школы, но и города, области и страны. Положительный эмоциональный настрой дает удовлетворенность проделанной работой даже после большой эмоциональной нагру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дистанционные интеллектуально – творческие соревнования повышают мотивацию к изучению школьных предметов; предоставляют свободу выбора форм и способов познавательной деятельности ; способствуют развитию навыков работы на ПК; дают возможность пополнения портфолио грамотами, дипломами, сертификатами; создают атмосферу творческого поиска; повышают уровень знаний; способствуют развитию информационной и творческой компетент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й толковый словарь русского языка / гл. ред. С.А. Кузнецов. – СПб. : Норинт, 2000. – 15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лугина Н. А. Основы дошкольной педагогики. М.: Педагогика, 1980. 27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еер Э.Ф. Психология личностно ориентированного профессионального образования [Текст]: монография. – Екатеринбург: Изд-во Урал. гос. проф-пед. Ун-та, 2000. – 25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имняя И.А.  Общая культура и социально-профессиональная компетентность человека // Высшее образование сегодня. – 2005. – № 11. – С. 14–20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омиец С.М.  Творческие компетенции студентов социально-экономических специальностей:  Монография. –  М.:  Издательство  «Перо», 2010. – 18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петенции в образовании: опыт проектир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б. науч. тр. / п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. А.В.Хуторского. – М.: Научно-внедренческое предприятие «ИНЭК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7. - 327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бедев О.Е. Компетентностный подход в образовании//Школьные технологии.-2004.-№5.-С.3-12.</w:t>
      </w:r>
    </w:p>
    <w:p>
      <w:pPr>
        <w:pStyle w:val="Normal"/>
        <w:spacing w:lineRule="auto" w:line="360" w:before="0" w:after="0"/>
        <w:ind w:left="1069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Электронные ресурс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ведев Д.А. Послание Президента РФ Федеральному собранию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consultant.ru/cons/cgi/online.cgi?req=doc;base=LAW;n=812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ая образовательная инициатива «Наша новая школ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xn--d1abbgf6aiiy.xn--p1ai/news/668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81294 " TargetMode="External"/><Relationship Id="rId3" Type="http://schemas.openxmlformats.org/officeDocument/2006/relationships/hyperlink" Target="http://xn--d1abbgf6aiiy.xn--p1ai/news/6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0:00Z</dcterms:created>
  <dc:creator>Детский дом №6</dc:creator>
  <dc:description/>
  <cp:keywords/>
  <dc:language>en-US</dc:language>
  <cp:lastModifiedBy>Ирина</cp:lastModifiedBy>
  <dcterms:modified xsi:type="dcterms:W3CDTF">2012-12-06T19:36:00Z</dcterms:modified>
  <cp:revision>4</cp:revision>
  <dc:subject/>
  <dc:title>5 ноября 2008 года Президент страны Дмитрий Анатольевич Медведев в своем послании Федеральному собранию заявил о принятии в России Национальной образовательной инициативы «Наша новая школа», направленной на дальнейшую модернизацию системы образования стр</dc:title>
</cp:coreProperties>
</file>