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ДЛЯ ОСНОВНОГО  ОБЩ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 уровен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общеобразовательных учреждений 7 – 9 классы «Просвещение» 2009 год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ндарт основного общего образования по математике //Математика в школе. – 2004г,-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ник нормативных документов. Математика / Сост. Э. Д. Днепров, А. Г. Аркадьев. –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z w:val="20"/>
          <w:szCs w:val="20"/>
        </w:rPr>
        <w:t xml:space="preserve">Примерная программа основного общего образования по математике на базовом уров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ое письмо под редакцией И.В. Ященко, А.В. Семенова "О преподавании математики в 2010/2011 учебном году"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0"/>
          <w:szCs w:val="20"/>
        </w:rPr>
        <w:t>Информационно-методическая</w:t>
      </w:r>
      <w:r>
        <w:rPr>
          <w:sz w:val="20"/>
          <w:szCs w:val="2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0"/>
          <w:szCs w:val="20"/>
        </w:rPr>
        <w:t>Организационно-планирующая</w:t>
      </w:r>
      <w:r>
        <w:rPr>
          <w:sz w:val="20"/>
          <w:szCs w:val="2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0"/>
          <w:szCs w:val="2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ОЕ СОДЕРЖА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right="-26" w:firstLine="540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, предназначена для изучения геометрии в 9 классах.</w:t>
      </w:r>
      <w:r>
        <w:rPr>
          <w:bCs/>
          <w:spacing w:val="6"/>
          <w:sz w:val="20"/>
          <w:szCs w:val="20"/>
        </w:rPr>
        <w:t xml:space="preserve"> Согласно Федеральному базисному учебному плану данная рабочая программа предусматривает организацию процесса обучения в объеме 68 часов (2 часа в неделю)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right="-26" w:firstLine="540"/>
        <w:rPr/>
      </w:pPr>
      <w:r>
        <w:rPr>
          <w:sz w:val="20"/>
          <w:szCs w:val="20"/>
        </w:rPr>
        <w:t>Требования к уровню подготовки учащихся 9 классов (базовый уровень)</w:t>
        <w:br/>
      </w:r>
      <w:r>
        <w:rPr>
          <w:bCs/>
          <w:sz w:val="20"/>
          <w:szCs w:val="20"/>
        </w:rPr>
        <w:t>Должны знать</w:t>
      </w:r>
      <w:r>
        <w:rPr>
          <w:sz w:val="20"/>
          <w:szCs w:val="20"/>
        </w:rPr>
        <w:t>: 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Должны уметь</w:t>
      </w:r>
      <w:r>
        <w:rPr>
          <w:sz w:val="20"/>
          <w:szCs w:val="20"/>
        </w:rPr>
        <w:t>: 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 Пользоваться геометрическим языком для описания предметов окружающего мира. Распознавать геометрические фигуры, различать их взаимное расположение. Изображать геометрические фигуры; выполнять чертежи по условию задач; осуществлять преобразования фигур. Распознавать на чертежах, моделях и в окружающей обстановке основные пространственные тела, изображать их.</w:t>
      </w:r>
    </w:p>
    <w:p>
      <w:pPr>
        <w:pStyle w:val="Normal"/>
        <w:widowControl w:val="false"/>
        <w:ind w:right="-26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Владеть компетенциями: </w:t>
      </w:r>
      <w:r>
        <w:rPr>
          <w:sz w:val="20"/>
          <w:szCs w:val="20"/>
        </w:rPr>
        <w:t>познавательно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ммуникативной, информационной и рефлексивной.</w:t>
      </w:r>
      <w:r>
        <w:rPr>
          <w:bCs/>
          <w:sz w:val="20"/>
          <w:szCs w:val="20"/>
        </w:rPr>
        <w:t xml:space="preserve"> Способны решать жизненно-практические задачи:</w:t>
      </w:r>
      <w:r>
        <w:rPr>
          <w:sz w:val="20"/>
          <w:szCs w:val="20"/>
        </w:rPr>
        <w:t xml:space="preserve"> 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widowControl w:val="false"/>
        <w:ind w:right="-26" w:hanging="0"/>
        <w:rPr/>
      </w:pPr>
      <w:r>
        <w:rPr>
          <w:sz w:val="20"/>
          <w:szCs w:val="20"/>
        </w:rPr>
        <w:t>Преподавание ведется с использованием УМК Л. С. Атанася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анасян, В.Ф. Бутузов М. Просвещение 2004г., а также дополнительных пособий </w:t>
      </w:r>
      <w:r>
        <w:rPr>
          <w:bCs/>
          <w:sz w:val="20"/>
          <w:szCs w:val="20"/>
        </w:rPr>
        <w:t>для учител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Л.С. Атанасян, В.Ф. Бутузов «Изучение геометрии в 7-9классах» М.1999г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.Г. Зив, Дидактические материалы по геометрии для 9 класса М.1999г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.Г. Зив  В.М. Меллер А.Г.Бакинский. Задачи по геометрии для 7-11классов М.1991г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Л.С. Атанасян, В.Ф. Бутузов «Изучение геометрии в 7-9 классах, М.1999г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атематика. Энциклопедия для детей. Т. 1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атематика в школе. Ежемесячный научно-методический журнал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Л.И.  Звавич и другие. Контрольные и проверочные работы по геометрии  7-9 классы. М. 2001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«1С: Образовательная коллекция. Планиметрия, 7-9 кл.»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«Большая электронная детская энциклопедия по математике»,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«1С: Школа. Математика, 5 – 11 кл. Практикум»,  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0"/>
          <w:szCs w:val="20"/>
        </w:rPr>
        <w:t>В год – 68 часов (2 часа в недел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ых работ – 7    </w:t>
      </w:r>
      <w:r>
        <w:rPr>
          <w:bCs/>
          <w:sz w:val="20"/>
          <w:szCs w:val="20"/>
        </w:rPr>
        <w:t>Уровень обучени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базо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03"/>
        <w:gridCol w:w="131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планимет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Cs/>
          <w:sz w:val="20"/>
          <w:szCs w:val="2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 и подготовить учащихся к сдаче ГИА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Cs/>
          <w:sz w:val="20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 xml:space="preserve"> – один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 ориентированное обучение, обучение с применением опорных схем, ИК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146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алендарно-тематическое планирование  2013 – 2014 учебный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 геометрия  Л. С. Атанасян  2 часа в неделю, всего 68 часов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01"/>
        <w:gridCol w:w="3060"/>
        <w:gridCol w:w="3240"/>
        <w:gridCol w:w="1080"/>
        <w:gridCol w:w="900"/>
      </w:tblGrid>
      <w:tr>
        <w:trPr>
          <w:trHeight w:val="495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п/п  дата   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работа 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 9                    Векторы  10Ч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 Равенство вектор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понятии вектора, абсолютная величина и направление вектора, равенство векторов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е об определении вектора и равных векторов. </w:t>
              <w:br/>
              <w:t xml:space="preserve">Изображают и обозначают векторы, откладывают от данной точки вектор, равный данному.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76,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0 (б), 749,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кладывать  вектор от данной точки, развитие навыков определения равенства векторов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нают определение вектора и равных векторов. </w:t>
              <w:br/>
              <w:t xml:space="preserve">Изображают и обозначают векторы, откладывают от данной точки вектор, равный данному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47, 748, 7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двух векторов. Правило треугольника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построение суммы векторов, вычитание вектор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меют представление о законах сложения векторов; об определении разности двух векторов, о нахождении суммы нескольких векторов, используя правила треугольника и правило параллелограмм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4, 759(б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 векторов. Правило параллелограмма. Сумма нескольких вектор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 применения законов сложения, научить  создавать геометрические чертежи, передающие информацию о данном поняти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законы сложение векторов, , находят сумму нескольких векторов, используя правила треугольника и правило параллелограмм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0,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, 762(в), 7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 применения правила треугольника и правила параллелограмма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законы сложение векторов, определяют разность двух векторов, находят сумму нескольких векторов, используя правила треугольника и правило параллелограмм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4(б),7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  вектора на числ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еют представление, какой вектор называется произведением вектора на число. Умеют формулировать свойства умножения вектора на число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5,7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(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.  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Формирование умения использовать приобретенные знания и умения в практ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и повседневной жизн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ссле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ой вектор называется произведением вектора на число. Умеют формулировать свойства умножения вектора на число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4,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2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3,8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 Формирование умения отражать в устной и письменной форме результаты своей деятельност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ой вектор называется произведением вектора на число. Умеют формулировать свойства умножения вектора на число. Решают задачи на применение свойств умножения вектора на число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3 вопросы к глав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5,7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b/>
                <w:sz w:val="20"/>
                <w:szCs w:val="20"/>
              </w:rPr>
              <w:t xml:space="preserve"> по теме: «Векторы. Действия с вектора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3 вопросы к глав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Глава 10                                            МЕТОД КООРДИНАТ 10Ч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систематизация представления учащихся о методе координат, развитие умения применять алгебраический аппарат при решении геометрических и практически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формулировке и доказательстве леммы о коллинеарных векторах и о теореме, о разложении вектора по двум неколлинеарным векторам. (Р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1(в, г), 912,9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йствий над вектора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и навыки определения координат вектор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йствия над векторами к решению задач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3,9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между координатами вектора и координатами его начала  и конц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и навыки применения знаний на практике Развитие умения владеть навыками самоанализа и самоконтро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именение действия над векторами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1,9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и навыки применения знаний на практике 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нятии координаты вектора, координат разности и суммы двух векторов. (Р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(а,г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Координаты векто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и навыки применения знаний на практик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задачи методом координат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6 –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6, 9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е линии на плоскости. Уравнение окружности.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и навыки применения знаний на практике Развитие умения извлекать необходимую информацию из справочной литератур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уравнении окружности и прямой. (Р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 -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0,974№ 959(б),9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и навыки применения знаний на практике Развитие умения приводить примеры, формулировать выводы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</w:t>
              <w:br/>
              <w:t>задачи на применение уравнения окружности. (П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,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0,9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 составление уравнений окружности и прямой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 Развитие умения извлекать необходимую информацию из справочной литературы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</w:t>
              <w:br/>
              <w:t xml:space="preserve">задачи на применение уравнения окружности и методом координат. (П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0-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0,99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77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 </w:t>
            </w:r>
          </w:p>
        </w:tc>
        <w:tc>
          <w:tcPr>
            <w:tcW w:w="18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/р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 2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а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  <w:r>
              <w:rPr>
                <w:b/>
                <w:sz w:val="20"/>
                <w:szCs w:val="20"/>
              </w:rPr>
              <w:t xml:space="preserve"> по теме: «Координаты вектор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49 вопросы к главе 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1. Соотношения между сторонами и углами треугольника. Скалярное произведение векторов 12 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 и танген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представлений учащихся о геометрических понятиях и границах их применения (синус,  косинус, тангенс углов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  теоремы синусов и косинусов, скалярное произведение векторов и его свойства). Развитие тригонометрического аппарата, как средства решения геометрических задач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представление о синусе, косинусе и тангенсе для углов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(Р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.66,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1б, №237 на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основное тождество при решении зад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, задачи используя свойства синуса, косинуса, тангенс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3 – 1015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применять формулы для вычисления координат точки при решении зад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теореме о площади треугольника, теоремы синусов и косинус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7,10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ходить площадь треугольника по различным формула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простейшие задачи на применение теоремы о площади треугольника и теоремы синусов и косинус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 52, п.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, 1024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синусов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именения теорем при решении задач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теоремы о площади треугольника и теоремы синусов и косинус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5а, 103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 </w:t>
            </w:r>
          </w:p>
        </w:tc>
        <w:tc>
          <w:tcPr>
            <w:tcW w:w="18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5де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именения решения треугольников к задачам практического содерж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доказывать теорему о площади треугольника и теоремы синусов и косинусов. Решают задачи на применение теорем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9 -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58 выучить реш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лярное произведение векторов. Угол между вектора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ботать с различными источниками информации, составление конспек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онятие, что такое угол между векторами. Имеют представление об определении скалярного произведения векторов, об условии перпендикулярности ненулевых вектор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 -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9д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лярное произведение  в координатах. Свойства скалярного произвед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водить примеры, формулиров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я применять скалярное произведение векторов для решения задач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бъяснить, что такое угол между векторами, знают определение скалярного произведения векторов, условие перпендикулярности ненулевых вектор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-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б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атериалам ГИ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 фронтальный опрос с применением демонстрации слайдов, упражнения. Работа над проекто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по теме, уверенно используют формулы и теоремы при решении задач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1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1, 10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Решение задач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треугольников, навыков применения теорем синусов и косинусов, скалярного произведения при решении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по теме, уверенно используют формулы и теоремы при решении задач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71 вопросы к глав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8,10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  по теме: «Решение треугольников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71 вопросы к глав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2             Длина окружности и площадь круга 12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. Окружность, описанная около правильного многоугольник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учащихся о геометрических фигурах и понятиях,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равильном многоугольнике, окру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5,106 стр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1,10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льзоваться математическими формулами для описания и анализа закономерностей, существующих в окружающем ми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окружности, описанной около правильного многоугольника, и окружности, вписанной в правильный многоугольни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92,10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ей правильных многоугольнико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правильного многоугольника, доказывают теоремы об окружности, описанной около правильного многоугольника, и окружности, вписанной в правильный многоугольни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2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материалам ГИА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здавать геометрические чертежи, передающие информацию о данном понят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правильного многоугольника, доказывают теоремы об окружности, описанной около правильного многоугольника, и окружности, вписанной в правильный многоугольни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87,10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кружности и длина дуги окружнос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. Навыков решения задач на вычисление длины окружности и длины дуги окружности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выводе формулы длины окруж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5 б,г, 11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руга, площадь кругового секто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, навыков решения задач на вычисление площади круга и площади кругового секто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формулу длины окружности. Решают задачи на применение формулы длины окруж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1 –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лину и площадь круг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.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формул для вычисления площади правильного многоугольника, его стороны и радиуса вписанной окружности; и формулы длины окружности.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0 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5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атериалам ГИА на вычисление площади фигур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атериалам ГИ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формул для вычисления площади правильного многоугольника, его стороны и радиуса вписанной окружности; и формулы длины окруж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5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/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формул для вычисления площади правильного многоугольника, его стороны и радиуса вписанной окружности; и формулы длины окруж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6,11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4   </w:t>
            </w:r>
            <w:r>
              <w:rPr>
                <w:b/>
                <w:sz w:val="20"/>
                <w:szCs w:val="20"/>
              </w:rPr>
              <w:t>«Длина окружности и площадь круг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Анализ контрольной работ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анение пробелов в знаниях и умениях по данной тем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формул для вычисления площади правильного многоугольника, его стороны и радиуса вписанной окружности; и формулы длины окруж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 –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26,11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3               Движения 8ч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лоскости на себя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ая цель: </w:t>
            </w:r>
            <w:r>
              <w:rPr>
                <w:sz w:val="20"/>
                <w:szCs w:val="20"/>
              </w:rPr>
              <w:t>Формирование представлений о таких фундаментальных понятиях геометрии, какими являются понятия отображения плоскости на себя, движения, осевая и центральная симметрии, параллельный перенос и поворот (ПМК). Развитие умения использовать различные языки геометрии (словесный, символический, графический) и свободно переходить с языка на языке для иллюстрации, интерпретации, аргументации и доказательств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отображении плоскости на себ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8 б, 1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что такое отображение </w:t>
              <w:br/>
              <w:t>плоскости на себ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99 №1152, 11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 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араллельный перенос. Сформировать навык решения задач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 фронтальный опрос с применением демонстрации слайдов, упражнения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, что такое параллельный перенос и повор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что такое параллельный перенос и поворот; </w:t>
              <w:br/>
              <w:t xml:space="preserve">Решают простейшие задачи на построени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4, 11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,117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навыков решения зада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что такое параллельный перенос и поворот; </w:t>
              <w:br/>
              <w:t>Доказывают, что параллельный перенос и поворот являются  движениями  плоскост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3 –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53,11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вижений при решении задач. Решение задач из материалов ГИ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 Формирование умения создавать геометрические чертежи, передающие информацию о данном понят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,что такое параллельный перенос и поворот; </w:t>
              <w:br/>
              <w:t>Доказывают, что параллельный перенос и поворот являются  движениями  плоскост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5,1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вижений при решении задач. Подготовка к к/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ют задачи, </w:t>
              <w:br/>
              <w:t>используя изученные формулы Выполняют построения фигур полученных при всех видах движ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6,11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 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5  </w:t>
            </w:r>
            <w:r>
              <w:rPr>
                <w:b/>
                <w:sz w:val="20"/>
                <w:szCs w:val="20"/>
              </w:rPr>
              <w:t>по теме: «Движение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3, вопросы к главе 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14                                        Начальные сведения стереометрии 6ч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Многогранни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ъёмных фигур, формирование представления о предмете стереометр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троит многогранники, выделяют элементы фигур, определяют выпукл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8 –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5, 11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ма. Параллелепипе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ризмы, параллелепипеда, правильной призмы, прямой приз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троит многогранники, выделяют элементы фигу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0 –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2, 11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тела. Свойства прямоугольного параллелепипеда. Пирами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полнять работу по предъявленному алгоритм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, </w:t>
              <w:br/>
              <w:t xml:space="preserve">используя изученные формулы Выполняют построения фигур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2-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3,11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вращения. Цилиндр. Кону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тел вращения, сформировать навык решения задач на нахождение элементов  цилиндра, конус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, </w:t>
              <w:br/>
              <w:t>используя изученные форму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5 -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а вращения. Сфера и шар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тел вращения, сформировать навык решения задач на нахождение элементов  сферы и ша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, </w:t>
              <w:br/>
              <w:t>используя изученные форму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9,12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площади поверхности и объёма тел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задач с применением формул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, </w:t>
              <w:br/>
              <w:t>используя изученные форму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5 –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5, 1226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Об аксиомах  планиметрии 2ч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аксиомах планиметр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аксиоматического построения школьного курса геометр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 с аксиомами планиметри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4№12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аксиомах планиметр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б аксиомах планиметри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аксиомы планиметрии, применяют при решении задач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4- 347 выучить аксиом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Итоговое повторение 8ч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ые геометрические сведения. Параллельные прямые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теоретического материала курса геометрии основной школы по основным темам: «Начальные геометрические свед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именение свойств и признаков параллельных прямых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1 стр. 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угольни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теоретического материала курса геометрии основной школы по основны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именение признаков равенства треугольников. Вычисляют площади треугольников при помощи различных формул. Решают задачи на применение теорем косинусов и синусов, и теоремы Пифагор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материалам ГИ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  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теоретического материала курса геометрии основной школы по основны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задачи на применение правил: касательная к окружности, теорему о вписанном и центральном угл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материалам ГИ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Четырехугольни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теоретического материала курса геометрии основной школы по основным Формирование умения создавать геометрические чертежи, передающие информацию о данном поняти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именение свойств, признаков, теорем четырех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материалам ГИ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торы, метод координат, движ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теоретического материала курса геометрии основной школы по основны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именение правил: треугольника, параллелограмма, многоугольника. Решают задачи на применение свойств умножения вектора на число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материалам ГИ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    </w:t>
            </w:r>
          </w:p>
        </w:tc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материалам ГИ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. Заключительный уро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902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07:00Z</dcterms:created>
  <dc:creator>ACER</dc:creator>
  <dc:description/>
  <cp:keywords/>
  <dc:language>en-US</dc:language>
  <cp:lastModifiedBy>Светлана</cp:lastModifiedBy>
  <cp:lastPrinted>2011-09-14T21:26:00Z</cp:lastPrinted>
  <dcterms:modified xsi:type="dcterms:W3CDTF">2014-08-13T13:01:00Z</dcterms:modified>
  <cp:revision>78</cp:revision>
  <dc:subject/>
  <dc:title>Муниципальное общеобразовательное учреждение  «Средняя</dc:title>
</cp:coreProperties>
</file>