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города Рязани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«Средняя общеобразовательная школа № 16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85"/>
        <w:gridCol w:w="3285"/>
      </w:tblGrid>
      <w:tr>
        <w:trPr/>
        <w:tc>
          <w:tcPr>
            <w:tcW w:w="3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  <w:t>«РАССМОТРЕНО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  <w:t>«СОГЛАСОВАНО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  <w:t>на заседании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  <w:t>_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  <w:t>Заместитель директора по УВР 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  <w:t>Директор МБОУ «СОШ №16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  <w:t>Протокол №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  <w:t>от ______________2014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  <w:t>от _______________2014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 w:val="false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 xml:space="preserve">По  </w:t>
      </w:r>
      <w:r>
        <w:rPr>
          <w:rFonts w:cs="Times New Roman" w:ascii="Times New Roman" w:hAnsi="Times New Roman"/>
          <w:iCs/>
          <w:caps/>
          <w:sz w:val="24"/>
          <w:szCs w:val="24"/>
          <w:u w:val="single"/>
        </w:rPr>
        <w:t>математике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ap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для 8 А, 8 Б  классов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bCs w:val="false"/>
          <w:iCs/>
          <w:caps/>
          <w:sz w:val="24"/>
          <w:szCs w:val="24"/>
          <w:u w:val="single"/>
        </w:rPr>
        <w:t>204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Учитель 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Данилова Светлана Ивановн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iCs/>
          <w:caps/>
          <w:sz w:val="24"/>
          <w:szCs w:val="24"/>
        </w:rPr>
        <w:t>Программы для общеобразовательных школ, гимназий, лицеев: Математика. 5-11 кл., 2004 год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2014-2015 учебный год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изучению математики в 8 классе составлена на основе  следующих документо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мерная программа основного общего образования по математике. Математика. Содержание образования. Сборник нормативно-правовых документов и методических материалов. -М.:Вентана-Граф, 2008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общеобразовательных учреждений. Алгебра. 7-9 классы. Составитель Бурмистрова  Т.А. Авторы программы Ю.Н. Макарычев, Н.Г. Миндюк, К.И. Нешков, С.Б. Суворова. 3-е изд. М.: Просвещение, 201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общеобразовательных учреждений. Геометрия.  7-9 классы. Программа по геометрии. Авторы программы Л.С.Атанасян, В.Ф. Бутузов, С.Б. Кадомцев. Составитель Бурмистрова  Т.А. 3-е изд. М.:Просвещение, 2010. </w:t>
      </w:r>
    </w:p>
    <w:p>
      <w:pPr>
        <w:pStyle w:val="TextBody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изучение математики в 8 классе выделено в учебном плане 6 ч, 204 ч. в год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количества часов в тематическом планировании связано с введением курса статистики, комбинаторики и теории вероятностей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кумен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математ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ь представления о числе и роли вычислений в человеческой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b w:val="false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владение системой математических знаний и умений, не-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Цели изучения курса 8 класс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развивать пространственное мышление и математическую культуру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чить ясно и точно излагать свои мысли 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мочь приобрести опыт исследовательской рабо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курс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учить пользоваться геометрическим языком для описания предмето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чать изучение многоугольников и их свойств, научить находить их площад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вести понятие вектора , суммы векторов, разности и произведения вектора на число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знакомить с понятием касательной к окруж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исывать свойства изученных функций, строить их графики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В результате изучения геометрии ученик должен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яснить, какая фигура называется многоугольником, назвать его элементы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что такое периметр многоугольника, какой многоугольник называется выпуклым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вести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ходить углы многоугольников, их периметр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параллелограмма и трапеции, виды трапеций, формулировки свойств и признаки параллелограмма и равнобедренной трапеции,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азывать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полнять деление отрезка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вных частей с помощью циркуля и линейки; используя свойства параллелограмма и равнобедренной трапеци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казывать некоторые утвержд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выполнять задачи на построение четырехугольник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казывать изученные теоремы и применять их при решении задач типа 401 – 415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симметричных точек и фигур относительно прямой и точк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свойства площадей и формулу для вычисления площади прямоугольника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вывести формулу для вычисления площади прямоугольни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ормулы для вычисления площадей параллелограмма, треугольника и трапеции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х доказывать, а такж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теорему об отношении площадей треугольников, имеющих по равному углу, 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нять все изученные формулы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му Пифагора и обратную ей теорему, область применения, пифагоровы тройки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доказывать теоремы и применять их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ки подобия треугольников, определение пропорциональных отрезков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доказывать признаки подобия и применять их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казывать эти теоремы и применять при решении задач, а такж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омощью циркуля и линейки делить отрезок в данном отношении и решать задачи на постро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>, 45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60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метрические соотношения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казывать основное тригонометрическое тождество, решать задач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возможные случаи взаимного расположения прямой и окружности, определение касательной, свойство и признак касательной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я вектора и равных вектор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изображать и обозначать векторы, откладывать от данной точки вектор, равный данному, решать задач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оны сложения векторов, определение разности двух векторов; знать, какой вектор называется противоположным данному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ъяснить, как определяется сумма двух и более векторов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кой вектор называется произведением вектора на число, какой отрезок называется средней линией трапеции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держание тем учебного курса </w:t>
        <w:br/>
        <w:t>и основные результаты обуч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циональные дроби (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25ч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ее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&gt; 0; пр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. 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хугольники (17 ч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вадратные корни (25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 ее свойства и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= |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|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 xml:space="preserve">Площадь (15 ч). </w:t>
      </w:r>
      <w:r>
        <w:rPr>
          <w:color w:val="000000"/>
          <w:szCs w:val="24"/>
        </w:rPr>
        <w:t>Площадь прямоугольника. Площадь параллелограмма, треугольника и трапеции (основные формул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вадратные уравнения (24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Подобные треугольники (22 ч).</w:t>
      </w:r>
      <w:r>
        <w:rPr>
          <w:color w:val="000000"/>
          <w:szCs w:val="24"/>
        </w:rPr>
        <w:t xml:space="preserve">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еравенства (22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Окружность (18ч).</w:t>
      </w:r>
      <w:r>
        <w:rPr>
          <w:color w:val="000000"/>
          <w:szCs w:val="24"/>
        </w:rPr>
        <w:t xml:space="preserve"> Центр, радиус, диаметр. Дуга, хорда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Cs w:val="24"/>
        </w:rPr>
        <w:t>двух окружностей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Cs w:val="24"/>
        </w:rPr>
        <w:t>Метрические соотношения в окружности: свойства секущих, касательных, хорд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Cs w:val="24"/>
        </w:rPr>
        <w:t xml:space="preserve">Вписанные и описанные четырехугольники. </w:t>
      </w:r>
      <w:r>
        <w:rPr>
          <w:color w:val="000000"/>
          <w:szCs w:val="24"/>
        </w:rPr>
        <w:t>Вписанные и описанные окружности правильного многоугольника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с целым показателем. </w:t>
      </w:r>
      <w:r>
        <w:rPr>
          <w:rFonts w:cs="Times New Roman" w:ascii="Times New Roman" w:hAnsi="Times New Roman"/>
          <w:sz w:val="24"/>
          <w:szCs w:val="24"/>
        </w:rPr>
        <w:t>Элементы стати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14 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кторы (13 ч)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(9 ч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язань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16»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математике 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sz w:val="24"/>
          <w:szCs w:val="24"/>
          <w:u w:val="single"/>
        </w:rPr>
        <w:t>8 а, 8 б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илова Светлана Ивановна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всего 204 часа; в неделю 6 часов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лгебра 3.5 часа, геометрия 2.5 часа в неделю)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программы по математике.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67"/>
        <w:gridCol w:w="2268"/>
        <w:gridCol w:w="709"/>
        <w:gridCol w:w="1698"/>
        <w:gridCol w:w="1553"/>
        <w:gridCol w:w="1852"/>
        <w:gridCol w:w="588"/>
        <w:gridCol w:w="687"/>
      </w:tblGrid>
      <w:tr>
        <w:trPr>
          <w:trHeight w:val="3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ы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ункт учеб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иды учебной деятельно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бота в класс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а,в,д,…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иды контро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бота до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б,г, е,…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ата </w:t>
            </w:r>
          </w:p>
        </w:tc>
      </w:tr>
      <w:tr>
        <w:trPr>
          <w:trHeight w:val="10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Б</w:t>
            </w:r>
          </w:p>
        </w:tc>
      </w:tr>
      <w:tr>
        <w:trPr>
          <w:trHeight w:val="41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Блок 1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лава 1</w:t>
            </w:r>
            <w:r>
              <w:rPr>
                <w:rFonts w:cs="Times New Roman" w:ascii="Times New Roman" w:hAnsi="Times New Roman"/>
                <w:bCs w:val="false"/>
              </w:rPr>
              <w:t>.Рациональные дроби. (25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$ 1. Рациональные дроби и их св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ссмотреть рациональные выражения и допустимые значения переменных в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циональ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, 2, 3, 4, 5, 7, 9,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1,  № 4, 5, 7, 8, 9, 10, 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циональ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2, 14, 15, 17, 18, 1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1,13, 15, 16, 17, 18, 19, 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ассмотреть основное свойство дроби; отработать навыки сокращения дробей и приведение дробей к заданному знаменат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е свойство дроби. Сокращ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3, 24, 25, 26, 27, 28, 29,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2, № 24, 25, 26, 27, 28, 29, 30, 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е свойство дроби. Сокращ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1, 32, 33, 34, 35, 36, 37, 38, 39, 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1, 32, 33, 34, 35, 39, 40,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е свойство дроби. Сокращ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1, 42, 43, 44, 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1, 42, 43, 44, 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$ 2. Сумма и разность дроб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учить сложение и вычитание рациональных дробей с одинаков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Н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53, 54, 55, 56, 5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3, № 53, 54, 55, 56, 57, 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1, 62, 63, 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1, 62, 63, 64, 65, 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8, 59, 60, 65, 66, 67, 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8, 59, 60, 66, 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учить сложение и вычитание дробей с разн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ложение и вычитание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73, 74, 75, 76, 77, 78, 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4, 73, 74, 75, 76, 77, 78, 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ложение и вычитание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80, 81, 82, 84, 85, 86, 87, 88, 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80, 81, 82, 84, 85, 86, 87, 88, 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ложение и вычитание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0, 93, 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0, 93, 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нтроль знаний, умений и навыков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Контрольная робота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ррекция знаний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$3. Произведение и частное дроб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учить умножение дробей и возведение их в степ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множение дробей. Возведение дроби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08, 109, 110, 111, 115,116, 11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. 5, № 108, 109, 110, 111, 115,116, 117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множение дробей. Возведение дроби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12, 113, 114, 119, 120, 124, 126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-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12, 113, 114, 119, 120, 124, 12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учить деление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л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32,133, 134, 137, 1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-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6, № 132,133, 134, 137, 1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л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35, 139, 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36, 139, 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воить навыки преобразования рациональн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48, 149, 150, 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7, № 148, 149, 150, 1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52, 153, 154, 15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-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52, 153, 154, 15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59, 1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59, 165, 1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ассмотреть функцию </w:t>
            </w:r>
            <w:r>
              <w:fldChar w:fldCharType="begin"/>
            </w:r>
            <w:r>
              <w:rPr>
                <w:position w:val="-9"/>
                <w:b w:val="false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 w:val="false"/>
                <w:position w:val="-9"/>
              </w:rPr>
            </w:r>
            <w:r>
              <w:rPr>
                <w:position w:val="-9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position w:val="-9"/>
              </w:rPr>
            </w:r>
            <w:r>
              <w:rPr>
                <w:rFonts w:cs="Times New Roman" w:ascii="Times New Roman" w:hAnsi="Times New Roman"/>
                <w:b w:val="false"/>
                <w:position w:val="-9"/>
              </w:rPr>
              <w:drawing>
                <wp:inline distT="0" distB="0" distL="0" distR="0">
                  <wp:extent cx="2381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position w:val="-9"/>
              </w:rPr>
            </w:r>
            <w:r>
              <w:rPr>
                <w:position w:val="-9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её свойства и график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Функция </w:t>
            </w:r>
            <w:r>
              <w:fldChar w:fldCharType="begin"/>
            </w:r>
            <w:r>
              <w:rPr>
                <w:position w:val="-9"/>
                <w:b w:val="false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 w:val="false"/>
                <w:position w:val="-9"/>
              </w:rPr>
            </w:r>
            <w:r>
              <w:rPr>
                <w:position w:val="-9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position w:val="-9"/>
              </w:rPr>
            </w:r>
            <w:r>
              <w:rPr>
                <w:rFonts w:cs="Times New Roman" w:ascii="Times New Roman" w:hAnsi="Times New Roman"/>
                <w:b w:val="false"/>
                <w:position w:val="-9"/>
              </w:rPr>
              <w:drawing>
                <wp:inline distT="0" distB="0" distL="0" distR="0">
                  <wp:extent cx="2381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position w:val="-9"/>
              </w:rPr>
            </w:r>
            <w:r>
              <w:rPr>
                <w:position w:val="-9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79, 182, 1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8, № 180, 183, 1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Функция </w:t>
            </w:r>
            <w:r>
              <w:fldChar w:fldCharType="begin"/>
            </w:r>
            <w:r>
              <w:rPr>
                <w:position w:val="-9"/>
                <w:b w:val="false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 w:val="false"/>
                <w:position w:val="-9"/>
              </w:rPr>
            </w:r>
            <w:r>
              <w:rPr>
                <w:position w:val="-9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position w:val="-9"/>
              </w:rPr>
            </w:r>
            <w:r>
              <w:rPr>
                <w:rFonts w:cs="Times New Roman" w:ascii="Times New Roman" w:hAnsi="Times New Roman"/>
                <w:b w:val="false"/>
                <w:position w:val="-9"/>
              </w:rPr>
              <w:drawing>
                <wp:inline distT="0" distB="0" distL="0" distR="0">
                  <wp:extent cx="2571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position w:val="-9"/>
              </w:rPr>
            </w:r>
            <w:r>
              <w:rPr>
                <w:position w:val="-9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86, 1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87, 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ставление дроби в виде суммы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97, 199, 201, 2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9, № 198, 200, 202, 2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нтроль знаний, умений и навыков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Контрольная работа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ррекция знаний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2268"/>
        <w:gridCol w:w="709"/>
        <w:gridCol w:w="1701"/>
        <w:gridCol w:w="1559"/>
        <w:gridCol w:w="1843"/>
        <w:gridCol w:w="567"/>
        <w:gridCol w:w="708"/>
      </w:tblGrid>
      <w:tr>
        <w:trPr>
          <w:trHeight w:val="37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Блок 2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етырёхугольники. (1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1. Многоуголь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ить учащихся к изучению темы «Четырёхугольники»; Подготовить учащихся к изучению темы «Четырёхугольники»;  повторить темы: признаки равенства треугольников; соотношения между сторонами и углами треугольника; свойства равнобедренного треугольника; признаки и свойства параллельных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одно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15, 18, 19, 20, 25, 29, 30, 32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многоугольника и выпуклого многоугольника; вывести формулу суммы углов выпуклого многоугольника и рассмотреть четырёхугольник как частный вид мног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периметр многоугольника, выпуклый много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называть элементы многоугольника, выводить формулу суммы углов выпуклого многоугольника и применять формулу для решения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ногоугольник. Выпуклый много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64(а,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, 2 (с 114), № 363, 364(б), 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етырёхугольн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65(в),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3, 4, 5, 6 (с 114), № 365(а,б,г), 369,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2. Параллелограмм и трапе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параллелограмма и трапеции; рассмотреть свойства и признаки параллелограмма и закрепить полученные знания в процессе решения задач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НАТЬ: определения параллелограмма и трапеции, формулировки свойств и признаков параллелограмма и равнобедренной трапе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МЕТЬ: доказывать свойства и признаки параллелограмма и применять их при решении задач; делить отрезок н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</w:rPr>
              <w:t xml:space="preserve"> равных частей с помощью циркуля и линейки; решать задачи на по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раллелограмм. Свойства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376(а,б), 372(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7, 8 (с 114), № 376(в,г,д), 372(б,в), 373, признаки, обратная теор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знаки параллелограм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79, 382,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9 (с 114), № 374, 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84,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83, 377, свойства и признаки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пе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86, 388, 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0, 11 (с 114), № 388(б), 389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87, 388(а), 389(б),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92, 438 построение с помощью циркуля и лине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93(в), 394, 395, 397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93(а,б), 396, 397(а), 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3. Прямоугольник, ромб, квадр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знакомить учащихся с частными случаями параллелограмма – прямоугольником, ромбом и квадратом; рассмотреть осевую и центральную симметрии как свойства некоторых геометрических фигур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определения прямоугольника, ромба, квадрата, формулировки их свойств и признаков; определения симметричных точек и фигу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доказывать изученные теоремы и применять их при решении задач; строить симметричные точки и распознавать фигуры, обладающие осевой и центральной симметр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ямо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99, 400, 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2,13 (с 114), № 401, 403, 413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мб и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405(а), 408(а,б), 410(а,б,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. 14, 15 (с 114), № 405(б), 408(а), 4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04, 407, 412, 414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06, 411, 413, 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евая симметр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16, 417, 418, 419,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6-20 (с 114), № 420, 421, 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28, 434, 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торить и закрепить пройденный материал, подготовить учащихся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общающий ур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ить степень усвоения учащимис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ная  работ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рка знаний учащихся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нализ контрольной раб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67"/>
        <w:gridCol w:w="2268"/>
        <w:gridCol w:w="709"/>
        <w:gridCol w:w="1698"/>
        <w:gridCol w:w="1553"/>
        <w:gridCol w:w="1852"/>
        <w:gridCol w:w="588"/>
        <w:gridCol w:w="687"/>
      </w:tblGrid>
      <w:tr>
        <w:trPr>
          <w:trHeight w:val="35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Блок 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2. </w:t>
            </w:r>
            <w:r>
              <w:rPr>
                <w:rFonts w:cs="Times New Roman" w:ascii="Times New Roman" w:hAnsi="Times New Roman"/>
              </w:rPr>
              <w:t>Квадратные корни. (2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$ 4. Действительные чи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ь понятие о множестве рацион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63, 264, 265, 2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10, № 267, 272, 2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68, 269, 270, 2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68, 269, 270, 2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ь понятие о множестве иррациональных чисел и множестве действите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р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76, 277, 278, 279, 280, 281, 282, 283, 284, 285, 2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11, № 279, 280, 281, 282, 283, 284, 286, 2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$5. Арифметический квадратный коре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ть понятие квадратных корней и понятие арифметического квадратного кор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дратные корни. Арифметический квадратный кор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298, 299, 300, 301, 302, 303, 304, 305, 306,307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. 12, № 300, 301, 302, 303, 304, 305, 306,307,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дратные корни. Арифметический квадратный кор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09, 311, 312, 3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09, 311, 313, 314, 3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ть решение простейшего квадратного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равнение Х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 xml:space="preserve"> =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19, 320, 322, 323, 324, 3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13, № 320, 322, 323, 324, 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равнение Х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 xml:space="preserve"> =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26, 327, 328, 329, 330, 331, 3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26, 327, 328, 329, 330, 331, 3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хождение приближённых значений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36, 338, 339, 340, 341, 343, 3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14, № 336, 338, 339, 340, 343, 344, 3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ассмотреть функцию </w:t>
            </w:r>
            <w:r>
              <w:fldChar w:fldCharType="begin"/>
            </w:r>
            <w:r>
              <w:rPr>
                <w:position w:val="-5"/>
                <w:b w:val="false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 w:val="false"/>
                <w:position w:val="-5"/>
              </w:rPr>
            </w:r>
            <w:r>
              <w:rPr>
                <w:position w:val="-5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position w:val="-5"/>
              </w:rPr>
            </w:r>
            <w:r>
              <w:rPr>
                <w:rFonts w:cs="Times New Roman" w:ascii="Times New Roman" w:hAnsi="Times New Roman"/>
                <w:b w:val="false"/>
                <w:position w:val="-5"/>
              </w:rPr>
              <w:drawing>
                <wp:inline distT="0" distB="0" distL="0" distR="0">
                  <wp:extent cx="3143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position w:val="-5"/>
              </w:rPr>
            </w:r>
            <w:r>
              <w:rPr>
                <w:position w:val="-5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  <w:t>, её свойства и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ункция </w:t>
            </w:r>
            <w:r>
              <w:fldChar w:fldCharType="begin"/>
            </w:r>
            <w:r>
              <w:rPr>
                <w:position w:val="-5"/>
                <w:b w:val="false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 w:val="false"/>
                <w:position w:val="-5"/>
              </w:rPr>
            </w:r>
            <w:r>
              <w:rPr>
                <w:position w:val="-5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position w:val="-5"/>
              </w:rPr>
            </w:r>
            <w:r>
              <w:rPr>
                <w:rFonts w:cs="Times New Roman" w:ascii="Times New Roman" w:hAnsi="Times New Roman"/>
                <w:b w:val="false"/>
                <w:position w:val="-5"/>
              </w:rPr>
              <w:drawing>
                <wp:inline distT="0" distB="0" distL="0" distR="0">
                  <wp:extent cx="3429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position w:val="-5"/>
              </w:rPr>
            </w:r>
            <w:r>
              <w:rPr>
                <w:position w:val="-5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  <w:t>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52, 354, 355, 3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15, № 353, 354, 356, 3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ункция </w:t>
            </w:r>
            <w:r>
              <w:fldChar w:fldCharType="begin"/>
            </w:r>
            <w:r>
              <w:rPr>
                <w:position w:val="-5"/>
                <w:b w:val="false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 w:val="false"/>
                <w:position w:val="-5"/>
              </w:rPr>
            </w:r>
            <w:r>
              <w:rPr>
                <w:position w:val="-5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position w:val="-5"/>
              </w:rPr>
            </w:r>
            <w:r>
              <w:rPr>
                <w:rFonts w:cs="Times New Roman" w:ascii="Times New Roman" w:hAnsi="Times New Roman"/>
                <w:b w:val="false"/>
                <w:position w:val="-5"/>
              </w:rPr>
              <w:drawing>
                <wp:inline distT="0" distB="0" distL="0" distR="0">
                  <wp:extent cx="3143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position w:val="-5"/>
              </w:rPr>
            </w:r>
            <w:r>
              <w:rPr>
                <w:position w:val="-5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  <w:t xml:space="preserve">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63, 364, 3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63, 364, 365, 3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$ 6. Свойства арифметического квадратного кор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ть свойства квадратного корня из произведения и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дратный корень из произведения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69, 370, 371, 372, 373, 374, 3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16, № 369, 370, 371, 372, 373, 374, 3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дратный корень из произведения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76, 377, 382, 383, 384, 385, 386, 3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76, 377, 382, 383, 384, 385, 386, 3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ть извлечение квадратного корня из степ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дратный корень из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93, 394, 395, 396, 3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17, № 393, 394, 395, 396, 3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дратный корень из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01, 402, 403, 4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01, 402, 403, 404, 4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наний, умений и навыков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нтрольная работа № 3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ция знаний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$ 7. Применение свойств арифметического квадратного кор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ть и отработать вынесение множителя из-под знака корня и внесение множителя под знак кор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ынесение множителя из-под знака корня. Внесение множителя под знак корн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07, 408, 4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18, № 407, 408, 4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10, 411, 412, 413, 414, 415, 416, 4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10, 411, 412, 413, 414, 415, 416, 4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18, 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ть и отработать основные приёмы преобразования выражений, содержащих квадратные кор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образование выражений, содержащих квадратны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421, 422, 423, 424, 425, 426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. 19, № 421, 422, 423, 424, 425, 426,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образование выражений, содержащих квадратны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27, 428, 429, 430, 431, 432, 433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27, 428, 429, 430, 431, 432, 433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образование выражений, содержащих квадратны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34, 435, 436, 4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34, 435, 436, 437, 4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образование двойных радик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44, 445, 446, 447, 448,449, 450, 451, 452, 4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0, № 444, 445, 446, 447, 448,449, 450, 451, 452, 4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наний, умений и навыков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нтрольная работа №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ция знаний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2268"/>
        <w:gridCol w:w="709"/>
        <w:gridCol w:w="1701"/>
        <w:gridCol w:w="1559"/>
        <w:gridCol w:w="1843"/>
        <w:gridCol w:w="567"/>
        <w:gridCol w:w="708"/>
      </w:tblGrid>
      <w:tr>
        <w:trPr>
          <w:trHeight w:val="37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Блок 4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Площадь. (1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1. Площадь много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ать представление об измерении площадей многоугольников, рассмотреть основные свойства площадей и вывести формулу для вычисления площадей квадрата и прямоугольник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основные свойства площадей и формулу для вычисления площади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вывести формулу и использовать её и свойства площадей для решения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нятие площади многоугольника. Площадь квадра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49(а,в), 450(а,б),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, 2 (с 133), № 447, 449(б), 450(в), 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лощадь прямоуголь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52(а,в), 453(а,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3 (с 133), № 452(б,г), 453(в), 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2. Площади параллелограмма, треугольника, трапе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ираясь на свойства площадей  и теорему о площади прямоугольника, вывести формулы для вычисления площадей параллелограмма, треугольника и трапеции; рассмотреть теорему об отношении площадей треугольников, имеющих по равному угл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формулы для вычисления площадей параллелограмма, треугольника и трапеции; теорему об отношении площадей треугольников, имеющих равные угл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доказывать формулы площадей и применять их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59 (а,б,в), 464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4 (с 133), №  459(г), 460, 464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68(а,г), 471(а),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5 (с 133), 467, 468(б,в), 471(б), 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79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6 (с 133), 469, 472, 479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7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80(а,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7 (с 133), № 480(б), 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76, 477, 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3. Теорема Пифаг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7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формулировать и доказать теорему Пифагора  и обратную ей теорему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теорему Пифагора  и обратную ей теорем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доказывать теоремы и уметь применять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орема Пифаг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83(а,б,г), 484(а,в,д),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8 (с 133), № 483(в), 484(б,г,е), 486(а), обратная теор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7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орема, обратная теореме Пифаго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88(а), 498(а,д,е), 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9,10 (с 133), № 488(б), 493. 498(б,в,г,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7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89, 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торить и закрепить пройденный материал, подготовить учащихся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общающий ур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ить степень усвоения учащимис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ная работа №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рка знаний учащихся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нализ контрольной раб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ойство пропор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67"/>
        <w:gridCol w:w="2268"/>
        <w:gridCol w:w="709"/>
        <w:gridCol w:w="1698"/>
        <w:gridCol w:w="1553"/>
        <w:gridCol w:w="1852"/>
        <w:gridCol w:w="588"/>
        <w:gridCol w:w="687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Блок 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3. </w:t>
            </w:r>
            <w:r>
              <w:rPr>
                <w:rFonts w:cs="Times New Roman" w:ascii="Times New Roman" w:hAnsi="Times New Roman"/>
              </w:rPr>
              <w:t>Квадратные уравнения (24 часа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$ 8. Квадратное уравнение и его кор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ь определение квадратного уравнения; рассмотреть и отработать решение наиболее простых уравнений – неполных квадрат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олные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12, 513, 514, 515, 5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1, № 515, 517, 4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олные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18, 519, 520, 521, 522, 5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18, 519, 520, 521, 522, 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олные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вести формулы для корней квадратного уравнения и использовать эти формулы для решения квадрат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ула корней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33, 534, 535, 5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2, № 533, 534, 535, 5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ула корней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37, 538, 539, 540, 541, 542, 5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37, 538, 539, 540, 541, 542, 5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ула корней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44, 5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44, 547, 5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аботать навык решения текстовых задач с помощью уравнений, используя для решения квадрат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 с помощью 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59, 5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3, № 560, 562, 5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 с помощью 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63, 5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64, 566, 5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 с помощью 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68, 5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азать прямую и обратную теоремы Виета и использовать их для решения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орема Ви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80, 581, 582, 583, 5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4, № 580, 581, 582, 583, 5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орема Ви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85, 587, 5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85, 587, 589, 5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орема Ви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94, 5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94, 595, 597, 5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наний, умений и навыков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нтрольная работа №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ция знаний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$ 9. Дробные рациональные урав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дробного рационального решение уравнения; рассмотреть и отработать решение дробного рационального уравнения методом сведения его к линейному или квадратному урав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робных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00, 601, 602, 6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5, № 600, 601, 602, 6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робных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04, 605, 606, 6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04, 605, 606, 6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робных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08, 6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08, 609, 6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аботать навык решения текстовых задач с помощью уравнений, используя для решения дробные рацион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 с помощью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617, 619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6, № 618, 620, 6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 с помощью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21, 6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22, 627, 6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 с помощью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30, 6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31, 633, 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уравнения с параметром, познакомить с приёмами решения уравнений данного в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авнение с параме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40, 642, 6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7, № 641, 643, 6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авнение с параме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46, 6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47, 649, 6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наний, умений и навыков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нтрольная работа №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ция знаний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2268"/>
        <w:gridCol w:w="709"/>
        <w:gridCol w:w="1701"/>
        <w:gridCol w:w="1559"/>
        <w:gridCol w:w="1843"/>
        <w:gridCol w:w="661"/>
        <w:gridCol w:w="47"/>
        <w:gridCol w:w="567"/>
      </w:tblGrid>
      <w:tr>
        <w:trPr>
          <w:trHeight w:val="37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Блок 6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обные треугольники. (2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1. Определение подобных треуголь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пропорциональных отрезков и дать определение подобных треуг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определение пропорциональных отрезков и подобных треугольников; теорему об отношениях площадей подобных треугольников и свойство биссектрисы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применять все сведения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порциональные отре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33, 534(а,б), 535, 536(а), 538,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1, 2 (с 160), № 534(в), 535, 536(б), 537, 5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пределение подобных треугольников. Отношение площадей подобных треуголь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44, 545,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3, 4 (с 160), № 543, 546, 547, 5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2. Признаки подобия треуголь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ть признаки подобия треугольников и сформировать у учащихся навыки применения этих признаков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пропорциональных отрезк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доказывать и применять признаки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ы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50, 551(а), 553(а), 561, 556, 557(а,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5 (с 160), № 551(б), 552(а), 553(б), 557(в), 5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торо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60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6 (с 160), № 559, 560(б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ретий признак подобия треуголь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13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7 (с 160), № 613(б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52(б), 554, 555(а), 562, 563(а),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52(в), 553(в), 563(б), 6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торить и закрепить пройденный материал, подготовить учащихся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ить степень усвоения учащимис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ная работа №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рка знаний учащихся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3. Применение подобия к доказательству теорем и решению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ь применение подобия треугольников при доказательстве теорем и решении задач, в измерительных работах на местности; выработать у учеников навыки использования теории подобных треугольников при решении разнообраз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теоремы о средней линии треугольника, точке пересечения медиан треугольника и пропорциональных отрезках в прямоугольном треугольник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доказывать их и применять при решении задач;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няя линия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64, 567,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8, 9 (с 160), № 565, 566, 5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68(а), 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68(б), 6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порциональные отрезки в прямоугольном треуголь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72(а,в), 573, 574(а), 575, 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0, 11 (с 160), 572(б), 574(б), 5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77, 584, 585(а,б),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85(в), 607, 6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ктические приложения подобия треугольников. Задачи на по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89, 590,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2 (с 160), № 586, 587, 5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змерительные работы на мест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81,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3, 14 (с 160), № 579, 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подобии произвольных фигу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4. Соотношение между сторонами и углами прямоугольного тре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знакомить учащихся с элементами тригонометрии, необходимыми для решения прямоугольных треугольников; ввести понятия синуса, косинуса и тангенса острого угла прямоугольного треугольника; вычислить их значения для углов 30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>, 45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>, 60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НАТЬ: определение синуса, косинуса и тангенса острого угла прямоугольного треугольника; значения синуса, косинуса и тангенса для углов 30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>, 45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>, 60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доказывать основное тригонометрическое тождество и применять его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91(а,б), 592(а,в,д), 593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5, 16, 17 (с 160),  № 591(в,г), 592(б,г,е), 5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начение синуса, косинуса и тангенса для углов 30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>, 45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 xml:space="preserve"> и 60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593(а,б), 6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8 (с 160), № 600, 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94(б), 597(б), 598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95(б), 596(б), 598(б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торить и закрепить пройденный материал, подготовить учащихся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общающий ур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ить степень усвоения учащимис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ная работа №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рка знаний учащихся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нализ контрольной раб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сть, расстояние между точками, расстояние от точки до прямо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67"/>
        <w:gridCol w:w="2268"/>
        <w:gridCol w:w="709"/>
        <w:gridCol w:w="1698"/>
        <w:gridCol w:w="1553"/>
        <w:gridCol w:w="1852"/>
        <w:gridCol w:w="588"/>
        <w:gridCol w:w="687"/>
      </w:tblGrid>
      <w:tr>
        <w:trPr>
          <w:trHeight w:val="30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Блок 7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4. </w:t>
            </w:r>
            <w:r>
              <w:rPr>
                <w:rFonts w:cs="Times New Roman" w:ascii="Times New Roman" w:hAnsi="Times New Roman"/>
              </w:rPr>
              <w:t>Неравенства. (2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$ 10. Числовые неравенства и их св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числового неравенства; рассмотреть сравнение чисел значений алгебраически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ов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24, 725, 726, 728, 730, 7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8, № 724, 727, 729, 730, 731, 7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ть свойства числовых неравенств и их применение к решению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746, 748, 749, 750, 751, 752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9, № 747, 748, 749, 750, 751, 752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53, 754, 755,  757, 758, 759, 760, 761, 7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53, 754, 757, 758, 759, 760, 761, 7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ть сложение и умножение числовых неравенств и их применение к решению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ожение и умножение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765, 766, 767, 768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30, № 765, 766, 767, 768, 7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ожение и умножение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69, 770, 771, 772, 7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69, 770, 771, 772, 775,7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я абсолютной и относительной погрешностей, отработать навыки нахождения погреш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грешность и точность прибл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82, 784, 786, 788, 7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31, № 783, 785, 787, 789, 791, 7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наний, умений и навыков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нтрольная работа № 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ция знаний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$11. Неравенства с одной переменной и их свойств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я пересечения и объединения множеств; отработать навыки их нах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сечение и объединение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99, 801, 803, 805, 8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. 32, № 800, 802, 804, 806, 80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сечение и объединение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числового промежутка; рассмотреть изображение и запись числового промежу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овые промежу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12, 813, 814, 815, 816, 817, 8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33, № 812, 813, 814, 815, 816, 817, 8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овые промежу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19, 821, 822, 823, 825, 826, 827, 8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19, 821, 822, 823, 825, 826, 827, 8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неравенства с одной переменной, решения неравенства; обсудить и отработать навык решения линейных неравенств с одной переме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33, 834, 835, 836, 837, 838, 8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34, № 835, 836, 837, 838, 8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40, 841, 842, 843, 8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40, 841, 842, 843, 8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49, 850, 851, 852, 8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49, 850, 851, 852, 8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сти понятие системы неравенств с одной переменной; рассмотреть и отработать навык решения систем неравенств и двойных неравенств с одной переме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истем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74, 875, 876, 877, 878, 8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35, № 876, 877, 878, 879, 9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истем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80, 881, 882, 8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80, 881, 882, 883, 9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истем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85, 887, 8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85, 887, 890, 9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азательство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азательство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</w:rPr>
              <w:t>905, 906, 907, 9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наний, умений и навыков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нтрольная работа №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ция знаний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2268"/>
        <w:gridCol w:w="709"/>
        <w:gridCol w:w="1701"/>
        <w:gridCol w:w="1559"/>
        <w:gridCol w:w="1843"/>
        <w:gridCol w:w="567"/>
        <w:gridCol w:w="708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Блок 8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кружность. (1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1. Касательная к окруж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сширить известные и ввести новые важные понятия, связанные с окружностью. Рассмотреть различные случаи взаимного расположения прямой и окружности; ввести понятие касательной, рассмотреть её свойство и признак, а также свойство отрезков касательных, проведённых из одной точки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возможные случаи взаимного расположения прямой и окружности, определение касательной, свойство и признак касательно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доказывать и применять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аимное расположение прямой и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31(а,г,д),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, 2 (с 187), № 631(б,в), 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асательная к окруж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35, 639, 646(д),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3 – 7 (с 187), № 634, 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</w:rPr>
              <w:t>645, 648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40, 648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2. Центральные и вписанные уг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градусной меры дуги окружности, центрального и вписанного углов, доказать теорему об измерении вписанных углов и об отрезках пересекающихся хорд и показать, как они используются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определения центрального и вписанного углов, как определяются их градусные меры; теорему о произведении отрезков пересекающихся хор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находить на чертеже вписанные и центральные углы, применять полученные знания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дусная мера дуги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50(а,в), 651(а),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8, 9, 10 (с 187), № 650(б), 651(б), 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орема о вписанном уг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53, 654, 655, 65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. 11, 12, 13, 14 (с 187), № 657, 66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59, 661, 662, 664, 666(а,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63, 666(в), 667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</w:rPr>
              <w:t>668, 670, 671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71(б), 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3. Четыре замечательные точки тре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ть свойства биссектрисы угла и серединного перпендикуляра к отрезку и на их доказать, что биссектрисы треугольника пересекаются в одной точке, серединные перпендикуляры к сторонам треугольника пересекаются в одной точке, высоты треугольника (или их продолжения) пересекаются в одной точке. Ввести понятие четырёх замечательных точек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теоремы о биссектрисе угла и серединном перпендикуляре к отрезку, их следствия, теорему о пересечении высот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доказывать их и применять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ойства биссектрисы угла и серединного перпендикуляра к отрез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74, 675, 676(а), 679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5, 16, 17, 18, 19 (с 187), №  676(б),  678(а), 679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орема о пересечении высот треуголь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</w:rPr>
              <w:t>677, 684,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20 (с 187),  № 688, 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80,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81, 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4. Вписанная и описанная окруж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вписанной в многоугольник и описанной около многоугольника окружности, доказать теоремы об окружности, вписанной в треугольник, и об окружности, описанной около треугольника; ознакомить учащихся со свойствами вписанного и описанного четырёх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определения вписанной и описанной окружностей, свойства вписанного и описанного четырёх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доказывать теоремы и применять их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писанная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701(оут), 689, 6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21, 22 (с 187),  № 701, 637, 690, 693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697, 695, 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23 (с 187),  № 641, 696, 697, 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исанная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11, 702(а), 704(а,б), 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24, 25 (с 187), № 711, 702(б), 705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08(а),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26 (с 187), № 708(б), 709, 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торить и закрепить пройденный материал, подготовить учащихся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общающий ур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ить степень усвоения учащимис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ная работа №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рка знаний учащихся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нализ контрольной раб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67"/>
        <w:gridCol w:w="2268"/>
        <w:gridCol w:w="709"/>
        <w:gridCol w:w="1698"/>
        <w:gridCol w:w="1553"/>
        <w:gridCol w:w="1852"/>
        <w:gridCol w:w="588"/>
        <w:gridCol w:w="687"/>
      </w:tblGrid>
      <w:tr>
        <w:trPr>
          <w:trHeight w:val="32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Блок 9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а 5. </w:t>
            </w:r>
            <w:r>
              <w:rPr>
                <w:rFonts w:cs="Times New Roman" w:ascii="Times New Roman" w:hAnsi="Times New Roman"/>
              </w:rPr>
              <w:t>Степень с целым показателем. (14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$12. Степень с целым показателем и её св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степени с целым отрицательным показате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ение степени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964, 965, 966, 967, 968, 969, 9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37, № 964, 965, 966, 967, 968, 969, 9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ение степени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971, 976, 977, 978, 979, 980, 9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971, 976, 977, 978, 979, 980, 9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учить свойства степени с целым отрицательным показателем и научиться применять их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ойства степени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985, 986, 989, 990, 991, 992, 993, 9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38, № 985, 986, 989, 990, 991, 992, 993, 9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ойства степени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999, 1002, 103, 1005,10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999, 1002, 103, 1005,10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аботать навыки записи чисел в стандартном виде и навыки действий с эти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ный вид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13, 1014, 1015, 1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39, № 1013, 1014, 1015, 1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ндартный вид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17, 1018, 1019, 1020, 1021, 1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-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18, 1019, 1020, 1022, 1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наний, умений и навыков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нтрольная работа №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ция знаний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$13. Элементы статис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статистики, познакомить с методами обработки и представления статистическ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ор и группировка статистически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1028, 1030, 1032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40, № 1029, 1031, 1033, 1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ор и группировка статистически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34, 1036, 10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35, 1037, 1037, 10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глядное представление статистическ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42,1044, 1046, 10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41, № 1043, 1045, 1047, 1049, 10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глядное представление статистическ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50, 1052, 1054, 10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51, 1053, 1055, 1059, 1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Функции У = Х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 w:val="false"/>
              </w:rPr>
              <w:t xml:space="preserve"> и У = Х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b w:val="false"/>
              </w:rPr>
              <w:t xml:space="preserve">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062, 1064, 10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.42, № 1063, 1065, 1067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Функции У = Х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 w:val="false"/>
              </w:rPr>
              <w:t xml:space="preserve"> и У = Х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b w:val="false"/>
              </w:rPr>
              <w:t xml:space="preserve">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3-1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наний, умений и навыков по изученному матери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ция знаний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2268"/>
        <w:gridCol w:w="709"/>
        <w:gridCol w:w="1701"/>
        <w:gridCol w:w="1559"/>
        <w:gridCol w:w="1843"/>
        <w:gridCol w:w="567"/>
        <w:gridCol w:w="708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Блок 1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екторы. (13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1. Понятие вект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онятие вектора, его длины, коллинеарных векторов; научить учащихся изображать и обозначать векторы, откладывать от любой точки плоскости вектор, равный данном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определение вектора и равных вектор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изображать и обозначать векторы, откладывать от данной точки вектор, равный данному, применять знания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нятие вектора. Равенство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38, 739, 740(а), 742, 744, 745, 746,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 – 5 (с 213),  № 740(б), 749, 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адывание вектора от заданной т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6 (с 213),  № 743, 747, 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2. Сложение и вычитание векто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вести понятия суммы и разности двух векторов; рассмотреть законы сложения векторов и на их основе ввести понятие суммы трёх  и более векторов; научить строить сумму двух данных векторов, используя правило треугольника и параллелограмма; сумму нескольких векторов, используя правило многоугольника; строить разность двух данных векторов двумя способами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законы сложения векторов,  определение разности двух векторов, определение вектора, противоположного данному.</w:t>
              <w:br/>
              <w:t xml:space="preserve">УМЕТЬ: объяснять, как определяется сумма двух и более векторов; строить сумму двух и более векто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</w:rPr>
              <w:t>753, 759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7 – 10 (с 213), № 754, 759(б), 763(б,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 нескольких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55, 761, 762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1 (с 213), №760, 762(б,в), 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ычитание векто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56, 762(г), 763(а), 764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2, 13 (с 213), 3 757, 762(д), 763(г), 764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765 – 7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§3. Умножение вектора на число. Применение вектора к решению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сти правило умножения вектора на число,  ознакомить учащихся со свойствами этого действия; на конкретных примерах показать применение векторов при доказательстве теорем и решении геометрических задач; доказать теорему о средней линии трапец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ТЬ: какой вектор называется произведение м вектора на число; определение средней линии трапец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ТЬ: формулировать свойства умножения вектора на число; формулировать и доказывать теорему о средней линии трапеции, применять полученные знания при решении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едение вектора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76(б,г,д), 777, 779, 781(а), 780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4 – 17 (с 213),  № 775, 776(а,в,е), 781(б,в), 780(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менение вектора к решению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82, 802, 784, 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8 (с 213), № 783, 804, 785, 786, 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няя линия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793,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 19, 20 (с 213), № 787, 794, 796, 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торить и закрепить пройденный материал, подготовить учащихся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ить степень усвоения учащимися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ная работа №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рка знаний учащихся по изуче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ализ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Литерату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Алгебра: Учеб. для 8 класса общеобразоват. Учреждений /авт. Ю.Н. Макарычев, Н.Г.    Миндюк, К. И. Нешков, С. Б. Суворова.; под ред. С.А. Теляковского. – 16 изд.- М.: Прсвещение, 200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Л.С. Анатасян, В.Ф. Бутузов и др. Геометрия 7, 8, 9 класс. Учебник для общеобразовательных учреждений. Москва. «Просвещение» 2008 г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урочное планирование по алгебре. 8 класс: к учебнику Ю. Н. Макарычева и др. «Алгебра: 8 класс»/Т.М. Ерина. – 2-изд., перераб. и доп. – М.: Издательство «Экзамен», 2008 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Гаврилова Н.Ф. Поурочные разработки по геометрии: 8 класс-2 изд., переработ и дополн.- М., ВАКО, 2005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школ, гимназий, лицеев: Математика. 5-11 кл. / Сост. Г.М.Кузнецова, Н.Г. Миндюк. – 3-е изд., стереотип.- М. Дрофа, 2002; 4-е изд. – 2004г.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рмистрова Т.А.  Геометрия  7 - 9 классы. Программы общеобразовательных учреждений. М., «Просвещение», 2008.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ив Б. Г., Мейлер В. М. Дидактические материалы по геометрии для 8 класса. – М.: Просвещение, 2004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метрия: Рабочая тетрадь для 8 класса общеобразоват. учреждений /Л.С. Атанасян, В.Ф. Бутузов, Ю. А. Глазков, И. И. Юдина. – М.: Просвещение, 2010.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геометрии в 7 – 9 классах: Методические рекомендации для учителя/ Л.С. Атанасян, В.Ф. Бутузов, Ю. А. Глазков и др. – М.: Просвещение, 200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. И. Жохов, Г. Д. Карташова, Л. Б. Крайнева. Уроки геометрии в 7 – 9 кл. Методические рекомендации для учителя к учебнику Л. С. Атанасяна. – М.:Вербум   – М., 2004. 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И. Алтынов. Тесты. Геометрия 7 – 9. – М.: Дрофа, 1997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1134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Times New Roman" w:hAnsi="Times New Roman" w:cs="Times New Roman"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2:00Z</dcterms:created>
  <dc:creator>Данилова С.И.</dc:creator>
  <dc:description/>
  <cp:keywords>блочное планирование</cp:keywords>
  <dc:language>en-US</dc:language>
  <cp:lastModifiedBy>Наталья Данилова</cp:lastModifiedBy>
  <dcterms:modified xsi:type="dcterms:W3CDTF">2014-08-14T11:54:00Z</dcterms:modified>
  <cp:revision>8</cp:revision>
  <dc:subject/>
  <dc:title>Муниципальное образовательное учреждение</dc:title>
</cp:coreProperties>
</file>