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ШКОЛЬНИКОВ ПО КРАЕ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…можно не знать многих наук и  быть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ным человеком, но нельзя быть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ным, не зная истории своей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ны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.Г. Чернышевск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молодого поколения, его умения самостоятельно мыслить, понимать происходящие в мире события, активной гражданской позиции во многом зависит наше настоящее и будущее. Основой, на которой может произрастать духовная культура и патриотизм у юношества, служит любовь к родному краю, знание его истории во всем ее многообразии. Только знание своего исторического прошлого может укрепить в нас почитание традиций и непреходящих человеческих ценностей – любви к родине, доброты и справедливости, уважение к ближнему, почтение старших.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академик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Д.С. Лихачева, краеведение – «самый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ассовый вид науки». Сфера этой научной деятельности – прошлое и настоящее Воронежской обла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ремление молодежи докопаться до корней проявляется сегодня все отчетливее, и краеведение, как основа воспитания любви к малой Родине, является одним из ведущих направлений МКОУ ЕрмоловскаяСОШ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ронежская земля уникальна по своим историческим, географическим, экологическим характеристикам. Краеведческая работа – одна из эффективных форм воспитания любви к Родине, связи обучения с жизнью, формирования интересов и склонностей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а немаловажная деталь: краеведение доступно школьникам всех возрастов. Краеведение привлекает не только учи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к сотрудничеству со школьниками, но и родителей, взрослых знатоков родного края, участников исторических событий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шей школе учащиеся, посещая кружок «Истоки», занимаются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работой. 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исследовательской деятельности школьников по краеведению - повышение интереса учащихся к изучению своего род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рая, города; повышение их творческого потенциала через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ую работу по краеведению, умение на практике реали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и теоретические знания (экскурсия, лекция, беседа).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остижения целей </w:t>
      </w:r>
      <w:r>
        <w:rPr>
          <w:rFonts w:cs="Times New Roman" w:ascii="Times New Roman" w:hAnsi="Times New Roman"/>
          <w:sz w:val="28"/>
          <w:szCs w:val="28"/>
        </w:rPr>
        <w:t>необходимо решать следующие задачи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 Вовлечь учащихся в инновационную, научно-исследовательскую деятельность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 Дать учащимся возможность развить свой интеллект в самостоятельной творческой деятельности, с учетом индивидуальных особенностей и склонностей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3.  </w:t>
      </w:r>
      <w:r>
        <w:rPr>
          <w:rFonts w:cs="Times New Roman" w:ascii="Times New Roman" w:hAnsi="Times New Roman"/>
          <w:spacing w:val="-1"/>
          <w:sz w:val="28"/>
          <w:szCs w:val="28"/>
        </w:rPr>
        <w:t>Овладеть навыками современной информационной культуры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боте с </w:t>
      </w:r>
      <w:r>
        <w:rPr>
          <w:rFonts w:cs="Times New Roman" w:ascii="Times New Roman" w:hAnsi="Times New Roman"/>
          <w:sz w:val="28"/>
          <w:szCs w:val="28"/>
        </w:rPr>
        <w:t>учащимися используются следующие формы: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ции, бесед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мотры, экскурси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встречи, </w:t>
      </w:r>
      <w:r>
        <w:rPr>
          <w:rFonts w:cs="Times New Roman" w:ascii="Times New Roman" w:hAnsi="Times New Roman"/>
          <w:sz w:val="28"/>
          <w:szCs w:val="28"/>
        </w:rPr>
        <w:t>практические занятия с использованием компьютерных презентаци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едагогических мероприятий строится на основе личностно-ориентированного обучения и развивающего общения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раеведческого материала – отличное средство вовлечения учащихся в исследовательскую деятельность. История родного города, края, семьи не оставляет равнодушными ни детей, ни взрослых, и это верный путь к уму и сердцу ребенка. Встречи с интересными людьми, экскурсии в библиотеки, музеи, архивы производят на учащихся сильное впечатление и могут стать толчком к написанию исследовательской работы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збора архива ООО Ермоловское ученица 10-го класса </w:t>
      </w:r>
      <w:r>
        <w:rPr>
          <w:rFonts w:cs="Times New Roman" w:ascii="Times New Roman" w:hAnsi="Times New Roman"/>
          <w:sz w:val="28"/>
          <w:szCs w:val="28"/>
          <w:u w:val="single"/>
        </w:rPr>
        <w:t>Тимошенко Светлана</w:t>
      </w:r>
      <w:r>
        <w:rPr>
          <w:rFonts w:cs="Times New Roman" w:ascii="Times New Roman" w:hAnsi="Times New Roman"/>
          <w:sz w:val="28"/>
          <w:szCs w:val="28"/>
        </w:rPr>
        <w:t xml:space="preserve"> занялась изучением темы « От становления колхоза до ООО Ермоловское». Написан и защищён проект «Живая память о Дмитриевском храме»  Со своими проектами учащиеся выступают на конкурсах  как муниципального, так и регионального уровня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ми историческими источниками могут стать документы и экспонаты школьных и местных музеев, материалы семейных архивов. Все эти факторы можно использовать для вовлечения учащихся в научно-исследовательскую деятельность.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возможности краеведение представляет учащимся в развитии у них навыков работы в библиотеках, использовании справочных материалов, получении информации из СМИ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исследования – это только начало пути. Выбор тем для исследования регионального характера имеет множество преимуществ. Во-первых, расширяет источниковедческую базу исследований. Во-вторых, позволяет разнообразить методы исследования. В-третьих, может найти реальное практическое применение в различных областях жизнедеятельности региона.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требует специальной подготовки, как от учителя, так и от ученика. И тот и другой должны владеть рациональными способами работы с различными источниками информации, уметь грамотно оформлять научно-справочный аппарат, четко формулировать цель и задачи исследования, делать обоснованные выводы. 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учно-исследовательской деятельности кардинально меняется функция педагога: он перестает быть основным источником информации для учеников и становится организатором их познавательной деятельности. Главная функция современного учителя – управление процессом обучения, воспитание и развитие личности ученика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проработана литература к теме, изучены, отобраны и проанализированы документы, собраны (при необходимости) устные исторические свидетельства, проведены социологические исследования, на свет появляется итог кропотливой деятельности учащихся - исследование, вписывающее новую страницу в историю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ьская работа  по краеведению опирается на личные наблюдения за жизнью, трудом, бытом населения и  выходит за рамки школьной программы, в мир окружающей деятельности, расширяет наблюдательность и учит вдумчиво относиться к общественным явлениям.                                                                                                                                         Используя исследовательский метод в краеведении, учащиеся раскрывают взаимосвязь общеисторического и местного материала, становятся не потребителями готовой информации, а соучастниками творческого проце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озрастает уровень выполненных учащимися работ. Ученики становятся победителями  районных, областных, Всероссийских конкурсов  исследовательских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хлупина, М.А. Люблю тебя, мой край родной/ М.А. Ахлупина,- Обнинск, 2007.- С.104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Борисов, Н.М. Методика историко-краеведческой работы в школе/Н.М.Борисов.- М., 1999,- С.14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аслова, В.А., Приставкина, Т.А., Самородских, И.Г.Люби, познавай и преобразуй свой край. Комплексная программа непрерывного краеведческого образования. Белгород, 2004,- С.100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бразование: взгляд в будущее (сборник материалов Российского открытого форума, посвященного С.Т. Шацкому), Обнинск, 2007.-С.25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Формирование ценностного отношения к культурному наследию региона в контексте краеведческого образования. /Под ред. Т.Г.Питиновой, Белгород, 2005, -С. 13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Энциклопедический словарь юного литературоведа/ сост. В.И. Новиков М., 1987.- С. 608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нциклопедический словарь юного литературоведа/ сост. В.И. Новиков М., 1987.-101с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rFonts w:ascii="AGOpusHighResolution;Times New Roman" w:hAnsi="AGOpusHighResolution;Times New Roman" w:cs="AGOpusHighResolution;Times New Roman"/>
      <w:sz w:val="2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567"/>
      <w:jc w:val="both"/>
    </w:pPr>
    <w:rPr>
      <w:rFonts w:ascii="AGOpusHighResolution;Times New Roman" w:hAnsi="AGOpusHighResolution;Times New Roman" w:cs="AGOpusHighResolution;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5:00Z</dcterms:created>
  <dc:creator>Юля</dc:creator>
  <dc:description/>
  <cp:keywords/>
  <dc:language>en-US</dc:language>
  <cp:lastModifiedBy>Station</cp:lastModifiedBy>
  <dcterms:modified xsi:type="dcterms:W3CDTF">2014-04-28T01:05:00Z</dcterms:modified>
  <cp:revision>5</cp:revision>
  <dc:subject/>
  <dc:title>ИССЛЕДОВАТЕЛЬСКАЯ ДЕЯТЕЛЬНОСТЬ ШКОЛЬНИКОВ ПО КРАЕВЕДЕНИЮ (НАПРАВЛЕНИЯ, ИСТОЧНИКИ, УЧАСТИЕ В ОЛИМПИАДАХ, КОНКУРСАХ)</dc:title>
</cp:coreProperties>
</file>