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Россия при Петре </w:t>
      </w:r>
      <w:r>
        <w:rPr>
          <w:b/>
          <w:lang w:val="en-US"/>
        </w:rPr>
        <w:t>I</w:t>
      </w:r>
      <w:r>
        <w:rPr>
          <w:b/>
        </w:rPr>
        <w:t>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ариант 1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Петр в селе Преображенском создал полки, которые назывались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) потешными                           3) ополченскими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) гвардейскими                       4) стрелецкими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2. Северная война началась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) в 1689 г.     2)  в 1696 г.       3) в 1697 г.        4) в 1700 г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Какое из перечисленных событий произошло в 1709 году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) принятие Петром титула император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) Прутский поход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) Полтавская битв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) принятие указа о единонаследии</w:t>
      </w:r>
    </w:p>
    <w:p>
      <w:pPr>
        <w:pStyle w:val="Normal"/>
        <w:rPr/>
      </w:pPr>
      <w:r>
        <w:rPr>
          <w:b/>
          <w:sz w:val="22"/>
          <w:szCs w:val="22"/>
        </w:rPr>
        <w:t xml:space="preserve">4. Правление Петра  </w:t>
      </w:r>
      <w:r>
        <w:rPr>
          <w:b/>
          <w:sz w:val="22"/>
          <w:szCs w:val="22"/>
          <w:lang w:val="en-US"/>
        </w:rPr>
        <w:t>I</w:t>
      </w:r>
      <w:r>
        <w:rPr>
          <w:b/>
          <w:sz w:val="22"/>
          <w:szCs w:val="22"/>
        </w:rPr>
        <w:t xml:space="preserve"> было ознаменовано созданием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) местничества               3) губерни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) кормлений                   4) уделов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 Крестьян, которых прикрепляли к мануфактуре навечно и которых можно было продать только с предприятием, называл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) приписными                       3) посессионным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) рекрутами                           4) владельческими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Светское развлечение, бал с участием мужчин и женщин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) реляция     2) конфузия      4) ассамблея      5) сессия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7. Петропавловская крепость, положившая начало строительству Санкт-Петербурга, была заложена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) в 1700 г       2) в 1703 г        3) в 1709 г       4) в 1721 г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 Меры государства, обеспечивающие перевес вывоза товаров над ввозом с целью накопления денежных средств в государств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) протекционизм     2) меркантилизм     3) опричнина     4) кормление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9. Сенат был учрежден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) в 1709 г       2) в 1711 г       3) в 1714 г         4) в 1722 г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0. Что из названного характерно для эпохи Петра </w:t>
      </w:r>
      <w:r>
        <w:rPr>
          <w:b/>
          <w:sz w:val="22"/>
          <w:szCs w:val="22"/>
          <w:lang w:val="en-US"/>
        </w:rPr>
        <w:t>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) церковная регламентация живопис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) создание Славяно-греко-латинского училищ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) появление первого придворного театр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) открытие профессиональных учебных заведени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Россия при Петре </w:t>
      </w:r>
      <w:r>
        <w:rPr>
          <w:lang w:val="en-US"/>
        </w:rPr>
        <w:t>I</w:t>
      </w:r>
      <w:r>
        <w:rPr/>
        <w:t>.</w:t>
      </w:r>
    </w:p>
    <w:p>
      <w:pPr>
        <w:pStyle w:val="Normal"/>
        <w:jc w:val="center"/>
        <w:rPr/>
      </w:pPr>
      <w:r>
        <w:rPr/>
        <w:t>Вариант 2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.При Петре </w:t>
      </w:r>
      <w:r>
        <w:rPr>
          <w:b/>
          <w:sz w:val="22"/>
          <w:szCs w:val="22"/>
          <w:lang w:val="en-US"/>
        </w:rPr>
        <w:t>I</w:t>
      </w:r>
      <w:r>
        <w:rPr>
          <w:b/>
          <w:sz w:val="22"/>
          <w:szCs w:val="22"/>
        </w:rPr>
        <w:t xml:space="preserve"> был издан документ</w:t>
      </w:r>
    </w:p>
    <w:p>
      <w:pPr>
        <w:pStyle w:val="Normal"/>
        <w:rPr/>
      </w:pPr>
      <w:r>
        <w:rPr>
          <w:sz w:val="22"/>
          <w:szCs w:val="22"/>
        </w:rPr>
        <w:t xml:space="preserve">1) Соборное уложение               3) Табель о рангах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) Русская правда                       4) Жалованная грамота городам</w:t>
      </w:r>
    </w:p>
    <w:p>
      <w:pPr>
        <w:pStyle w:val="Normal"/>
        <w:rPr/>
      </w:pPr>
      <w:r>
        <w:rPr>
          <w:b/>
          <w:sz w:val="22"/>
          <w:szCs w:val="22"/>
        </w:rPr>
        <w:t xml:space="preserve">2. Прутский поход состоялся </w:t>
      </w:r>
    </w:p>
    <w:p>
      <w:pPr>
        <w:pStyle w:val="Normal"/>
        <w:rPr/>
      </w:pPr>
      <w:r>
        <w:rPr>
          <w:sz w:val="22"/>
          <w:szCs w:val="22"/>
        </w:rPr>
        <w:t>1) в 1700 г.     2)  в 1709 г.       3) в 1711 г.        4) в 1714 г.</w:t>
      </w:r>
    </w:p>
    <w:p>
      <w:pPr>
        <w:pStyle w:val="Normal"/>
        <w:rPr/>
      </w:pPr>
      <w:r>
        <w:rPr>
          <w:b/>
          <w:sz w:val="22"/>
          <w:szCs w:val="22"/>
        </w:rPr>
        <w:t>3. Какое из перечисленных событий произошло в 1721 году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) принятие Петром титула император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) Прутский поход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) Полтавская битв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) принятие указа о единонаследии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4. Правление Петра  </w:t>
      </w:r>
      <w:r>
        <w:rPr>
          <w:b/>
          <w:sz w:val="22"/>
          <w:szCs w:val="22"/>
          <w:lang w:val="en-US"/>
        </w:rPr>
        <w:t>I</w:t>
      </w:r>
      <w:r>
        <w:rPr>
          <w:b/>
          <w:sz w:val="22"/>
          <w:szCs w:val="22"/>
        </w:rPr>
        <w:t xml:space="preserve"> было ознаменовано установлением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) подворной подати               3) подоходного налог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) подушной подати                4) торговой пошлины</w:t>
      </w:r>
    </w:p>
    <w:p>
      <w:pPr>
        <w:pStyle w:val="Normal"/>
        <w:rPr/>
      </w:pPr>
      <w:r>
        <w:rPr>
          <w:b/>
          <w:sz w:val="22"/>
          <w:szCs w:val="22"/>
        </w:rPr>
        <w:t>5. Мужчин податных сословий, которых забирали на службу в армии, называл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) приписными                       3) посессионным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) рекрутами                           4) владельческими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Печатный оттиск рельефного рисунка на бумаг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) реляция     2) гравюра      4) ассамблея      5) парсуна</w:t>
      </w:r>
    </w:p>
    <w:p>
      <w:pPr>
        <w:pStyle w:val="Normal"/>
        <w:rPr/>
      </w:pPr>
      <w:r>
        <w:rPr>
          <w:b/>
          <w:sz w:val="22"/>
          <w:szCs w:val="22"/>
        </w:rPr>
        <w:t xml:space="preserve">7. Лифляндия, Эстляндия и Ингерманландия вошли в состав России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) в 1700 г       2) в 1703 г        3) в 1709 г       4) в 1721 г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 Покровительственная политика государства по отношению к отечественной промышленности называетс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) протекционизм     2) меркантилизм     3) опричнина     4) кормление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9. Восстание Кондратия Булавина произошло</w:t>
      </w:r>
    </w:p>
    <w:p>
      <w:pPr>
        <w:pStyle w:val="Normal"/>
        <w:rPr/>
      </w:pPr>
      <w:r>
        <w:rPr>
          <w:sz w:val="22"/>
          <w:szCs w:val="22"/>
        </w:rPr>
        <w:t>1) в 1705-1706 гг     2) в 1707-1708 гг      3) в 1718-1720 гг         4) в 1722 г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0. Для образования в начале </w:t>
      </w:r>
      <w:r>
        <w:rPr>
          <w:b/>
          <w:sz w:val="22"/>
          <w:szCs w:val="22"/>
          <w:lang w:val="en-US"/>
        </w:rPr>
        <w:t>XVIII</w:t>
      </w:r>
      <w:r>
        <w:rPr>
          <w:b/>
          <w:sz w:val="22"/>
          <w:szCs w:val="22"/>
        </w:rPr>
        <w:t xml:space="preserve"> века характерн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) введение обязательного образования для крестьян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) создание Славяно-греко-латинского училищ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) введение обязательного образования для дворян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) создание женских учебных заведени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720" w:right="818" w:gutter="0" w:header="0" w:top="1701" w:footer="0" w:bottom="851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17:50:00Z</dcterms:created>
  <dc:creator>DNS</dc:creator>
  <dc:description/>
  <cp:keywords/>
  <dc:language>en-US</dc:language>
  <cp:lastModifiedBy>DNS</cp:lastModifiedBy>
  <dcterms:modified xsi:type="dcterms:W3CDTF">2013-11-26T16:50:00Z</dcterms:modified>
  <cp:revision>3</cp:revision>
  <dc:subject/>
  <dc:title>Россия при Петре I</dc:title>
</cp:coreProperties>
</file>