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цесс европеизации в России в 15-16 вв.</w:t>
      </w:r>
    </w:p>
    <w:p>
      <w:pPr>
        <w:pStyle w:val="Normal"/>
        <w:rPr/>
      </w:pPr>
      <w:r>
        <w:rPr/>
      </w:r>
    </w:p>
    <w:p>
      <w:pPr>
        <w:pStyle w:val="Normal"/>
        <w:rPr/>
      </w:pPr>
      <w:r>
        <w:rPr/>
        <w:t xml:space="preserve">Для всей мировой историографии европейская история России началась с Петра I.Т.е. с середины. Цель этой работы – показать, что царь Пётр не прорубал окно в Европу, ибо в этом не было необходимости – Европе были давно открыты двери российского дома. По мнению некоторых современных историков, эпоху, начавшуюся после свержения Золотой Орды и окончившуюся Ливонской войны Ивана </w:t>
      </w:r>
      <w:r>
        <w:rPr>
          <w:lang w:val="en-US"/>
        </w:rPr>
        <w:t>IV</w:t>
      </w:r>
      <w:r>
        <w:rPr/>
        <w:t xml:space="preserve"> можно назвать Европейским столетием России.</w:t>
      </w:r>
    </w:p>
    <w:p>
      <w:pPr>
        <w:pStyle w:val="Normal"/>
        <w:rPr/>
      </w:pPr>
      <w:r>
        <w:rPr/>
        <w:t>Не смотря на слова А.С Пушкина о том,что в силу исторических причин «долго Россия оставалась чуждою Европе. Приняв свет христианства от Византии, она не участвовала ни в политических переворотах, ни в умственной деятельности римско-кафолического мира. Великая эпоха возрождения не имела на неё никакого влияния; рыцарство не одушевило предков наших чистыми восторгами, и благодетельное потрясение, произведенное крестовыми походами, не отозвалось в краях оцепеневшего севера» мы попытаемся показать, что в первой половине  16 века, когда закладывались основы политической истории всех молодых европейских государств, Москва была одним из них.</w:t>
      </w:r>
    </w:p>
    <w:p>
      <w:pPr>
        <w:pStyle w:val="Normal"/>
        <w:rPr/>
      </w:pPr>
      <w:r>
        <w:rPr/>
      </w:r>
    </w:p>
    <w:p>
      <w:pPr>
        <w:pStyle w:val="Normal"/>
        <w:rPr/>
      </w:pPr>
      <w:r>
        <w:rPr/>
        <w:t>В начале второго христианского тысячелетия Киевско-Новгородский конгломерат варяжских княжеств и вечевых городов воспринимался в мире как сообщество вполне европейское. Доказывается это обычно династическими браками. Стремление всех этих французских, норвежских или венгерских королей породнится с киевским князем говорит не только о значительной роли, которую играла в тогдашней европейской политике Русь, но и о том, в европейской семье её считали своей.</w:t>
      </w:r>
    </w:p>
    <w:p>
      <w:pPr>
        <w:pStyle w:val="Normal"/>
        <w:rPr/>
      </w:pPr>
      <w:r>
        <w:rPr/>
      </w:r>
    </w:p>
    <w:p>
      <w:pPr>
        <w:pStyle w:val="Normal"/>
        <w:rPr/>
      </w:pPr>
      <w:r>
        <w:rPr/>
        <w:t xml:space="preserve">Проблема лишь в том, что Русь была пусть сообществом европейским, но ещё протогосударственным. И потому нежизнеспособным </w:t>
      </w:r>
    </w:p>
    <w:p>
      <w:pPr>
        <w:pStyle w:val="Normal"/>
        <w:rPr/>
      </w:pPr>
      <w:r>
        <w:rPr/>
        <w:t>Россия начинала свой исторический путь в 1480-е не наследницей чингизханской орды, а обыкновенным европейским государством, мало чем отличавшимся от Дании или Швеции,а в политическом смысле куда более прогрессивным,чем Литва или Пруссия. Во всяком случае, Москва первой в Европе приступила к Церковной реформации и первой же среди великих европейских государств попыталась стать конституционной монархией.</w:t>
      </w:r>
    </w:p>
    <w:p>
      <w:pPr>
        <w:pStyle w:val="Normal"/>
        <w:rPr/>
      </w:pPr>
      <w:r>
        <w:rPr/>
        <w:t xml:space="preserve">При Иване  III Москва стала государством, не зависящей от восточных соседей, некогда грозных татар, на это указывает даже факт того, что сын Германского императора сватался к дочери Ивана III. </w:t>
      </w:r>
    </w:p>
    <w:p>
      <w:pPr>
        <w:pStyle w:val="Normal"/>
        <w:rPr/>
      </w:pPr>
      <w:r>
        <w:rPr/>
        <w:t>Едва был закончен процесс собирания земель, Россия смогла выйти на арену европейской политики. Даже необходимость присоединения Новгорода говорила о том, что новорождённое российское государство не имело шансов стать органической частью Европы без новгородских владений,  перекрывающих все выходы к морям.</w:t>
      </w:r>
    </w:p>
    <w:p>
      <w:pPr>
        <w:pStyle w:val="Normal"/>
        <w:rPr/>
      </w:pPr>
      <w:r>
        <w:rPr/>
        <w:t xml:space="preserve">В сентябре </w:t>
      </w:r>
      <w:hyperlink r:id="rId2">
        <w:r>
          <w:rPr>
            <w:rStyle w:val="InternetLink"/>
            <w:color w:val="000000"/>
            <w:u w:val="none"/>
          </w:rPr>
          <w:t>1497 года</w:t>
        </w:r>
      </w:hyperlink>
      <w:r>
        <w:rPr/>
        <w:t xml:space="preserve"> в действие был введён </w:t>
      </w:r>
      <w:hyperlink r:id="rId3">
        <w:r>
          <w:rPr>
            <w:rStyle w:val="InternetLink"/>
            <w:color w:val="000000"/>
            <w:u w:val="none"/>
          </w:rPr>
          <w:t>Судебник</w:t>
        </w:r>
      </w:hyperlink>
      <w:r>
        <w:rPr/>
        <w:t xml:space="preserve"> — единый законодательный кодекс,  подобного единого кодекса не существовало даже в некоторых государствах Европы (в частности, в Англии и во Франции, Судебник 1497 года запрещал суды без участия присяжных </w:t>
      </w:r>
    </w:p>
    <w:p>
      <w:pPr>
        <w:pStyle w:val="Normal"/>
        <w:rPr/>
      </w:pPr>
      <w:r>
        <w:rPr/>
        <w:t xml:space="preserve">По приглашению великого князя в страну прибыл целый ряд итальянских мастеров, познакомивших Россию с архитектурными приёмами бурно развивавшегося </w:t>
      </w:r>
      <w:hyperlink r:id="rId4">
        <w:r>
          <w:rPr>
            <w:rStyle w:val="InternetLink"/>
            <w:color w:val="000000"/>
            <w:u w:val="none"/>
          </w:rPr>
          <w:t>Возрождения</w:t>
        </w:r>
      </w:hyperlink>
      <w:r>
        <w:rPr/>
        <w:t>.</w:t>
      </w:r>
    </w:p>
    <w:p>
      <w:pPr>
        <w:pStyle w:val="Normal"/>
        <w:rPr/>
      </w:pPr>
      <w:r>
        <w:rPr/>
        <w:t>Итак, подытожим: завоевав в середине века поволжские царства, вооружённая каспийскими шелками и уральской пушниной, стремительно богатея и освобождаясь от наследия ига, Россия вступала в европейскую семью, претендуя в ней на первые роли.</w:t>
      </w:r>
    </w:p>
    <w:p>
      <w:pPr>
        <w:pStyle w:val="Normal"/>
        <w:rPr/>
      </w:pPr>
      <w:r>
        <w:rPr/>
        <w:t>А рассматривая вопрос эмиграции , русский историк Михаил Дьяконов  документировал, что бежали в ту пору люди не из России на Запад, но в обратном направлении, с Запада в Россию.</w:t>
      </w:r>
    </w:p>
    <w:p>
      <w:pPr>
        <w:pStyle w:val="Normal"/>
        <w:rPr/>
      </w:pPr>
      <w:r>
        <w:rPr/>
        <w:t xml:space="preserve">Современный английский историк М. Андерсен, специально изучавший вопрос о взглядах англичан на Россию пишет, что в 17 веке в Англии знали о России меньше, чем за сто лет до этого. В документах, циркулировавших в 16 в. при дворе и в канцелярии германского императора, говорится, что «Московский великий князь самый могущественный государь в мире после турецкого султана и что от союза с великим князем всему христианскому миру получилась бы неизреченная польза и благополучие». </w:t>
      </w:r>
    </w:p>
    <w:p>
      <w:pPr>
        <w:pStyle w:val="Normal"/>
        <w:rPr/>
      </w:pPr>
      <w:r>
        <w:rPr/>
        <w:t>В начале 16 века императорский посол Сигизмунд Герберштейн сообщал, что Россия эффективно использует своё расположение между Западом и Востоком, успешно торгуя с обоими: «В Германию отсюда вывозятся меха и воск…»</w:t>
      </w:r>
    </w:p>
    <w:p>
      <w:pPr>
        <w:pStyle w:val="Normal"/>
        <w:rPr/>
      </w:pPr>
      <w:r>
        <w:rPr/>
        <w:t>Россия в первой половине 16 века была богатой европейской страной. В августе 1558 г французский протестант Юбер Ланге в письме к Кальвину пророчествовал России великое будущее: «Если суждено какой-либо державе в Европе расти, то именно этой» .</w:t>
      </w:r>
    </w:p>
    <w:p>
      <w:pPr>
        <w:pStyle w:val="Normal"/>
        <w:rPr/>
      </w:pPr>
      <w:r>
        <w:rPr/>
        <w:t>Современный немецкий историк В. Кирхнер заключает, что после завоевания Нарвы в 1558 году Россия стала практически главным центром балтийской торговли и одним из центров мировой торговли.</w:t>
      </w:r>
    </w:p>
    <w:p>
      <w:pPr>
        <w:pStyle w:val="Normal"/>
        <w:rPr/>
      </w:pPr>
      <w:r>
        <w:rPr/>
        <w:t>Без сомнения, роль России в Европе возросла, когда в 1526 году под ударами османской конницы Венгрия Москва оказывалась в позиции важнейшего потенциального союзника для любой антитурецкой коалиции.</w:t>
      </w:r>
    </w:p>
    <w:p>
      <w:pPr>
        <w:pStyle w:val="Normal"/>
        <w:rPr/>
      </w:pPr>
      <w:r>
        <w:rPr/>
        <w:t xml:space="preserve"> </w:t>
      </w:r>
      <w:r>
        <w:rPr/>
        <w:t>Была важна церковная Реформация. Мартин Лютер пытался обосновать необходимость церковной Реформации тем, что, не пройдя через  духовное Возрождение, Европа неминуемо станет добычей новой евразийской сверхдержавы . Поможет ли церковь вернуть Возрождающуюся Россию к европейской традиции Киевско-Новгородской Руси,ускорив её воссоединение с Европой,о т которой страна была отрезана варварским нашествием, или, напротив, станет она могущественным препятствием на этом пути?</w:t>
      </w:r>
    </w:p>
    <w:p>
      <w:pPr>
        <w:pStyle w:val="Normal"/>
        <w:rPr/>
      </w:pPr>
      <w:r>
        <w:rPr/>
        <w:t>Ещё во времена Ивана III в русской церкви зародились и получили некоторое распространение два течения, по-разному относившиеся к вопросу о церковной собственности.</w:t>
      </w:r>
    </w:p>
    <w:p>
      <w:pPr>
        <w:pStyle w:val="Normal"/>
        <w:rPr/>
      </w:pPr>
      <w:r>
        <w:rPr/>
        <w:t xml:space="preserve"> </w:t>
      </w:r>
      <w:r>
        <w:rPr/>
        <w:t>Вероятно, первый шаг к отлучению России от Европы состоялся именно в уступке Ивана III иосифлянам. Откуда на Руси взялись нестяжатели? Нестяжательство было началом русского европеизма. Везде в Европе это было раннее и смелое движение мысли,переплетённое с крестьянскоей свободой,с зарождением аллодиальной собственности,связанное с включением в общую государственную систему автономных феодальных образований,конкурирующих с её центром. Так ведь и Россия переживала то же самое. Пали Ростов, Тверь и Новгород. Оставалась церковь – самая мощная феодальная корпорация средневековой Руси. Именно нестяжатели оставили после себя традицию европейского рационального подхода к миру и веру в разум как в  высшую силу, данную человеку,противопоставленную внешней дисциплине и слепому повиновению.Поддержка царём иосифлян означала потерю возможности  возможность стать Европой. По словам известного историка-богослова А.Л Дворкина ни одна сторона русской жизни тем более русская политическая изнь,не избеала влияния западных идей.Не была исключением и идеология нестяжателей.Питомец гуманистов – преподобный Максим Грек,много путешествовавший дипломат Фёдор карпов, новгородский выходец Сильвестр – все они испытывали многостороннее воздействие западного стиля жизни.</w:t>
      </w:r>
    </w:p>
    <w:p>
      <w:pPr>
        <w:pStyle w:val="Normal"/>
        <w:rPr/>
      </w:pPr>
      <w:r>
        <w:rPr/>
        <w:t>Говоря обо всём Европейском столетии отметим, что  Москва сумела завершить воссоединение страны, на несколько веков опередив некоторые европейские страны. (символом этого единства стали Судебники 1497 и 1550 гг,установившие в стране единое правовое пространство). Создать национальное сословное представительство(Земский собор) и суд присяжных.  завоевать морской порт на Балтике (Нарву), пользовавшийся необыкновенной популярностью у европейских купцов. Если иностранец приезжал в Москву из страны, имевшей представительный орган, он не просил объяснить, что такое Земский собор. Для польского подданного Филона Кмиты собор 1580 года – сейм. Англичанин Джером Горсей опознает собор 1584 года как парламент, ливонский дворянин Георг Брюнно называет собор 1613 года рикстагом, а немец Иоганн Готгильф Фоккеродт приходит к выводу, что это был “род сената”»  Как можно сомневаться в европеизации России, не задаваясь вопросом: откуда в дебрях «татарской государственности» Великая реформа 1550-х, заменившая феодальных кормленщиков вполне европейским местным самоуправлением и судом целовальником(присяжных). Откуда взялся пункт 98 судебника 1550 года юридически запрещавший царю принимать новые законы единолично?</w:t>
      </w:r>
    </w:p>
    <w:p>
      <w:pPr>
        <w:pStyle w:val="Normal"/>
        <w:rPr/>
      </w:pPr>
      <w:r>
        <w:rPr/>
        <w:t>Однако, чем дальше заходили в Москве европейские реформы тем ожесточённее становилось сопротивление военно-церковного блока, заинтересованного в режиме самодержавной власти. Должен ли был Иван IV продолжить начавшееся в 1550х наступление против Крымского ханства и стоявшего за ним Османской державы или бросить вызов Европе, завоевав Прибалтику (Ливонию). Для церкви же идеологическая опасность Запада была страшнее военной угрозы с юга.</w:t>
      </w:r>
    </w:p>
    <w:p>
      <w:pPr>
        <w:pStyle w:val="Normal"/>
        <w:rPr/>
      </w:pPr>
      <w:r>
        <w:rPr/>
        <w:t xml:space="preserve">Таким образом,  неспособность реформаторов 1550х расколоть могущественный военно-церковный альянс, усугубленный внушаемостью и склонностью к паранойе Ивана IV изменило траекторию развития страны. </w:t>
      </w:r>
    </w:p>
    <w:p>
      <w:pPr>
        <w:pStyle w:val="Normal"/>
        <w:rPr/>
      </w:pPr>
      <w:r>
        <w:rPr/>
        <w:t>Во время Ливонской войны падает международный престиж России. В результате Ливонской войны шведам отдали Окно в Европу, которое полтора столетия спустя придётся ценою ещё одной четвертьвековой бойни отвоёвывать Петру 1.Россия перестала существовать как один из центров мировой торговли и европейской политики. Беда состояла   в том, что её перестали замечать.Из европейского конгресса Москву исключили в 1570 г. Москву больше не рассматривали как часть Великой Христианской Республики, составлявшей тогда сообщество цивилизованных народов.</w:t>
      </w:r>
    </w:p>
    <w:p>
      <w:pPr>
        <w:pStyle w:val="Normal"/>
        <w:rPr/>
      </w:pPr>
      <w:r>
        <w:rPr/>
        <w:t>Таким образом, первая попытка обрести статус мировой державы привела к полному разорению страны и к её отлучению от Европы.</w:t>
      </w:r>
    </w:p>
    <w:p>
      <w:pPr>
        <w:pStyle w:val="Normal"/>
        <w:rPr/>
      </w:pPr>
      <w:r>
        <w:rPr/>
        <w:t>Мы уже отмечали, что При Иване III беали с  Запада в Москву. Литовский сосед Ивана великий князь  Казимир был большой дипломат. После его смерти сыновья заняли 4 центральноеевропейских престола:польский,чешский ,венгерскийи литовский. Велики были вольности бояр. Но стрелка миграции всё же показывала на Москву. Цвет русских фамилий: ВоротынскиеВяземские,Одоевские,Глинские,Трубецкие – удачливые беглецы из Литвы в Москву, однако после того, как в Москве произошла самодержавная революция,начался опричный террор и кончилось её европейское столетие, политика перестала быть предсказуемой. Люди побегут из Москвы неудержимо. Даже когда Борис Годунов отправит 18 молодых людей в Европу набираться там ума-разума,17 из них станут невозварщенцами.Не смотря на то,что в годы правления Ивана Грозного были установлены торговые отношения с Англией, напасть на Ливонию означало бросить вызов Европе:Польше,Литве,Швеции,Дании, ганзейским городам и Германской империи.Самодержавие искажало и мистифицировало реформы, разрушало европейскую комплексность,с какой эти реформы были задуманы в досамодержавное столетие.</w:t>
      </w:r>
    </w:p>
    <w:p>
      <w:pPr>
        <w:pStyle w:val="Normal"/>
        <w:rPr/>
      </w:pPr>
      <w:r>
        <w:rPr/>
      </w:r>
    </w:p>
    <w:p>
      <w:pPr>
        <w:pStyle w:val="Normal"/>
        <w:rPr/>
      </w:pPr>
      <w:r>
        <w:rPr/>
        <w:t xml:space="preserve">В Европейское столетие Россия развивалась как вполне европейское государство практически во всех областях жизни. Впервые вектор развития русской истории пошёл  по совершенно иному от Европы пути после победы иосифлян над нестяжателями. Не смотря на многочисленные сношения Ивана </w:t>
      </w:r>
      <w:r>
        <w:rPr>
          <w:lang w:val="en-US"/>
        </w:rPr>
        <w:t>IV</w:t>
      </w:r>
      <w:r>
        <w:rPr/>
        <w:t xml:space="preserve"> с европейскими державами, приглашения в Москву различных иностранных мастеров, престиж России на мировой арене падает после начала Ливонской войны. Внутри страны самодержавная политика Ивана  </w:t>
      </w:r>
      <w:r>
        <w:rPr>
          <w:lang w:val="en-US"/>
        </w:rPr>
        <w:t>IV</w:t>
      </w:r>
      <w:r>
        <w:rPr/>
        <w:t xml:space="preserve"> использовала европейские реформы в своих интересах. Таким образом, европеизация России действительно имела место в 15-16 вв, однако из-за исключения из международного сообщества при Иване </w:t>
      </w:r>
      <w:r>
        <w:rPr>
          <w:lang w:val="en-US"/>
        </w:rPr>
        <w:t>IV</w:t>
      </w:r>
      <w:r>
        <w:rPr/>
        <w:t>, своё место среди ведущих европейских держав Россия смогла по праву занять только к 18 веку.</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497_&#1075;&#1086;&#1076;" TargetMode="External"/><Relationship Id="rId3" Type="http://schemas.openxmlformats.org/officeDocument/2006/relationships/hyperlink" Target="http://ru.wikipedia.org/wiki/&#1057;&#1091;&#1076;&#1077;&#1073;&#1085;&#1080;&#1082;_1497" TargetMode="External"/><Relationship Id="rId4" Type="http://schemas.openxmlformats.org/officeDocument/2006/relationships/hyperlink" Target="http://ru.wikipedia.org/wiki/&#1069;&#1087;&#1086;&#1093;&#1072;_&#1042;&#1086;&#1079;&#1088;&#1086;&#1078;&#1076;&#1077;&#1085;&#108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8:00Z</dcterms:created>
  <dc:creator>User</dc:creator>
  <dc:description/>
  <cp:keywords/>
  <dc:language>en-US</dc:language>
  <cp:lastModifiedBy>Nasty</cp:lastModifiedBy>
  <dcterms:modified xsi:type="dcterms:W3CDTF">2014-10-19T10:20:00Z</dcterms:modified>
  <cp:revision>4</cp:revision>
  <dc:subject/>
  <dc:title>Процесс европеизации в России в 15-16 вв</dc:title>
</cp:coreProperties>
</file>