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ы МИОО для учителей английского языка! Открыты с 23 мая!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42C2D"/>
          <w:sz w:val="18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szCs w:val="24"/>
          <w:lang w:val="en-US" w:eastAsia="ru-RU"/>
        </w:rPr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Система повышения квалификации для учителей иностранных языков на Кафедре международной интеграции лингвистического образования МИОО 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Кафедра международной интеграции лингвистического образования предлагает систему повышения квалификации для учителей иностранных языков, которая позволит вам познакомиться с передовыми технологиями преподавания иностранных языков в соответствии с новыми требованиями ФГОС и овладеть новыми методиками и практикой их использования в образовательном процессе.  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Курсы обучения разработаны как результат и продукт многолетней экспериментальной и инновационной работы в рамках</w:t>
      </w:r>
      <w:r>
        <w:rPr>
          <w:rFonts w:eastAsia="Times New Roman" w:cs="Tahoma" w:ascii="Tahoma" w:hAnsi="Tahoma"/>
          <w:color w:val="242C2D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ГЭП</w:t>
      </w:r>
      <w:r>
        <w:rPr>
          <w:rFonts w:eastAsia="Times New Roman" w:cs="Tahoma" w:ascii="Tahoma" w:hAnsi="Tahoma"/>
          <w:color w:val="242C2D"/>
          <w:sz w:val="18"/>
          <w:lang w:eastAsia="ru-RU"/>
        </w:rPr>
        <w:t> </w:t>
      </w: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« Инновационное поле языкового образования» по направлению: «Интегративная модель основного и дополнительного языкового образования» (2001-2008 гг.) и «Создание современной универсальной системы управления качеством развития языкового образования учащихся образовательных учреждений, реализующих Программу «Столичное качество»» (2008-2011 гг.). Обучение представляет опыт школ - Ресурсных центров программы «</w:t>
      </w: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Оксфордское качество</w:t>
      </w: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» и «</w:t>
      </w: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Оксбридж</w:t>
      </w: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»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Курсы проводятся по «м</w:t>
      </w: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етоду смешанного обучения</w:t>
      </w: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», который совмещает все преимущества дистанционной и очной форм обучения и является системой их гармоничного взаимодействия в учебном процессе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Система повышения квалификации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Кафедры инновационных проектов в области иностранных языков на 2013-2014 учебный год.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60" w:type="dxa"/>
        <w:jc w:val="left"/>
        <w:tblInd w:w="-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2952"/>
        <w:gridCol w:w="1053"/>
        <w:gridCol w:w="4472"/>
      </w:tblGrid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Шифр в системе ДПО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Название курса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Срок обучения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Я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Коммуникативно-компетентностный подход в обучении млад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Зарегистрироваться на портале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kurs.mioo.ru/reg/reg2013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Пройти пробное занятие и ознакомиться с программой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mioo.seminfo.ru/login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Зайдите гостем. Выберите Кафедру Международной интеграции лингвистического образования и курс из строки «ИЯ – ДЕМО. Курсы Кафедры Международной интеграции лингвистического образования»)</w:t>
            </w:r>
          </w:p>
        </w:tc>
      </w:tr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Я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Коммуникативно-компетентностный подход в обучении учащихся средн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Зарегистрироваться на портале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kurs.mioo.ru/reg/reg2013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Пройти пробное занятие и ознакомиться с программой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mioo.seminfo.ru/login/index.php</w:t>
              </w:r>
            </w:hyperlink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Зайдите гостем. Выберите Кафедру Международной интеграции лингвистического образования и курс из строки «ИЯ – ДЕМО. Курсы Кафедры Международной интеграции лингвистического образования»)</w:t>
            </w:r>
          </w:p>
        </w:tc>
      </w:tr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Я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Когнитивные стратегии подготовки к ГИА и ЕГЭ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Зарегистрироваться на портале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kurs.mioo.ru/reg/reg2013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Пройти пробное занятие и ознакомиться с программой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mioo.seminfo.ru/login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Зайдите гостем. Выберите Кафедру Международной интеграции лингвистического образования и курс из строки «ИЯ – ДЕМО. Курсы Кафедры Международной интеграции лингвистическ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Я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спользование информационных технологий и инструментов сети интернет в обучении англий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Зарегистрироваться на портале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kurs.mioo.ru/reg/reg2013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Пройти пробное занятие и ознакомиться с программой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mioo.seminfo.ru/login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Зайдите гостем. Выберите Кафедру Международной интеграции лингвистического образования и курс из строки «ИЯ – ДЕМО. Курсы Кафедры Международной интеграции лингвистическ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Я-49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Коммуникативно-компетентностный подход в обучении учащихся средней школы</w:t>
            </w:r>
            <w:r>
              <w:rPr>
                <w:rFonts w:eastAsia="Times New Roman" w:cs="Tahoma" w:ascii="Tahoma" w:hAnsi="Tahoma"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800000"/>
                <w:sz w:val="18"/>
                <w:lang w:eastAsia="ru-RU"/>
              </w:rPr>
              <w:t>француз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Зарегистрироваться на портале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kurs.mioo.ru/reg/reg2013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Пройти пробное занятие и ознакомиться с программой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mioo.seminfo.ru/login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Зайдите гостем. Выберите Кафедру Международной интеграции лингвистического образования и курс из строки «ИЯ – ДЕМО. Курсы Кафедры Международной интеграции лингвистическ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Я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спользование интерактивной доски и лингвистической лаборатории в обучении английскому языку. Использование ЭОР и подкастов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Зарегистрироваться на портале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kurs.mioo.ru/reg/reg2013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Пройти пробное занятие и ознакомиться с программой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mioo.seminfo.ru/login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Зайдите гостем. Выберите Кафедру Международной интеграции лингвистического образования и курс из строки «ИЯ – ДЕМО. Курсы Кафедры Международной интеграции лингвистическ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Я-51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спользование ИКТ и социальных сервисов сети интернет. Использование блогов и сайтов в профессиональной педагог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Зарегистрироваться на портале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kurs.mioo.ru/reg/reg2013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Пройти пробное занятие и ознакомиться с программой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mioo.seminfo.ru/login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Зайдите гостем. Выберите Кафедру Международной интеграции лингвистического образования и курс из строки «ИЯ – ДЕМО. Курсы Кафедры Международной интеграции лингвистическ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Я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Читательский круглый стол – новая технология обучения чтению (для учащихся 5-9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1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Зарегистрироваться на портале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kurs.mioo.ru/reg/reg2013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Пройти пробное занятие и ознакомиться с программой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mioo.seminfo.ru/login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Зайдите гостем. Выберите Кафедру Международной интеграции лингвистического образования и курс из строки «ИЯ – ДЕМО. Курсы Кафедры Международной интеграции лингвистическ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8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ИЯ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Читательский круглый стол – новая технология обучения чтению (для учащихся 10-11 клас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1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2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242C2D"/>
                <w:sz w:val="18"/>
                <w:lang w:eastAsia="ru-RU"/>
              </w:rPr>
              <w:t>Зарегистрироваться на портале Д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kurs.mioo.ru/reg/reg2013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Пройти пробное занятие и ознакомиться с программой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color w:val="808080"/>
                  <w:sz w:val="18"/>
                  <w:u w:val="single"/>
                  <w:lang w:eastAsia="ru-RU"/>
                </w:rPr>
                <w:t>http://mioo.seminfo.ru/login/index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Зайдите гостем. Выберите Кафедру Международной интеграции лингвистического образования и курс из строки «ИЯ – ДЕМО. Курсы Кафедры Международной интеграции лингвистического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Продолжительность обучения:</w:t>
      </w:r>
      <w:r>
        <w:rPr>
          <w:rFonts w:eastAsia="Times New Roman" w:cs="Tahoma" w:ascii="Tahoma" w:hAnsi="Tahoma"/>
          <w:color w:val="242C2D"/>
          <w:sz w:val="18"/>
          <w:lang w:eastAsia="ru-RU"/>
        </w:rPr>
        <w:t> </w:t>
      </w: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октябрь 2013 г. - июнь 2014 г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В рамках обучения на курсах продолжительностью менее 72 часов предполагается обучение в течение 3 месяцев. Обучение проводится по мере формирования групп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br/>
        <w:t>Программы повышения квалификации сочетают в себе теоретическую часть, дающую профессиональные знания о теории применения современных технологий, и занятия и задания для развития практических навыков. Многие лекции и семинары являются уникальными авторскими разработками и методиками, апробированными в ходе проведения экспериментальной и инновационной работы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Обучаясь на наших курсах, учитель имеет возможность самостоятельно оценить эффективность процесса обучения, анализируя индивидуальный отчет о результатах обучения и выполненных заданиях, промежуточных и итоговых тестов курсов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В рамках очного компонента обучения проводится ряд практических</w:t>
      </w:r>
      <w:r>
        <w:rPr>
          <w:rFonts w:eastAsia="Times New Roman" w:cs="Tahoma" w:ascii="Tahoma" w:hAnsi="Tahoma"/>
          <w:color w:val="242C2D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семинаров и /или вебинаров, мастер – классов и консультаций преподавателей и авторов курсов в рамках работы стажировочных площадок МИОО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Пять причин для выбора современной формы обучения: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color w:val="12161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21617"/>
          <w:sz w:val="18"/>
          <w:szCs w:val="18"/>
          <w:lang w:eastAsia="ru-RU"/>
        </w:rPr>
        <w:t>Возможность выбора собственных темпов обучения.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color w:val="12161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21617"/>
          <w:sz w:val="18"/>
          <w:szCs w:val="18"/>
          <w:lang w:eastAsia="ru-RU"/>
        </w:rPr>
        <w:t>Возможность изучения учебных материалов на территории и во время, наиболее подходящие для обучающегося.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0"/>
        <w:ind w:left="0" w:hanging="360"/>
        <w:jc w:val="both"/>
        <w:rPr>
          <w:rFonts w:ascii="Tahoma" w:hAnsi="Tahoma" w:eastAsia="Times New Roman" w:cs="Tahoma"/>
          <w:color w:val="121617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21617"/>
          <w:sz w:val="18"/>
          <w:szCs w:val="18"/>
          <w:lang w:eastAsia="ru-RU"/>
        </w:rPr>
        <w:t>Возможность построения индивидуальной траектории повышения квалификации путем выбора интересующих курсов из системы курсов повышения квалификации кафедры МИЛО МИОО.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ahoma" w:ascii="Tahoma" w:hAnsi="Tahoma"/>
          <w:b/>
          <w:bCs/>
          <w:color w:val="121617"/>
          <w:sz w:val="18"/>
          <w:lang w:eastAsia="ru-RU"/>
        </w:rPr>
        <w:t>Практическая направленность.</w:t>
      </w:r>
      <w:r>
        <w:rPr>
          <w:rFonts w:eastAsia="Times New Roman" w:cs="Tahoma" w:ascii="Tahoma" w:hAnsi="Tahoma"/>
          <w:color w:val="121617"/>
          <w:sz w:val="18"/>
          <w:lang w:eastAsia="ru-RU"/>
        </w:rPr>
        <w:t> </w:t>
      </w:r>
      <w:r>
        <w:rPr>
          <w:rFonts w:eastAsia="Times New Roman" w:cs="Tahoma" w:ascii="Tahoma" w:hAnsi="Tahoma"/>
          <w:color w:val="121617"/>
          <w:sz w:val="18"/>
          <w:szCs w:val="18"/>
          <w:lang w:eastAsia="ru-RU"/>
        </w:rPr>
        <w:t>В электронных курсах все теоретические аспекты рассмотрены через призму практического применения методик, все задания курсов</w:t>
      </w:r>
      <w:r>
        <w:rPr>
          <w:rFonts w:eastAsia="Times New Roman" w:cs="Tahoma" w:ascii="Tahoma" w:hAnsi="Tahoma"/>
          <w:b/>
          <w:bCs/>
          <w:color w:val="121617"/>
          <w:sz w:val="18"/>
          <w:lang w:eastAsia="ru-RU"/>
        </w:rPr>
        <w:t> практико-ориентированы</w:t>
      </w:r>
      <w:r>
        <w:rPr>
          <w:rFonts w:eastAsia="Times New Roman" w:cs="Tahoma" w:ascii="Tahoma" w:hAnsi="Tahoma"/>
          <w:color w:val="121617"/>
          <w:sz w:val="18"/>
          <w:szCs w:val="18"/>
          <w:lang w:eastAsia="ru-RU"/>
        </w:rPr>
        <w:t>, что является эффективным методом обучения и дает возможность качественно внедрять полученные знания в практическую работу.</w:t>
      </w:r>
    </w:p>
    <w:p>
      <w:pPr>
        <w:pStyle w:val="Normal"/>
        <w:numPr>
          <w:ilvl w:val="0"/>
          <w:numId w:val="2"/>
        </w:numPr>
        <w:shd w:fill="EFEFE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ahoma" w:ascii="Tahoma" w:hAnsi="Tahoma"/>
          <w:color w:val="121617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121617"/>
          <w:sz w:val="18"/>
          <w:lang w:eastAsia="ru-RU"/>
        </w:rPr>
        <w:t>Профессионализм.</w:t>
      </w:r>
      <w:r>
        <w:rPr>
          <w:rFonts w:eastAsia="Times New Roman" w:cs="Tahoma" w:ascii="Tahoma" w:hAnsi="Tahoma"/>
          <w:color w:val="121617"/>
          <w:sz w:val="18"/>
          <w:lang w:eastAsia="ru-RU"/>
        </w:rPr>
        <w:t> </w:t>
      </w:r>
      <w:r>
        <w:rPr>
          <w:rFonts w:eastAsia="Times New Roman" w:cs="Tahoma" w:ascii="Tahoma" w:hAnsi="Tahoma"/>
          <w:color w:val="121617"/>
          <w:sz w:val="18"/>
          <w:szCs w:val="18"/>
          <w:lang w:eastAsia="ru-RU"/>
        </w:rPr>
        <w:t>Опыт преподавателя - практика, соединенный с инновационными технологиями передачи знаний, дает максимальный эффект от обучения с помощью интерактивных электронных курсов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Наши преподаватели</w:t>
      </w:r>
      <w:r>
        <w:rPr>
          <w:rFonts w:eastAsia="Times New Roman" w:cs="Tahoma" w:ascii="Tahoma" w:hAnsi="Tahoma"/>
          <w:color w:val="242C2D"/>
          <w:sz w:val="18"/>
          <w:lang w:eastAsia="ru-RU"/>
        </w:rPr>
        <w:t> </w:t>
      </w: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– это учителя - практики высокой квалификации, которые на протяжении многих лет активно изучают и внедряют новые технологии обучения. Многие из них являются сертифицированными тренерами программы «Оксфордское качество», а также имеют ряд дипломов и благодарностей в сфере образования.  </w:t>
      </w:r>
    </w:p>
    <w:p>
      <w:pPr>
        <w:pStyle w:val="Normal"/>
        <w:shd w:fill="EFEFE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Цель нашего обучения</w:t>
      </w:r>
      <w:r>
        <w:rPr>
          <w:rFonts w:eastAsia="Times New Roman" w:cs="Tahoma" w:ascii="Tahoma" w:hAnsi="Tahoma"/>
          <w:color w:val="242C2D"/>
          <w:sz w:val="18"/>
          <w:lang w:eastAsia="ru-RU"/>
        </w:rPr>
        <w:t> </w:t>
      </w: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– повышение квалификации преподавателей иностранных языков, овладение ими новыми технологиями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Гарантии нашего обучения – внедрение новых технологий обучения иностранному языку, владение современными технологиями обучения, повышение профессиональной компетентности, выполнение требований ФГОС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Мы стремимся к качественному профессиональному образованию учителей иностранного языка в сфере новых технологий обучения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Также, в рамках нашей курсовой системы, в ближайшее время планируются к открытию курсы по следующей тематике: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tbl>
      <w:tblPr>
        <w:tblW w:w="9460" w:type="dxa"/>
        <w:jc w:val="left"/>
        <w:tblInd w:w="-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84"/>
        <w:gridCol w:w="1276"/>
      </w:tblGrid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Название курса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«Использование элементов драмы и драматизации на уроке английского языка. Технология обучения говорению и подготовке к ГИА и ЕГЭ».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«Использование стихов, рифмовок и песен на уроке английского языка. Технологии для обучения грамматике, лексике, говорению и аудированию. Технологии обучения, отвечающие требованиям новых ФГ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«Использование технологии электронного тестирования. Повышение эффективности оценочной деятельности. выполнение требований новых ФГОС»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Управление качеством языкового образования в школе (для руководителей учебных заведений)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Организация подготовки к международным экзаменам IELTS и Cambridge ESOL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«Личностно-центрированный подход к организации учебно-познавательной деятельности» (позволяет использовать знания основных когнитивных, психологических и физиологических принципов, составляющих основу обучения, с целью обеспечения формирования УУД в соответствии с требованиями ФГОС).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«Оценка результатов обучения в современной школе: использование суммирующих и формирующих форм оценивания для достижения целей, поставленных ФГОС».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«Практикум по основам организации, проведения и оформления практических исследований в педагогике» (основывается на требованиях  к кадровым условиям реализации основной образовательной программы ФГОС).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8184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Современные технологии преподавания испанского языка</w:t>
            </w:r>
          </w:p>
        </w:tc>
        <w:tc>
          <w:tcPr>
            <w:tcW w:w="1276" w:type="dxa"/>
            <w:tcBorders>
              <w:top w:val="single" w:sz="6" w:space="0" w:color="63C1E3"/>
              <w:left w:val="single" w:sz="6" w:space="0" w:color="63C1E3"/>
              <w:bottom w:val="single" w:sz="6" w:space="0" w:color="63C1E3"/>
              <w:right w:val="single" w:sz="6" w:space="0" w:color="63C1E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242C2D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42C2D"/>
                <w:sz w:val="18"/>
                <w:szCs w:val="18"/>
                <w:lang w:eastAsia="ru-RU"/>
              </w:rPr>
              <w:t>72</w:t>
            </w:r>
          </w:p>
        </w:tc>
      </w:tr>
    </w:tbl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ВСЕМ ОБУЧАЮЩИМСЯ УЧЕБНИКИ В ПОДАРОК!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По окончании курсов в объеме 72 часов обучающимся выдается удостоверение государственного образца о краткосрочном повышении квалификации.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При прохождения курсов в объемом менее 72 часов, часы фиксируются в электронной зачетной книжке в личном кабинете учителя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42C2D"/>
          <w:sz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 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Кафедра МИЛО МИОО предлагает Вашему учебному заведению присоединиться к сети стажировочных площадок по повышению квалификации, а также стать разработчиком или автором программ повышения квалификации!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Получить подробную информацию Вы можете по тел:  8-495-956-37-19 доб. 118</w:t>
      </w:r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Или по электронной почте: galina.drizhanova@relod.ru,</w:t>
      </w:r>
      <w:r>
        <w:rPr>
          <w:rFonts w:eastAsia="Times New Roman" w:cs="Tahoma" w:ascii="Tahoma" w:hAnsi="Tahoma"/>
          <w:color w:val="242C2D"/>
          <w:sz w:val="18"/>
          <w:lang w:eastAsia="ru-RU"/>
        </w:rPr>
        <w:t> </w:t>
      </w:r>
      <w:hyperlink r:id="rId20">
        <w:r>
          <w:rPr>
            <w:rStyle w:val="InternetLink"/>
            <w:rFonts w:eastAsia="Times New Roman" w:cs="Tahoma" w:ascii="Tahoma" w:hAnsi="Tahoma"/>
            <w:color w:val="808080"/>
            <w:sz w:val="18"/>
            <w:u w:val="single"/>
            <w:lang w:eastAsia="ru-RU"/>
          </w:rPr>
          <w:t>ccle-mioo@rambler.ru</w:t>
        </w:r>
      </w:hyperlink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Контактное лицо: Галина Дрижанова:</w:t>
      </w:r>
      <w:r>
        <w:rPr>
          <w:rFonts w:eastAsia="Times New Roman" w:cs="Tahoma" w:ascii="Tahoma" w:hAnsi="Tahoma"/>
          <w:color w:val="242C2D"/>
          <w:sz w:val="18"/>
          <w:lang w:eastAsia="ru-RU"/>
        </w:rPr>
        <w:t> </w:t>
      </w:r>
      <w:hyperlink r:id="rId21">
        <w:r>
          <w:rPr>
            <w:rStyle w:val="InternetLink"/>
            <w:rFonts w:eastAsia="Times New Roman" w:cs="Tahoma" w:ascii="Tahoma" w:hAnsi="Tahoma"/>
            <w:color w:val="808080"/>
            <w:sz w:val="18"/>
            <w:u w:val="single"/>
            <w:lang w:eastAsia="ru-RU"/>
          </w:rPr>
          <w:t>galina.drizhanova@relod.ru</w:t>
        </w:r>
      </w:hyperlink>
    </w:p>
    <w:p>
      <w:pPr>
        <w:pStyle w:val="Normal"/>
        <w:shd w:fill="EFEFEF" w:val="clear"/>
        <w:spacing w:lineRule="auto" w:line="240" w:before="0" w:after="0"/>
        <w:jc w:val="both"/>
        <w:rPr>
          <w:rFonts w:ascii="Tahoma" w:hAnsi="Tahoma" w:eastAsia="Times New Roman" w:cs="Tahoma"/>
          <w:color w:val="242C2D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42C2D"/>
          <w:sz w:val="18"/>
          <w:szCs w:val="18"/>
          <w:lang w:eastAsia="ru-RU"/>
        </w:rPr>
        <w:t>Телефон: 8-903-552-45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C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C2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.mioo.ru/reg/reg2013.asp" TargetMode="External"/><Relationship Id="rId3" Type="http://schemas.openxmlformats.org/officeDocument/2006/relationships/hyperlink" Target="http://mioo.seminfo.ru/login/index.php" TargetMode="External"/><Relationship Id="rId4" Type="http://schemas.openxmlformats.org/officeDocument/2006/relationships/hyperlink" Target="http://kurs.mioo.ru/reg/reg2013.asp" TargetMode="External"/><Relationship Id="rId5" Type="http://schemas.openxmlformats.org/officeDocument/2006/relationships/hyperlink" Target="http://mioo.seminfo.ru/login/index.php" TargetMode="External"/><Relationship Id="rId6" Type="http://schemas.openxmlformats.org/officeDocument/2006/relationships/hyperlink" Target="http://kurs.mioo.ru/reg/reg2013.asp" TargetMode="External"/><Relationship Id="rId7" Type="http://schemas.openxmlformats.org/officeDocument/2006/relationships/hyperlink" Target="http://mioo.seminfo.ru/login/index.php" TargetMode="External"/><Relationship Id="rId8" Type="http://schemas.openxmlformats.org/officeDocument/2006/relationships/hyperlink" Target="http://kurs.mioo.ru/reg/reg2013.asp" TargetMode="External"/><Relationship Id="rId9" Type="http://schemas.openxmlformats.org/officeDocument/2006/relationships/hyperlink" Target="http://mioo.seminfo.ru/login/index.php" TargetMode="External"/><Relationship Id="rId10" Type="http://schemas.openxmlformats.org/officeDocument/2006/relationships/hyperlink" Target="http://kurs.mioo.ru/reg/reg2013.asp" TargetMode="External"/><Relationship Id="rId11" Type="http://schemas.openxmlformats.org/officeDocument/2006/relationships/hyperlink" Target="http://mioo.seminfo.ru/login/index.php" TargetMode="External"/><Relationship Id="rId12" Type="http://schemas.openxmlformats.org/officeDocument/2006/relationships/hyperlink" Target="http://kurs.mioo.ru/reg/reg2013.asp" TargetMode="External"/><Relationship Id="rId13" Type="http://schemas.openxmlformats.org/officeDocument/2006/relationships/hyperlink" Target="http://mioo.seminfo.ru/login/index.php" TargetMode="External"/><Relationship Id="rId14" Type="http://schemas.openxmlformats.org/officeDocument/2006/relationships/hyperlink" Target="http://kurs.mioo.ru/reg/reg2013.asp" TargetMode="External"/><Relationship Id="rId15" Type="http://schemas.openxmlformats.org/officeDocument/2006/relationships/hyperlink" Target="http://mioo.seminfo.ru/login/index.php" TargetMode="External"/><Relationship Id="rId16" Type="http://schemas.openxmlformats.org/officeDocument/2006/relationships/hyperlink" Target="http://kurs.mioo.ru/reg/reg2013.asp" TargetMode="External"/><Relationship Id="rId17" Type="http://schemas.openxmlformats.org/officeDocument/2006/relationships/hyperlink" Target="http://mioo.seminfo.ru/login/index.php" TargetMode="External"/><Relationship Id="rId18" Type="http://schemas.openxmlformats.org/officeDocument/2006/relationships/hyperlink" Target="http://kurs.mioo.ru/reg/reg2013.asp" TargetMode="External"/><Relationship Id="rId19" Type="http://schemas.openxmlformats.org/officeDocument/2006/relationships/hyperlink" Target="http://mioo.seminfo.ru/login/index.php" TargetMode="External"/><Relationship Id="rId20" Type="http://schemas.openxmlformats.org/officeDocument/2006/relationships/hyperlink" Target="mailto:ccle-mioo@rambler.ru" TargetMode="External"/><Relationship Id="rId21" Type="http://schemas.openxmlformats.org/officeDocument/2006/relationships/hyperlink" Target="mailto:galina.drizhanova@relod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1:00Z</dcterms:created>
  <dc:creator>Admin</dc:creator>
  <dc:description/>
  <cp:keywords/>
  <dc:language>en-US</dc:language>
  <cp:lastModifiedBy>Admin</cp:lastModifiedBy>
  <dcterms:modified xsi:type="dcterms:W3CDTF">2013-06-17T12:23:00Z</dcterms:modified>
  <cp:revision>1</cp:revision>
  <dc:subject/>
  <dc:title/>
</cp:coreProperties>
</file>