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Дифференциация обучения, как средство развития личности школьника на уроках информатики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Среди проблем, обращающих на себя внимание современных исследователей, все большее значение приобретают те, которые связаны с поисками путей повышения эффективности процесса обучения.</w:t>
      </w:r>
    </w:p>
    <w:p>
      <w:pPr>
        <w:pStyle w:val="Normal"/>
        <w:spacing w:lineRule="auto" w:line="240"/>
        <w:ind w:firstLine="567"/>
        <w:jc w:val="both"/>
        <w:rPr>
          <w:sz w:val="24"/>
          <w:lang w:val="en-US"/>
        </w:rPr>
      </w:pPr>
      <w:r>
        <w:rPr>
          <w:sz w:val="24"/>
        </w:rPr>
        <w:t>Одной из актуальных и наиболее значимых задач современной школы по повышению качества обучения является развитие у учащихся стремления к самостоятельной познавательной деятельности, творческой активности, умения ставить и решать проблемы. Эта сложная и многоплановая проблема решается в настоящее время в различных направлениях. Большое внимание уделяется изменению самого содержания обучения, внедрению в учебный процесс новых методов обучения, а также использованию в обучении специальных принципов и приемов: развитие познавательной активности; развитие мышления; организация работы малыми группам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 w:val="24"/>
        </w:rPr>
        <w:t>Дифференциация обучения становится одним из таких перспективных направлений развития образования. Это определяется той ролью, которую играет дифференциация в развитии способностей, склонностей, познавательной активности учеников, нормализации учебной нагрузки обучаемых и т.д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Все это обуславливает повышение интереса педагогов и методистов к проблеме дифференциации обуче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ифференцированное приближение содержания процесса обучения к различным категориям учащихся является сейчас одним из важнейших путей повышения эффективности обучения. В понятие «эффективность» вкладывается соответствие обучения различным возможностям учащихся и постепенное выравнивание знаний и умений слабых учащихся. Существенным в дифференцированном подходе является возможность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опираться на актуальный уровень развития и знаний учащихся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обнаруживая «зону ближайшего развития» учащихся, постепенно переводить каждого к более совершенному методу овладения знаниями и способами их приобретения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пробуждать у школьников устойчивую потребность активно мыслить, преодолевать трудности при решении разнообразных задани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есмотря на большое количество публикаций по проблеме индивидуальных различий личности учащихся многие аспекты освещены недостаточно глубоко и полно. Поэтому необходимо разрабатывать новые пути осуществления подхода к процессу дифференцированного обуче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качестве основного пути осуществления дифференциации обучения предлагается формирование групп. Деление на группы осуществляется, прежде всего, на основе критерия достижения уровня обязательной подготовк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Чаще всего выделяются три группы учащихся. Приведем краткие характеристики каждой из трех групп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Учащиеся </w:t>
      </w:r>
      <w:r>
        <w:rPr>
          <w:b/>
          <w:bCs/>
          <w:i/>
          <w:iCs/>
          <w:sz w:val="24"/>
        </w:rPr>
        <w:t>первой группы</w:t>
      </w:r>
      <w:r>
        <w:rPr>
          <w:sz w:val="24"/>
        </w:rPr>
        <w:t xml:space="preserve"> имеют пробелы в знаниях программного материала, искажают содержание правил в применении их к написанию программ, самостоятельно могут сделать задания в один–два шага, решение более сложных заданий начинают со слепых проб, не умеют вести целенаправленный поиск решения, не могут найти связи между данными и искомыми величинам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Эта общая характеристика не исключает различных индивидуальных особенностей учащихся, входящих в первую группу. Здесь могут быть учащиеся, имеющие пробелы в знаниях и отставание в развитии вследствие частых пропусков уроков по болезни, в силу систематической плохой подготовки к урокам. Те из них, кто имеет высокий уровень обучаемости, после ликвидации пробелов в знаниях и при соответствующем обучении обычно быстро переходят на более высокие уровни развития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Учащиеся </w:t>
      </w:r>
      <w:r>
        <w:rPr>
          <w:b/>
          <w:bCs/>
          <w:i/>
          <w:iCs/>
          <w:sz w:val="24"/>
        </w:rPr>
        <w:t>второй группы</w:t>
      </w:r>
      <w:r>
        <w:rPr>
          <w:sz w:val="24"/>
        </w:rPr>
        <w:t xml:space="preserve"> имеют достаточные знания программного материала, могут применить их при решении стандартных задач. Затрудняются при переходе к решению задач нового типа, но овладев методами их решения, справляются с решением аналогичных задач; не справляются самостоятельно с решением сложных (нетиповых) задач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</w:rPr>
        <w:t>Третью группу</w:t>
      </w:r>
      <w:r>
        <w:rPr>
          <w:sz w:val="24"/>
        </w:rPr>
        <w:t xml:space="preserve"> составляют учащиеся, которые могут сводить сложную задачу к цепочке простых подзадач, самостоятельно освоить новый материал, находить несколько способов для выполнения зада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Знание уровня сформированности у школьников умений и навыков помогает учителю в подготовке к уроку, позволяет заранее спланировать все виды дифференцированных воздействий, подобрать соответствующие задания и продумать формы помощи для каждой группы учащихся, ориентируясь на зону ближайшего развит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абота этих групп может проходить в рамках обычных уроков. Их можно также временно выделить для отдельных заняти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В соответствии с группами при организации дифференцированных форм учебной деятельности разрабатываю варианты дифференцированных заданий. При этом можно использовать два вида дифференцированной формы учебной деятельности: групповую дифференцированную и индивидуальную дифференцированную работу учащихся. В первом случае учащиеся одной группы выполняют свое дифференцированное задание коллективно (по 3–4 человека), во втором – индивидуально. При групповой форме деятельности на уроке организуется отчет каждой группы, а при индивидуальной форме проверяется и оценивается работа каждого ученика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еобходимость организации групповой и индивидуальной форм деятельности учащихся на уроке информатики следует из требований развивающего характера обучения и принципа индивидуального подхода к каждому учащемуся с целью максимального его развит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еятельность учителя при организации индивидуальной и групповой дифференцированных форм работы состоит в следующем: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деление учащихся на группы (по уровню знаний, интересам, способностям)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разработке или подборе заданий и программного обеспечения в соответствии с выявленными уровнями знаний, интересами, способностями учащихся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оценивание деятельности учащихся.</w:t>
      </w:r>
    </w:p>
    <w:p>
      <w:pPr>
        <w:pStyle w:val="Normal"/>
        <w:spacing w:lineRule="auto" w:line="240"/>
        <w:rPr>
          <w:sz w:val="24"/>
        </w:rPr>
      </w:pPr>
      <w:r>
        <w:rPr>
          <w:b/>
          <w:bCs/>
          <w:sz w:val="24"/>
        </w:rPr>
        <w:t>Виды дифференцированных заданий.</w:t>
      </w:r>
    </w:p>
    <w:p>
      <w:pPr>
        <w:pStyle w:val="Normal"/>
        <w:spacing w:lineRule="auto" w:line="240"/>
        <w:rPr>
          <w:sz w:val="24"/>
        </w:rPr>
      </w:pPr>
      <w:r>
        <w:rPr>
          <w:b/>
          <w:bCs/>
          <w:i/>
          <w:iCs/>
          <w:sz w:val="24"/>
        </w:rPr>
        <w:t>Индивидуальная форма работы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задачи с различными условиями, допускающие одинаковые, сточки зрения информатики, решения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разноуровневая совокупность заданий к решаемой задаче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уровневые взаимосвязанные задачи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индивидуальная самостоятельная работа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задачи, допускающие несколько способов решения.</w:t>
      </w:r>
    </w:p>
    <w:p>
      <w:pPr>
        <w:pStyle w:val="Normal"/>
        <w:spacing w:lineRule="auto" w:line="240"/>
        <w:rPr>
          <w:sz w:val="24"/>
        </w:rPr>
      </w:pPr>
      <w:r>
        <w:rPr>
          <w:b/>
          <w:bCs/>
          <w:i/>
          <w:iCs/>
          <w:sz w:val="24"/>
        </w:rPr>
        <w:t>Групповая форма работы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задачи с различными условиями, допускающие одинаковые, с точки зрения информатики, решения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заимодополняющие задачи с различными условиями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уровневые взаимодополняющие задания.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</w:rPr>
        <w:t>При выборе заданий для индивидуальной самостоятельной работы требуется учитывать уровни усвоения знаний учащимися: репродуктивный, реконструктивный, вариативный, поисковый, творческий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240"/>
        <w:ind w:firstLine="851"/>
        <w:jc w:val="both"/>
        <w:rPr>
          <w:sz w:val="24"/>
        </w:rPr>
      </w:pPr>
      <w:r>
        <w:rPr>
          <w:sz w:val="24"/>
        </w:rPr>
        <w:t>Обучение информатике учащихся наиболее эффективно в условиях дифференцированного обучения. Когда каждый ученик постигает знания и умения, составляющие содержание компьютерной грамотности, на определенном уровне, зависящем от его способностей, интересов, успеваемости, психологических особенностей и т.д.</w:t>
      </w:r>
    </w:p>
    <w:p>
      <w:pPr>
        <w:pStyle w:val="Header"/>
        <w:spacing w:lineRule="auto" w:line="240"/>
        <w:ind w:firstLine="800"/>
        <w:jc w:val="both"/>
        <w:rPr>
          <w:sz w:val="24"/>
        </w:rPr>
      </w:pPr>
      <w:r>
        <w:rPr>
          <w:sz w:val="24"/>
        </w:rPr>
        <w:t>Дифференциация обучения позволяет реализовать многообразие образовательных траекторий, способствует индивидуализации обучения, развитию познавательной активности учащихся, выбору профессионального пути, помогает определиться с продолжением образования в вузе.</w:t>
      </w:r>
    </w:p>
    <w:p>
      <w:pPr>
        <w:pStyle w:val="Header"/>
        <w:spacing w:lineRule="auto" w:line="240"/>
        <w:ind w:firstLine="800"/>
        <w:jc w:val="both"/>
        <w:rPr>
          <w:sz w:val="24"/>
        </w:rPr>
      </w:pPr>
      <w:r>
        <w:rPr>
          <w:sz w:val="24"/>
        </w:rPr>
        <w:t>Информатика является одним из тех предметов, в которых дифференциация обучения реализуется наиболее естественным образом.</w:t>
      </w:r>
    </w:p>
    <w:p>
      <w:pPr>
        <w:pStyle w:val="Normal"/>
        <w:widowControl w:val="false"/>
        <w:shd w:fill="FFFFFF" w:val="clear"/>
        <w:spacing w:lineRule="auto" w:line="240"/>
        <w:ind w:firstLine="800"/>
        <w:jc w:val="both"/>
        <w:rPr/>
      </w:pPr>
      <w:r>
        <w:rPr>
          <w:sz w:val="24"/>
        </w:rPr>
        <w:t xml:space="preserve">Существенные различия в знаниях и, особенно, в умениях работы на компьютере, неодинаковый уровень компьютерной грамотности учащихся вынуждает учителя информатики искать новые формы организации урока и всего процесса обучения в целом. </w:t>
      </w:r>
      <w:r>
        <w:rPr>
          <w:bCs/>
          <w:sz w:val="24"/>
        </w:rPr>
        <w:t>Повышению эффективности обучения информатике способствует уровневая дифференциация.</w:t>
      </w:r>
    </w:p>
    <w:p>
      <w:pPr>
        <w:pStyle w:val="Normal"/>
        <w:widowControl w:val="false"/>
        <w:shd w:fill="FFFFFF" w:val="clear"/>
        <w:spacing w:lineRule="auto" w:line="240"/>
        <w:ind w:firstLine="800"/>
        <w:jc w:val="both"/>
        <w:rPr/>
      </w:pPr>
      <w:r>
        <w:rPr>
          <w:sz w:val="24"/>
        </w:rPr>
        <w:t>Основными целевыми ориентациями уровневой</w:t>
      </w:r>
      <w:r>
        <w:rPr>
          <w:color w:val="000000"/>
          <w:sz w:val="24"/>
        </w:rPr>
        <w:t xml:space="preserve"> дифференциации обучения </w:t>
      </w:r>
      <w:r>
        <w:rPr>
          <w:sz w:val="24"/>
        </w:rPr>
        <w:t>информатике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color w:val="000000"/>
          <w:sz w:val="24"/>
        </w:rPr>
        <w:t>обучение каждого ученика на уровне его возможностей и способ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адаптация обучения к особенностям различных групп учащихся.</w:t>
      </w:r>
    </w:p>
    <w:p>
      <w:pPr>
        <w:pStyle w:val="Normal"/>
        <w:widowControl w:val="false"/>
        <w:shd w:fill="FFFFFF" w:val="clear"/>
        <w:spacing w:lineRule="auto" w:line="240"/>
        <w:ind w:firstLine="800"/>
        <w:jc w:val="both"/>
        <w:rPr/>
      </w:pPr>
      <w:r>
        <w:rPr>
          <w:color w:val="000000"/>
          <w:sz w:val="24"/>
        </w:rPr>
        <w:t>Эти целевые ориентации работают на разрешение основных специфических проблем обучения информатике: разный уровень знаний и умений работы на ЭВМ; различные возможности доступа к компьютеру для выполнения домашних заданий и удовлетворения своих интересов, связанных с использованием современных технологий.</w:t>
      </w:r>
    </w:p>
    <w:p>
      <w:pPr>
        <w:pStyle w:val="Style17"/>
        <w:widowControl w:val="false"/>
        <w:spacing w:before="0" w:after="0"/>
        <w:ind w:firstLine="800"/>
        <w:jc w:val="both"/>
        <w:rPr/>
      </w:pPr>
      <w:r>
        <w:rPr/>
        <w:t>Построение урока информатики в условиях уровневой дифференциации обучения имеет следующие особенности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pacing w:before="0" w:after="0"/>
        <w:ind w:left="0" w:firstLine="800"/>
        <w:jc w:val="both"/>
        <w:rPr/>
      </w:pPr>
      <w:r>
        <w:rPr/>
        <w:t>Основными формами организации обучения информатике являются лекции (выдача теоретического материала) и лабораторный практикум. Варианты заданий, учебников, дидактических материалов должны позволять на едином базовом содержании знаний варьировать процесс обучения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pacing w:before="0" w:after="0"/>
        <w:ind w:left="0" w:firstLine="800"/>
        <w:jc w:val="both"/>
        <w:rPr/>
      </w:pPr>
      <w:r>
        <w:rPr/>
        <w:t>Средствами обучения информатике в рамках реализации уровневой дифференциации обучения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истема разноуровневых зад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каталог наименований дополнительных теоретических материа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пециальные электронные учебные пособия и дидактический материа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spacing w:lineRule="auto" w:line="240"/>
        <w:ind w:left="0" w:firstLine="800"/>
        <w:jc w:val="both"/>
        <w:rPr/>
      </w:pPr>
      <w:r>
        <w:rPr>
          <w:sz w:val="24"/>
        </w:rPr>
        <w:t>Выбор способов учебной работы школьника, побуждающий его к осознанию не только результатов, но и процесса своей работы. Важно, чтобы ученики могли рассказать то, что они делали в процессе урока и как организовали свою познавательную деяте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spacing w:lineRule="auto" w:line="240"/>
        <w:ind w:left="0" w:firstLine="800"/>
        <w:jc w:val="both"/>
        <w:rPr/>
      </w:pPr>
      <w:r>
        <w:rPr>
          <w:sz w:val="24"/>
        </w:rPr>
        <w:t>Особая подготовка учителя к систематическому осуществлению такой работы (разработка программ для каждого уровня, дидактического материала, лабораторного практикума, системы оценивания для каждого уровня).</w:t>
      </w:r>
    </w:p>
    <w:p>
      <w:pPr>
        <w:pStyle w:val="Style17"/>
        <w:widowControl w:val="false"/>
        <w:spacing w:before="0" w:after="0"/>
        <w:ind w:firstLine="800"/>
        <w:jc w:val="both"/>
        <w:rPr/>
      </w:pPr>
      <w:r>
        <w:rPr/>
        <w:t>Каждый ученик должен научиться самостоятельно добывать дополнительные знания, использу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дополнительную научную и популярную литератур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электронные учебные пособ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бразовательные сайты в Internet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рофессиональные форумы и чаты, консультации специалистов.</w:t>
      </w:r>
    </w:p>
    <w:p>
      <w:pPr>
        <w:pStyle w:val="Style17"/>
        <w:widowControl w:val="false"/>
        <w:spacing w:before="0" w:after="0"/>
        <w:ind w:firstLine="800"/>
        <w:jc w:val="both"/>
        <w:rPr/>
      </w:pPr>
      <w:r>
        <w:rPr/>
        <w:t xml:space="preserve">Самостоятельная работа учащихся делится на две части: </w:t>
      </w:r>
    </w:p>
    <w:p>
      <w:pPr>
        <w:pStyle w:val="Style17"/>
        <w:widowControl w:val="false"/>
        <w:spacing w:before="0" w:after="0"/>
        <w:ind w:firstLine="800"/>
        <w:jc w:val="both"/>
        <w:rPr/>
      </w:pPr>
      <w:r>
        <w:rPr>
          <w:i/>
        </w:rPr>
        <w:t>1-я часть</w:t>
      </w:r>
      <w:r>
        <w:rPr/>
        <w:t>. Разбор решения поставленных задач в группах (групповая форма работы).</w:t>
      </w:r>
    </w:p>
    <w:p>
      <w:pPr>
        <w:pStyle w:val="Style17"/>
        <w:widowControl w:val="false"/>
        <w:spacing w:before="0" w:after="0"/>
        <w:ind w:firstLine="800"/>
        <w:jc w:val="both"/>
        <w:rPr/>
      </w:pPr>
      <w:r>
        <w:rPr>
          <w:i/>
        </w:rPr>
        <w:t>2-я часть</w:t>
      </w:r>
      <w:r>
        <w:rPr/>
        <w:t>. Самостоятельное решение задач. Задания для самостоятельной работы учащихся готовят в зависимости от целей, поставленных на уроке и с адаптацией на каждого ученика, т.к. разным детям требуется разное время, разный объем знаний, чтобы овладеть программным материалом.</w:t>
      </w:r>
    </w:p>
    <w:p>
      <w:pPr>
        <w:pStyle w:val="Style17"/>
        <w:widowControl w:val="false"/>
        <w:spacing w:before="0" w:after="0"/>
        <w:ind w:firstLine="800"/>
        <w:jc w:val="both"/>
        <w:rPr/>
      </w:pPr>
      <w:r>
        <w:rPr/>
        <w:t>На основе полученных теоретических знаний учащиеся могут выбрать задания по нарастающему уровню сложности:</w:t>
      </w:r>
    </w:p>
    <w:p>
      <w:pPr>
        <w:pStyle w:val="TextBodyIndent"/>
        <w:widowControl w:val="false"/>
        <w:spacing w:lineRule="auto" w:line="240"/>
        <w:ind w:firstLine="800"/>
        <w:rPr/>
      </w:pPr>
      <w:r>
        <w:rPr>
          <w:i/>
          <w:sz w:val="24"/>
          <w:szCs w:val="24"/>
        </w:rPr>
        <w:t>Базовый уровен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дания этого уровня содержат в себе обязательный уровень обучения. Это репродуктивные упражнения с четким алгоритмом их выполнения.</w:t>
      </w:r>
    </w:p>
    <w:p>
      <w:pPr>
        <w:pStyle w:val="TextBodyIndent"/>
        <w:widowControl w:val="false"/>
        <w:spacing w:lineRule="auto" w:line="240"/>
        <w:ind w:firstLine="800"/>
        <w:rPr/>
      </w:pPr>
      <w:r>
        <w:rPr>
          <w:i/>
          <w:sz w:val="24"/>
          <w:szCs w:val="24"/>
        </w:rPr>
        <w:t>Средний уровен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дания требуют обобщения нового материала, заставляют делать выводы, применять свои знания в новых ситуациях. Задания данного уровня – это мини-проекты, рассчитанные на одно занятие. При этом обговариваются цель, план и средства выполнения данного задания.</w:t>
      </w:r>
    </w:p>
    <w:p>
      <w:pPr>
        <w:pStyle w:val="TextBodyIndent"/>
        <w:widowControl w:val="false"/>
        <w:spacing w:lineRule="auto" w:line="240"/>
        <w:ind w:firstLine="800"/>
        <w:rPr/>
      </w:pPr>
      <w:r>
        <w:rPr>
          <w:i/>
          <w:sz w:val="24"/>
          <w:szCs w:val="24"/>
        </w:rPr>
        <w:t>Высокий уровень.</w:t>
      </w:r>
      <w:r>
        <w:rPr>
          <w:sz w:val="24"/>
          <w:szCs w:val="24"/>
        </w:rPr>
        <w:t xml:space="preserve"> Задания творческого характера и повышенной трудности, требующие сравнения, анализа, проведения исследовательской деятельности, то есть это проектно-творческая деятельность, рассчитанная на выполнение в течение изучения одной темы. Для их выполнения необходимо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autoSpaceDE w:val="true"/>
        <w:spacing w:lineRule="auto" w:line="240"/>
        <w:ind w:left="0" w:firstLine="800"/>
        <w:rPr/>
      </w:pPr>
      <w:r>
        <w:rPr>
          <w:sz w:val="24"/>
          <w:szCs w:val="24"/>
        </w:rPr>
        <w:t>Добывание дополнительной теоретической информации из научной и популярной литературы, электронных учебных курсов и индивидуальных консультаций преподавателя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autoSpaceDE w:val="true"/>
        <w:spacing w:lineRule="auto" w:line="240"/>
        <w:ind w:left="0" w:firstLine="800"/>
        <w:rPr/>
      </w:pPr>
      <w:r>
        <w:rPr>
          <w:sz w:val="24"/>
          <w:szCs w:val="24"/>
        </w:rPr>
        <w:t>Большая самостоятельность выполнения заданий по сравнению с другими уровнями, так как ученики сами выполняют данный проект.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</w:rPr>
        <w:t>По такой нарастающей схеме каждый ученик начинает работу с базового уровня, постепенно поднимаясь до того уровня, который считает для себя необходимым. И от того, как в начале урока учитель поставит проблему, сможет ли заинтересовать учеников, зависит стремление детей выполнить больший объем заданий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lineRule="auto" w:line="240"/>
        <w:ind w:firstLine="800"/>
        <w:jc w:val="right"/>
        <w:rPr>
          <w:sz w:val="24"/>
        </w:rPr>
      </w:pPr>
      <w:r>
        <w:rPr>
          <w:bCs/>
          <w:color w:val="000000"/>
          <w:sz w:val="24"/>
        </w:rPr>
        <w:t>Таблица 1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Виды дифференцированных заданий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400"/>
        <w:gridCol w:w="4662"/>
      </w:tblGrid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8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 форма работы</w:t>
            </w:r>
          </w:p>
        </w:tc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8"/>
              <w:jc w:val="center"/>
              <w:rPr>
                <w:sz w:val="24"/>
              </w:rPr>
            </w:pPr>
            <w:r>
              <w:rPr>
                <w:sz w:val="24"/>
              </w:rPr>
              <w:t>Групповая форма работы</w:t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both"/>
              <w:rPr>
                <w:sz w:val="24"/>
              </w:rPr>
            </w:pPr>
            <w:r>
              <w:rPr>
                <w:sz w:val="24"/>
              </w:rPr>
              <w:t>Задачи с различными условиями, допускающие одинаковые, с точки зрения информатики, решения</w:t>
            </w:r>
          </w:p>
        </w:tc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both"/>
              <w:rPr>
                <w:sz w:val="24"/>
              </w:rPr>
            </w:pPr>
            <w:r>
              <w:rPr>
                <w:sz w:val="24"/>
              </w:rPr>
              <w:t>Задачи с различными условиями, допускающие одинаковые, с точки зрения информатики, решения</w:t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both"/>
              <w:rPr>
                <w:sz w:val="24"/>
              </w:rPr>
            </w:pPr>
            <w:r>
              <w:rPr>
                <w:sz w:val="24"/>
              </w:rPr>
              <w:t>Разноуровневая совокупность заданий к решаемой задаче</w:t>
            </w:r>
          </w:p>
        </w:tc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both"/>
              <w:rPr>
                <w:sz w:val="24"/>
              </w:rPr>
            </w:pPr>
            <w:r>
              <w:rPr>
                <w:sz w:val="24"/>
              </w:rPr>
              <w:t>Взаимодополняющие задачи с различными условиями</w:t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both"/>
              <w:rPr>
                <w:sz w:val="24"/>
              </w:rPr>
            </w:pPr>
            <w:r>
              <w:rPr>
                <w:sz w:val="24"/>
              </w:rPr>
              <w:t>Уровневые взаимосвязанные задачи</w:t>
            </w:r>
          </w:p>
        </w:tc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both"/>
              <w:rPr>
                <w:sz w:val="24"/>
              </w:rPr>
            </w:pPr>
            <w:r>
              <w:rPr>
                <w:sz w:val="24"/>
              </w:rPr>
              <w:t>Уровневые взаимодополняющие задания</w:t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ая самостоятельная работа</w:t>
            </w:r>
          </w:p>
        </w:tc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8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both"/>
              <w:rPr>
                <w:sz w:val="24"/>
              </w:rPr>
            </w:pPr>
            <w:r>
              <w:rPr>
                <w:sz w:val="24"/>
              </w:rPr>
              <w:t>Задачи, допускающие несколько способов решения</w:t>
            </w:r>
          </w:p>
        </w:tc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8"/>
              <w:jc w:val="center"/>
              <w:rPr>
                <w:sz w:val="24"/>
              </w:rPr>
            </w:pPr>
            <w:r>
              <w:rPr>
                <w:sz w:val="24"/>
              </w:rPr>
              <w:t>Творческие задания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auto" w:line="240"/>
        <w:ind w:firstLine="800"/>
        <w:jc w:val="both"/>
        <w:rPr>
          <w:sz w:val="24"/>
        </w:rPr>
      </w:pPr>
      <w:r>
        <w:rPr>
          <w:bCs/>
          <w:color w:val="000000"/>
          <w:sz w:val="24"/>
        </w:rPr>
        <w:t>При подборе заданий для индивидуальной самостоятельной работы требуется учитывать уровни усвоения знаний учащимися: репродуктивный, реконструктивный, вариативный, поисковый, творческий.</w:t>
      </w:r>
    </w:p>
    <w:p>
      <w:pPr>
        <w:pStyle w:val="Normal"/>
        <w:shd w:fill="FFFFFF" w:val="clear"/>
        <w:spacing w:lineRule="auto" w:line="240"/>
        <w:ind w:firstLine="799"/>
        <w:jc w:val="both"/>
        <w:rPr/>
      </w:pPr>
      <w:r>
        <w:rPr>
          <w:bCs/>
          <w:color w:val="000000"/>
          <w:sz w:val="24"/>
        </w:rPr>
        <w:t>Дл</w:t>
      </w:r>
      <w:r>
        <w:rPr>
          <w:rFonts w:cs="Arial"/>
          <w:color w:val="000000"/>
          <w:sz w:val="24"/>
        </w:rPr>
        <w:t>я отбора учеников в группу определенного уровня, можно использовать анкетирование. С помощью анкетирования учитель может выявить интерес учеников к предмету (информатике), уровень знаний по предмету. Применение данного вида анкетирования можно проводить в начале урока, при изучении новой темы. Нужно это для того, чтобы выяснить, в группу какого уровня следует отнести ученика. При этом учитель должен объяснить цель данного анкетирования: в зависимости от способностей и интереса к информатике, ученик имеет возможность решать на уроках посильные для него задания 1-го (базового), 2-го (среднего), или 3-го (высокого) уровня. В этом случае оценка будет зависеть от выбранного уровня, и для получения более высокого балла ученик может попытаться решить задания других уровней. Если ученик почувствует в себе силы решать задачи высокого уровня, или наоборот, не будет справляться с заданиями, он может перейти на другой уровень, и решать посильные задания.</w:t>
      </w:r>
    </w:p>
    <w:p>
      <w:pPr>
        <w:pStyle w:val="Normal"/>
        <w:widowControl w:val="false"/>
        <w:shd w:fill="FFFFFF" w:val="clear"/>
        <w:spacing w:lineRule="auto" w:line="240"/>
        <w:ind w:firstLine="799"/>
        <w:jc w:val="both"/>
        <w:rPr/>
      </w:pPr>
      <w:r>
        <w:rPr>
          <w:sz w:val="24"/>
        </w:rPr>
        <w:t xml:space="preserve">В современных условиях важно то, что каждый ученик может добровольно выбрать для себя уровень усвоения и отчетности в результатах своего учебного труда. При этом школьник несет ответственность за выполнение обязательных требований, что позволяет ему иметь положительную оценку по информатике. В то же время учащийся получает право самостоятельно решать, достаточно ли ему базового уровня образовательных требований или он будет двигаться дальше. Это кардинально меняет традиционные подходы к организации обучения информатике: не следует решать за ученика, какой уровень усвоения соответствует его способностям, но следует создать в классе такие условия, при которых достижение обязательного уровня будет реальным, ученики, способные двигаться дальше, будут заинтересованы в этом продвижении. </w:t>
      </w:r>
    </w:p>
    <w:p>
      <w:pPr>
        <w:pStyle w:val="Normal"/>
        <w:widowControl w:val="false"/>
        <w:shd w:fill="FFFFFF" w:val="clear"/>
        <w:spacing w:lineRule="auto" w:line="240"/>
        <w:ind w:firstLine="800"/>
        <w:jc w:val="both"/>
        <w:rPr/>
      </w:pPr>
      <w:r>
        <w:rPr>
          <w:sz w:val="24"/>
        </w:rPr>
        <w:t>Таким образом, можно сказать, что в условиях уровневой дифференциации процесс обучения информатике является наиболее продуктивным. Уровневая дифференциация способствуют закреплению знаний, умений и навыков учащихся, активизируют их работу на уроке, повышают работоспособность. Правильно подобранные задания помогают учащимся с разным уровнем знаний раскрыть свои возможности, повышают интерес к предмету.</w:t>
      </w:r>
    </w:p>
    <w:p>
      <w:pPr>
        <w:pStyle w:val="Normal"/>
        <w:widowControl w:val="false"/>
        <w:shd w:fill="FFFFFF" w:val="clear"/>
        <w:spacing w:lineRule="auto" w:line="240"/>
        <w:ind w:firstLine="800"/>
        <w:jc w:val="both"/>
        <w:rPr>
          <w:sz w:val="24"/>
        </w:rPr>
      </w:pPr>
      <w:r>
        <w:rPr>
          <w:sz w:val="24"/>
        </w:rPr>
        <w:t>Следовательно, уровневая дифференциация обучения на уроках информатики способствует повышению уровня знаний, умений и навыков, улучшению успеваемости учеников, учету особенностей и интересов учащихся, снижению нагрузки на них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ифференцированное обучение – наиболее трудный вид работы. Он требует от учителя вдумчивой, кропотливой работы, творческой подготовки к урокам, хорошего знания своих учеников. Этот метод обучения требует последовательности и систематизации. Только на основе этих факторов можно добиться положительных результатов в усвоении программного материала, достигнуть высокой эффективности работы над формированием познавательной деятельности учащихся с различными индивидуальными возможностями, развитие их творческой активности и самостоятельности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17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7:00Z</dcterms:created>
  <dc:creator>Учитель</dc:creator>
  <dc:description/>
  <cp:keywords/>
  <dc:language>en-US</dc:language>
  <cp:lastModifiedBy>Учитель</cp:lastModifiedBy>
  <dcterms:modified xsi:type="dcterms:W3CDTF">2014-11-10T11:36:00Z</dcterms:modified>
  <cp:revision>1</cp:revision>
  <dc:subject/>
  <dc:title/>
</cp:coreProperties>
</file>